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市私立港明中學</w:t>
      </w:r>
      <w:r>
        <w:rPr>
          <w:rFonts w:eastAsia="標楷體"/>
          <w:b/>
          <w:color w:val="000000"/>
          <w:sz w:val="28"/>
          <w:szCs w:val="32"/>
        </w:rPr>
        <w:t>102</w:t>
      </w:r>
      <w:r>
        <w:rPr>
          <w:rFonts w:eastAsia="標楷體"/>
          <w:b/>
          <w:color w:val="000000"/>
          <w:sz w:val="28"/>
          <w:szCs w:val="32"/>
        </w:rPr>
        <w:t>學年度第一學期</w:t>
      </w:r>
      <w:r>
        <w:rPr>
          <w:rFonts w:eastAsia="標楷體"/>
          <w:b/>
          <w:color w:val="000000"/>
          <w:sz w:val="28"/>
          <w:szCs w:val="32"/>
        </w:rPr>
        <w:t>7</w:t>
      </w:r>
      <w:r>
        <w:rPr>
          <w:rFonts w:eastAsia="標楷體"/>
          <w:b/>
          <w:color w:val="000000"/>
          <w:sz w:val="28"/>
          <w:szCs w:val="32"/>
        </w:rPr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做整數的加減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求數線上兩點間的距離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3"/>
              <w:spacing w:lineRule="auto" w:line="240"/>
              <w:ind w:left="5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資訊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了解正、負整數除法的意義及運算法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了解正、負整數的四則運算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i w:val="false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察覺如何解決問題及做決定。</w:t>
            </w:r>
          </w:p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兩性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學習在團體中兩性共合作以解決問題。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說出因數和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判別一數是否是另一數的因數或倍數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64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對一個數做質因數分解，並得到這個數的標準分解式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3"/>
              <w:spacing w:lineRule="auto" w:line="240"/>
              <w:ind w:left="715" w:right="57" w:hanging="5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60" w:right="57" w:hanging="48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i w:val="false"/>
                <w:szCs w:val="24"/>
              </w:rPr>
              <w:t>【生涯發展教育】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辨識兩數是否互質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康軒版教材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利用質因數分解或短除法找出兩個數的最小公倍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利用最大公因數與最小公倍數解決日常生活中的問題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式子的化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以符號表徵交換律、結合律、分配律等運算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標楷體" w:hAnsi="標楷體"/>
                <w:b w:val="false"/>
                <w:i w:val="false"/>
                <w:szCs w:val="24"/>
              </w:rPr>
              <w:t>2.</w:t>
            </w:r>
            <w:r>
              <w:rPr>
                <w:rFonts w:ascii="標楷體" w:hAnsi="標楷體" w:cs="Arial"/>
                <w:b w:val="false"/>
                <w:i w:val="false"/>
                <w:szCs w:val="24"/>
              </w:rPr>
              <w:t>能對算式中相同的文字符號、常數進行合併或化簡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.</w:t>
            </w:r>
            <w:r>
              <w:rPr>
                <w:rFonts w:ascii="標楷體" w:hAnsi="標楷體" w:cs="Arial" w:eastAsia="標楷體"/>
              </w:rPr>
              <w:t>理解一元一次方程式解的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列出等式，並求出所有可滿足式子的數，再配合具體情境，檢驗其合理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以等量公理解一元一次方程式，並作驗算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性別平等教育】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6:00Z</dcterms:created>
  <dc:creator>命題光碟</dc:creator>
  <dc:description/>
  <cp:keywords/>
  <dc:language>en-US</dc:language>
  <cp:lastModifiedBy>user</cp:lastModifiedBy>
  <dcterms:modified xsi:type="dcterms:W3CDTF">2013-07-19T07:16:00Z</dcterms:modified>
  <cp:revision>4</cp:revision>
  <dc:subject/>
  <dc:title>範本檔</dc:title>
</cp:coreProperties>
</file>