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臺南市港明中學一○二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九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社會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96"/>
        <w:gridCol w:w="708"/>
        <w:gridCol w:w="1931"/>
        <w:gridCol w:w="1203"/>
        <w:gridCol w:w="1762"/>
        <w:gridCol w:w="758"/>
      </w:tblGrid>
      <w:tr>
        <w:trPr>
          <w:tblHeader w:val="true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放眼看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西亞與中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西亞的位置與範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西亞的地形特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西亞的乾燥氣候特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出西亞的水文特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伊斯蘭教社會的儀式與習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西亞產業的發展與轉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瞭解石油對西亞現代經濟發展的影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瞭解西亞紛爭的原因與其對世界的影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認識中亞的位置與範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說出中亞的自然環境特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認識中亞的傳統產業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瞭解經濟開發對鹹海周圍環境的影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瞭解中亞戰略位置的重要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9-4-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</w:rPr>
              <w:t>生涯發展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放眼看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歐洲概述與南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1. </w:t>
            </w:r>
            <w:r>
              <w:rPr>
                <w:spacing w:val="-10"/>
                <w:sz w:val="20"/>
              </w:rPr>
              <w:t>認識歐洲的位置與分區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2. </w:t>
            </w:r>
            <w:r>
              <w:rPr>
                <w:spacing w:val="-10"/>
                <w:sz w:val="20"/>
              </w:rPr>
              <w:t>說出歐洲的地形特色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3. </w:t>
            </w:r>
            <w:r>
              <w:rPr>
                <w:spacing w:val="-10"/>
                <w:sz w:val="20"/>
              </w:rPr>
              <w:t>說出歐洲的水文特色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4. </w:t>
            </w:r>
            <w:r>
              <w:rPr>
                <w:spacing w:val="-10"/>
                <w:sz w:val="20"/>
              </w:rPr>
              <w:t>說出歐洲的氣候分布與特色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5. </w:t>
            </w:r>
            <w:r>
              <w:rPr>
                <w:spacing w:val="-10"/>
                <w:sz w:val="20"/>
              </w:rPr>
              <w:t>認識歐洲的人口分布與結構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.</w:t>
            </w:r>
            <w:r>
              <w:rPr>
                <w:spacing w:val="-10"/>
                <w:sz w:val="20"/>
              </w:rPr>
              <w:t>說出歐洲的產業特色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.</w:t>
            </w:r>
            <w:r>
              <w:rPr>
                <w:spacing w:val="-10"/>
                <w:sz w:val="20"/>
              </w:rPr>
              <w:t>瞭解歐洲的各區發展的差異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.</w:t>
            </w:r>
            <w:r>
              <w:rPr>
                <w:spacing w:val="-10"/>
                <w:sz w:val="20"/>
              </w:rPr>
              <w:t>認識歐盟的起源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9.</w:t>
            </w:r>
            <w:r>
              <w:rPr>
                <w:spacing w:val="-10"/>
                <w:sz w:val="20"/>
              </w:rPr>
              <w:t>說出歐盟的現況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0.</w:t>
            </w:r>
            <w:r>
              <w:rPr>
                <w:spacing w:val="-10"/>
                <w:sz w:val="20"/>
              </w:rPr>
              <w:t>瞭解歐盟的未來走向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1</w:t>
            </w:r>
            <w:r>
              <w:rPr>
                <w:spacing w:val="-10"/>
                <w:sz w:val="20"/>
              </w:rPr>
              <w:t>認識南歐的位置與範圍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2</w:t>
            </w:r>
            <w:r>
              <w:rPr>
                <w:spacing w:val="-10"/>
                <w:sz w:val="20"/>
              </w:rPr>
              <w:t>說出南歐的地形特色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3</w:t>
            </w:r>
            <w:r>
              <w:rPr>
                <w:spacing w:val="-10"/>
                <w:sz w:val="20"/>
              </w:rPr>
              <w:t>說出南歐的氣候特色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4</w:t>
            </w:r>
            <w:r>
              <w:rPr>
                <w:spacing w:val="-10"/>
                <w:sz w:val="20"/>
              </w:rPr>
              <w:t>認識南歐的傳統農業及畜牧方式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</w:t>
            </w:r>
            <w:r>
              <w:rPr>
                <w:spacing w:val="-10"/>
                <w:sz w:val="20"/>
              </w:rPr>
              <w:t>說出南歐現代農業的特色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</w:t>
            </w:r>
            <w:r>
              <w:rPr>
                <w:spacing w:val="-10"/>
                <w:sz w:val="20"/>
              </w:rPr>
              <w:t>認識南歐的產業發展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</w:t>
            </w:r>
            <w:r>
              <w:rPr>
                <w:spacing w:val="-10"/>
                <w:sz w:val="20"/>
              </w:rPr>
              <w:t>說出義大利的工業特色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-10"/>
                <w:sz w:val="20"/>
              </w:rPr>
              <w:t>18</w:t>
            </w:r>
            <w:r>
              <w:rPr>
                <w:spacing w:val="-10"/>
                <w:sz w:val="20"/>
              </w:rPr>
              <w:t>瞭解南歐的觀光資源與帶來的問題</w:t>
            </w:r>
            <w:r>
              <w:rPr>
                <w:rFonts w:cs="新細明體;PMingLiU"/>
                <w:spacing w:val="-10"/>
                <w:sz w:val="20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生涯發展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放眼看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西歐與北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認識西歐的位置與範圍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說出西歐的地形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說出西歐的氣候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說出西歐的水文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認識西歐的人口結構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認識西歐高度資本化的產業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說出西歐各國的產業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瞭解西歐對世界文化與經濟的影響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認識北歐的位置與範圍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說出北歐的地形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說出北歐冰河地形的成因與分布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說出北歐的氣候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認識北歐的產業發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說出北歐五國的產業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認識北歐完善的社會福利制度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放眼看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東歐與俄羅斯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東歐的位置與範圍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東歐的地形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東歐具過渡性的氣候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東歐複雜的族群與不定的政治版圖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說出東歐產業發展的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瞭解東歐經濟發展落後的背景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分析東歐經濟發展的優勢與前景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認識俄羅斯的位置與範圍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認識蘇聯、獨立國家國協與俄羅斯的關係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說出俄羅斯的地形特色與分區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說出俄羅斯的氣候特色與天然植被分布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認識俄羅斯的人口發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認識俄羅斯經濟發展的歷程與現況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瞭解俄羅斯經濟發展的優勢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瞭解俄羅斯經濟發展背後的隱憂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生涯發展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放眼看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北美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美洲的位置與分區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北美洲的位置與範圍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北美洲的地形特色與分區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出北美洲的水文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說出北美洲的氣候分布、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瞭解北美洲氣候災害的成因與影響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認識北美洲的人口組成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認識北美洲人口與都市分布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說出北美洲三大都會帶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瞭解都會帶的形成與發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認識北美洲高度資本化的產業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說出北美洲農業生產的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說出北美洲工商業發展的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認識北美自由貿易協定的目的及會員國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瞭解美式文化在全球的擴散與影響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放眼看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中南美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中南美洲的位置與範圍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中南美洲的地形特色與分區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中南美洲的水文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出中南美洲的氣候分布與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中南美洲的原住民與三個主要的古文明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中南美洲的殖民背景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瞭解殖民文化對中南美洲的影響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認識中南美洲的人口組成與分布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瞭解中南美洲高地氣候與都市分布的關係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認識中南美洲的產業發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說出中南美洲產業結構的特色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說出中南美洲的社會問題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瞭解中南美洲產業發展的環境因素與歷史背景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瞭解墨西哥、巴西的經濟發展現況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生涯發展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段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文明的興起與激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亞非古文明的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歷史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探討西亞地區的地理環境與文化發展的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說明兩河流域的主要文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說明小亞細亞出現的古文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探討地中海東岸古文明的主要特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探討波斯的文化特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簡述上古埃及的政治演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說明埃及文化的主要特色與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簡述印度河古文明的特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說明阿利安人據印度的情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探討種姓制度的起源與內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分析古印度的宗教發展：婆羅門教、佛教、印度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sz w:val="20"/>
                <w:szCs w:val="20"/>
              </w:rPr>
              <w:t>4-3-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5 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sz w:val="20"/>
                <w:szCs w:val="20"/>
              </w:rPr>
              <w:t>6-4-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設計情境，分組討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文明的興起與激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地中海文明的融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歷史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簡述愛琴海文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說明古希臘的城邦文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分析雅典與斯巴達的特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說明波希戰爭與希臘內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探討亞歷山大東征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說明希臘化文化的內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說明羅馬的歷史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探討羅馬文化的內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說明基督教的起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探討基督教從受迫害到成為羅馬國教的過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介紹基督教的經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4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5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-4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生涯發展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</w:rPr>
              <w:t>設計情境，分組討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文明的興起與激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中世紀西歐、拜占庭帝國與伊斯蘭世界</w:t>
            </w:r>
            <w:r>
              <w:rPr>
                <w:sz w:val="20"/>
              </w:rPr>
              <w:t>（歷史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查理曼受教宗加冕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瞭解封建社會的起因與內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瞭解莊園經濟的內容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說明中古基督教世界形成的原因與狀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說明拜占庭帝國的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說明中古時期民族遷徙的情形與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瞭解查士丁尼大帝的重要事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說明拜占庭文化的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探討穆罕默德創立伊斯蘭教的內容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說明阿拉伯帝國的擴展與伊斯蘭世界的形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探討伊斯蘭文化的內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說明十字軍東征的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說明黑死病對歐洲社會的衝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探討中古後期城市與市民階級興起的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說明行會的內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4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3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4-1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生涯發展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設計情境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文明的興起與激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近代歐洲的興起（歷史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探討文藝復興的起源與主要特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說明文藝復興在文學與藝術方面的表現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介紹文藝復興時期的重要政治學說：馬基維利的君王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說明宗教改革的背景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探討基督新教的出現與內容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說明舊教自身所進行的改革：耶穌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說明英、法、西班牙等國君權擴張的經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分析歐洲各國探尋新航路的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說明各航海家的努力與貢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說明新航路發現與中南美洲的命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說明新航路發現與海外拓殖的意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4-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3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7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設計情境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文明的興起與激盪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歐洲思想與政治的變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歷史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探討哥白尼革命的影響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說明科學革命的背景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說明科學革命的重要成就與影響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探討啟蒙運動的特質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探討啟蒙運動先驅洛克的重要思想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探討啟蒙運動重鎮法國出現的思想家與重要民主學說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說明啟蒙思想對政治與經濟各方面造成的影響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說明專制王權與開明專制的發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說明大憲章的英國政治發展的影響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探討英國在十七世紀的民主進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-4-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-4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生涯發展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設計情境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文明的興起與激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革命的時代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歷史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明北美殖民地的成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探討美國獨立革命的導火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說明美國獨立建國的經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分析南北戰爭的起因與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說明美國領土與國勢的擴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分析十八世紀的法國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探討法國大革命的經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瞭解拿破崙戰爭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說明維也納會議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分析保守主義、自由主義與民族主義的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說明十九世紀上半葉歐洲各國受法國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說明工業革命的特質與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探討工業革命起於英國之原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說明工業革命的發展過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探討工業社會的弊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-4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-4-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-4-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生涯發展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設計情境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段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現代公民與經濟生活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選擇與消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公民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體會「資源有限，欲望無窮」。</w:t>
            </w:r>
          </w:p>
          <w:p>
            <w:pPr>
              <w:pStyle w:val="Normal"/>
              <w:spacing w:lineRule="atLeast" w:line="0"/>
              <w:ind w:left="258" w:hanging="258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了解經濟問題源自於「稀少性」。</w:t>
            </w:r>
          </w:p>
          <w:p>
            <w:pPr>
              <w:pStyle w:val="Normal"/>
              <w:spacing w:lineRule="atLeast" w:line="0"/>
              <w:ind w:left="258" w:hanging="258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認識經濟財和自由財的意義。</w:t>
            </w:r>
          </w:p>
          <w:p>
            <w:pPr>
              <w:pStyle w:val="Normal"/>
              <w:spacing w:lineRule="atLeast" w:line="0"/>
              <w:ind w:left="258" w:hanging="258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了解經濟問題就是選擇問題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認識機會成本的意義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了解任何選擇都有其機會成本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學會如何計算機會成本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了解消費者和消費行為的意義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認識需求法則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認識影響消費行為的因素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認識保障消費者權益的途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</w:rPr>
              <w:t>認識與消費者保護相關的法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現代公民與經濟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生產與投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公民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認識生產者和生產行為的意義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財貨與勞務的意義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認識生產要素的意義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了解生產時所應考慮的三個課題。</w:t>
            </w:r>
          </w:p>
          <w:p>
            <w:pPr>
              <w:pStyle w:val="Normal"/>
              <w:spacing w:lineRule="atLeast" w:line="0"/>
              <w:ind w:left="244" w:hanging="244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了解生產成本和銷貨收入對生產者利潤的影響。</w:t>
            </w:r>
          </w:p>
          <w:p>
            <w:pPr>
              <w:pStyle w:val="Normal"/>
              <w:spacing w:lineRule="atLeast" w:line="0"/>
              <w:ind w:left="244" w:hanging="244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學會「利潤＝銷貨收入－生產成本」。</w:t>
            </w:r>
          </w:p>
          <w:p>
            <w:pPr>
              <w:pStyle w:val="Normal"/>
              <w:spacing w:lineRule="atLeast" w:line="0"/>
              <w:ind w:left="244" w:hanging="244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學會「銷貨收入＝單位價格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銷售量」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明白價格是由供需關係決定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了解企業型態的分類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認識「投資」的意義與效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了解任何投資都有風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環境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現代公民與經濟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市場與貨幣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（公民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認識市場的意義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了解經濟活動循環的過程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認識商品市場的意義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認識生產要素市場的意義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了解價格是影響交易的重要因素。</w:t>
            </w:r>
          </w:p>
          <w:p>
            <w:pPr>
              <w:pStyle w:val="Normal"/>
              <w:spacing w:lineRule="atLeast" w:line="0"/>
              <w:ind w:left="244" w:hanging="244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認識市場機能（價格機能）的意義。</w:t>
            </w:r>
          </w:p>
          <w:p>
            <w:pPr>
              <w:pStyle w:val="Normal"/>
              <w:spacing w:lineRule="atLeast" w:line="0"/>
              <w:ind w:left="244" w:hanging="244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了解交易成交的價格即「市場價格」。</w:t>
            </w:r>
          </w:p>
          <w:p>
            <w:pPr>
              <w:pStyle w:val="Normal"/>
              <w:spacing w:lineRule="atLeast" w:line="0"/>
              <w:ind w:left="244" w:hanging="244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了解市場價格受供需雙方影響。</w:t>
            </w:r>
          </w:p>
          <w:p>
            <w:pPr>
              <w:pStyle w:val="Normal"/>
              <w:spacing w:lineRule="atLeast" w:line="0"/>
              <w:ind w:left="244" w:hanging="244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認識自由經濟制度的意義和內涵。</w:t>
            </w:r>
          </w:p>
          <w:p>
            <w:pPr>
              <w:pStyle w:val="Normal"/>
              <w:spacing w:lineRule="atLeast" w:line="0"/>
              <w:ind w:left="244" w:hanging="244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認識貨幣的沿革和各種形式。</w:t>
            </w:r>
          </w:p>
          <w:p>
            <w:pPr>
              <w:pStyle w:val="Normal"/>
              <w:spacing w:lineRule="atLeast" w:line="0"/>
              <w:ind w:left="244" w:hanging="244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了解貨幣的功能。</w:t>
            </w:r>
          </w:p>
          <w:p>
            <w:pPr>
              <w:pStyle w:val="Normal"/>
              <w:spacing w:lineRule="atLeast" w:line="0"/>
              <w:ind w:left="244" w:hanging="244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</w:rPr>
              <w:t>了解信用卡延期清償的特性。</w:t>
            </w:r>
          </w:p>
          <w:p>
            <w:pPr>
              <w:pStyle w:val="Normal"/>
              <w:spacing w:lineRule="atLeast" w:line="0"/>
              <w:ind w:left="244" w:hanging="244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  <w:r>
              <w:rPr>
                <w:sz w:val="20"/>
              </w:rPr>
              <w:t>體認通貨膨脹對個人及整體社會的影響。</w:t>
            </w:r>
          </w:p>
          <w:p>
            <w:pPr>
              <w:pStyle w:val="Normal"/>
              <w:spacing w:lineRule="atLeast" w:line="0"/>
              <w:ind w:left="244" w:hanging="244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  <w:r>
              <w:rPr>
                <w:sz w:val="20"/>
              </w:rPr>
              <w:t>了解各國中央銀行的功能。</w:t>
            </w:r>
          </w:p>
          <w:p>
            <w:pPr>
              <w:pStyle w:val="Normal"/>
              <w:spacing w:lineRule="atLeast" w:line="0"/>
              <w:ind w:left="244" w:hanging="244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  <w:r>
              <w:rPr>
                <w:sz w:val="20"/>
              </w:rPr>
              <w:t>認知維持物價水準穩定是中央銀行的責任之一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生涯發展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現代公民與經濟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分工與貿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體會「天生我材必有用」的道理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了解絕對利益和比較利益的區別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學習如何計算比較利益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了解比較利益和機會成本的關連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了解國際分工的道理和實例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了解國際貿易如何進行和實例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理解外匯和幣值的升貶。</w:t>
            </w:r>
          </w:p>
          <w:p>
            <w:pPr>
              <w:pStyle w:val="Normal"/>
              <w:spacing w:lineRule="atLeast" w:line="0"/>
              <w:ind w:left="258" w:hanging="258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了解國與國相互依存的全球連結關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現代公民與經濟生活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家庭的經濟生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認識就業的意義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創業的風險。</w:t>
            </w:r>
          </w:p>
          <w:p>
            <w:pPr>
              <w:pStyle w:val="Normal"/>
              <w:spacing w:lineRule="atLeast" w:line="0"/>
              <w:ind w:left="258" w:hanging="258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了解失業的定義，及其對個人、社會的影響。</w:t>
            </w:r>
          </w:p>
          <w:p>
            <w:pPr>
              <w:pStyle w:val="Normal"/>
              <w:spacing w:lineRule="atLeast" w:line="0"/>
              <w:ind w:left="258" w:hanging="258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認知面臨失業時所應有的作為。</w:t>
            </w:r>
          </w:p>
          <w:p>
            <w:pPr>
              <w:pStyle w:val="Normal"/>
              <w:spacing w:lineRule="atLeast" w:line="0"/>
              <w:ind w:left="258" w:hanging="258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體會家庭儲蓄的重要性。</w:t>
            </w:r>
          </w:p>
          <w:p>
            <w:pPr>
              <w:pStyle w:val="Normal"/>
              <w:spacing w:lineRule="atLeast" w:line="0"/>
              <w:ind w:left="258" w:hanging="258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了解「收入－儲蓄＝支出」的含意。</w:t>
            </w:r>
          </w:p>
          <w:p>
            <w:pPr>
              <w:pStyle w:val="Normal"/>
              <w:spacing w:lineRule="atLeast" w:line="0"/>
              <w:ind w:left="258" w:hanging="258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明白「開源節流」的重要。</w:t>
            </w:r>
          </w:p>
          <w:p>
            <w:pPr>
              <w:pStyle w:val="Normal"/>
              <w:spacing w:lineRule="atLeast" w:line="0"/>
              <w:ind w:left="258" w:hanging="258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認知家庭財產的分配，每個成員都享有平等的權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認識各種理財工具與運作的方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3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現代公民與經濟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經濟發展的倫理規範</w:t>
            </w:r>
          </w:p>
        </w:tc>
        <w:tc>
          <w:tcPr>
            <w:tcW w:w="32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8" w:hanging="258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體認個人工作倫理在社會上所扮演的角色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了解就業者應有的工作態度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了解企業經營時應有的企業倫理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了解當前生態環境遭受的衝擊。</w:t>
            </w:r>
          </w:p>
          <w:p>
            <w:pPr>
              <w:pStyle w:val="Normal"/>
              <w:spacing w:lineRule="atLeast" w:line="0"/>
              <w:ind w:left="258" w:hanging="258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體會環境保護和永續發展的重要性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了解環境立法的重要方向。</w:t>
            </w:r>
          </w:p>
          <w:p>
            <w:pPr>
              <w:pStyle w:val="Normal"/>
              <w:spacing w:lineRule="atLeast" w:line="0"/>
              <w:ind w:left="202" w:hanging="202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認識綠色消費「</w:t>
            </w:r>
            <w:r>
              <w:rPr>
                <w:sz w:val="20"/>
              </w:rPr>
              <w:t>3R</w:t>
            </w:r>
            <w:r>
              <w:rPr>
                <w:sz w:val="20"/>
              </w:rPr>
              <w:t>」的觀念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了解綠色消費的用意與效用。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</w:tc>
        <w:tc>
          <w:tcPr>
            <w:tcW w:w="12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段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5:00Z</dcterms:created>
  <dc:creator>Customer</dc:creator>
  <dc:description/>
  <cp:keywords/>
  <dc:language>en-US</dc:language>
  <cp:lastModifiedBy>user</cp:lastModifiedBy>
  <dcterms:modified xsi:type="dcterms:W3CDTF">2013-07-19T08:25:00Z</dcterms:modified>
  <cp:revision>2</cp:revision>
  <dc:subject/>
  <dc:title>      縣 94 學年度 上 學期      區       國民中學  Q  年級    R    領域教學計畫表 設計者：</dc:title>
</cp:coreProperties>
</file>