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eastAsia="標楷體"/>
          <w:b/>
          <w:bCs/>
          <w:sz w:val="26"/>
        </w:rPr>
        <w:t xml:space="preserve">領域教學計畫表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6"/>
        <w:gridCol w:w="780"/>
        <w:gridCol w:w="3547"/>
        <w:gridCol w:w="1202"/>
        <w:gridCol w:w="1755"/>
        <w:gridCol w:w="770"/>
      </w:tblGrid>
      <w:tr>
        <w:trPr>
          <w:tblHeader w:val="true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重大議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、惜福知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張曉風及其作品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將點滴的生活體會清楚表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愛物惜物的觀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結合環保概念管理衣物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一、巷子裡的老媽媽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一、惜福知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、惜福知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張曉風及其作品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將點滴的生活體會清楚表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愛物惜物的觀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結合環保概念管理衣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客觀中立</w:t>
            </w:r>
            <w:r>
              <w:rPr>
                <w:sz w:val="20"/>
              </w:rPr>
              <w:t>的態度與他人對環境議題進行</w:t>
            </w:r>
            <w:r>
              <w:rPr>
                <w:sz w:val="20"/>
              </w:rPr>
              <w:t>辯證，</w:t>
            </w:r>
            <w:r>
              <w:rPr>
                <w:sz w:val="20"/>
              </w:rPr>
              <w:t>以說服他人或者</w:t>
            </w:r>
            <w:r>
              <w:rPr>
                <w:sz w:val="20"/>
              </w:rPr>
              <w:t>接受指正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巷子裡的老媽媽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一、巷子裡的老媽媽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二、寄弟墨書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、惜福知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透過朗誦體會本詩聲情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人溺己溺的同理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客觀中立</w:t>
            </w:r>
            <w:r>
              <w:rPr>
                <w:sz w:val="20"/>
              </w:rPr>
              <w:t>的態度與他人對環境議題進行</w:t>
            </w:r>
            <w:r>
              <w:rPr>
                <w:sz w:val="20"/>
              </w:rPr>
              <w:t>辯證，</w:t>
            </w:r>
            <w:r>
              <w:rPr>
                <w:sz w:val="20"/>
              </w:rPr>
              <w:t>以說服他人或者</w:t>
            </w:r>
            <w:r>
              <w:rPr>
                <w:sz w:val="20"/>
              </w:rPr>
              <w:t>接受指正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-5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寄弟墨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三、春回鳳凰山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透過朗誦體會本詩聲情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人溺己溺的同理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-5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三、春回鳳凰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欣賞田園風光、享受自然之美的情懷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詞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6</w:t>
            </w:r>
            <w:r>
              <w:rPr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7</w:t>
            </w:r>
            <w:r>
              <w:rPr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欣賞多元的生活文化，激發創意、美化生活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四、詞選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對聯的作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欣賞對聯並明瞭在日常生活中的實際運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詞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6</w:t>
            </w:r>
            <w:r>
              <w:rPr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7</w:t>
            </w:r>
            <w:r>
              <w:rPr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能認識資料庫的基本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、詞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sz w:val="20"/>
              </w:rPr>
              <w:t>對聯</w:t>
            </w:r>
            <w:r>
              <w:rPr>
                <w:sz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人物言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空城計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危機處理的膽識與智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空城計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草擬自己居住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能與同儕組成團隊，採</w:t>
            </w:r>
            <w:r>
              <w:rPr>
                <w:sz w:val="20"/>
              </w:rPr>
              <w:t>民主自治程序</w:t>
            </w:r>
            <w:r>
              <w:rPr>
                <w:sz w:val="20"/>
              </w:rPr>
              <w:t>，進行環境規劃以解決環境問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1-4-5</w:t>
            </w:r>
            <w:r>
              <w:rPr>
                <w:sz w:val="20"/>
              </w:rPr>
              <w:t>討論世界公民的責任，並提出一個富有公平、正義永續發展的社會藍圖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空城計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五、空城計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人物言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友情的可貴，珍惜相處的時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瞭解教育及進路選擇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參與公共事務，不受性別的限制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六、尋找薄荷的小孩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人物言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細緻書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友情的可貴，珍惜相處的時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居安思危的處世態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瞭解教育及進路選擇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參與公共事務，不受性別的限制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客觀中立</w:t>
            </w:r>
            <w:r>
              <w:rPr>
                <w:sz w:val="20"/>
              </w:rPr>
              <w:t>的態度與他人對環境議題進行</w:t>
            </w:r>
            <w:r>
              <w:rPr>
                <w:sz w:val="20"/>
              </w:rPr>
              <w:t>辯證，</w:t>
            </w:r>
            <w:r>
              <w:rPr>
                <w:sz w:val="20"/>
              </w:rPr>
              <w:t>以說服他人或者</w:t>
            </w:r>
            <w:r>
              <w:rPr>
                <w:sz w:val="20"/>
              </w:rPr>
              <w:t>接受指正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認識各種人權與日常生活的關係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尋找薄荷的小孩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尋找薄荷的小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七、生於憂患死於安樂</w:t>
            </w:r>
            <w:r>
              <w:rPr>
                <w:sz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四、細緻書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細緻書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居安思危的處世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從平凡事物中體會美好的眼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客觀中立</w:t>
            </w:r>
            <w:r>
              <w:rPr>
                <w:sz w:val="20"/>
              </w:rPr>
              <w:t>的態度與他人對環境議題進行</w:t>
            </w:r>
            <w:r>
              <w:rPr>
                <w:sz w:val="20"/>
              </w:rPr>
              <w:t>辯證，</w:t>
            </w:r>
            <w:r>
              <w:rPr>
                <w:sz w:val="20"/>
              </w:rPr>
              <w:t>以說服他人或者</w:t>
            </w:r>
            <w:r>
              <w:rPr>
                <w:sz w:val="20"/>
              </w:rPr>
              <w:t>接受指正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七、生於憂患死於安樂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八、傘季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細緻書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cs="新細明體;PMingLiU"/>
                <w:sz w:val="20"/>
              </w:rPr>
              <w:t>同類型的作品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八、傘季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趣味的生活語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語言的功用與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目前語言發展的情況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認語言是拉近人與人之間距離的工具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趣味的生活語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4-4-7</w:t>
            </w:r>
            <w:r>
              <w:rPr>
                <w:sz w:val="20"/>
              </w:rPr>
              <w:t>尊重並接納多元的家庭生活方式與文化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能判斷資訊的適用性及精確度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二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趣味的語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趣味的生活語言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人間情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隨筆式短文的特色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感受生活中人事物的情味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5</w:t>
            </w:r>
            <w:r>
              <w:rPr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九、幽夢影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人間情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人間情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隨筆式短文的特色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感受生活中人事物的情味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</w:rPr>
              <w:t>J.K.</w:t>
            </w:r>
            <w:r>
              <w:rPr>
                <w:sz w:val="20"/>
              </w:rPr>
              <w:t>羅琳及其小說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奇幻小說的寫作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朋友相處之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5</w:t>
            </w:r>
            <w:r>
              <w:rPr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</w:t>
            </w:r>
            <w:r>
              <w:rPr>
                <w:sz w:val="20"/>
              </w:rPr>
              <w:t>間合宜的</w:t>
            </w:r>
            <w:r>
              <w:rPr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能與同儕組成團隊，採</w:t>
            </w:r>
            <w:r>
              <w:rPr>
                <w:sz w:val="20"/>
              </w:rPr>
              <w:t>民主自治程序</w:t>
            </w:r>
            <w:r>
              <w:rPr>
                <w:sz w:val="20"/>
              </w:rPr>
              <w:t>，進行環境規劃以解決環境問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幽夢影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九、幽夢影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十、萬聖節驚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人間情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、動物啟示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</w:rPr>
              <w:t>J.K.</w:t>
            </w:r>
            <w:r>
              <w:rPr>
                <w:sz w:val="20"/>
              </w:rPr>
              <w:t>羅琳及其小說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奇幻小說的寫作手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朋友相處之道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勇於質疑的精神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</w:t>
            </w:r>
            <w:r>
              <w:rPr>
                <w:sz w:val="20"/>
              </w:rPr>
              <w:t>間合宜的</w:t>
            </w:r>
            <w:r>
              <w:rPr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能與同儕組成團隊，採</w:t>
            </w:r>
            <w:r>
              <w:rPr>
                <w:sz w:val="20"/>
              </w:rPr>
              <w:t>民主自治程序</w:t>
            </w:r>
            <w:r>
              <w:rPr>
                <w:sz w:val="20"/>
              </w:rPr>
              <w:t>，進行環境規劃以解決環境問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探討違反人權的事件對個人、社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、萬聖節驚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十、萬聖節驚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十一、楚人養狙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、動物啟示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、動物啟示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勇於質疑的精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關心海洋生態的情懷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探討違反人權的事件對個人、社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草擬自己居住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分析臺灣海洋藝術的內涵與精神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楚人養狙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十一、楚人養狙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二、奶油鼻子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六、動物啟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關心海洋生態的情懷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草擬自己居住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分析臺灣海洋藝術的內涵與精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奶油鼻子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十二、奶油鼻子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評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0:00Z</dcterms:created>
  <dc:creator>user</dc:creator>
  <dc:description/>
  <cp:keywords/>
  <dc:language>en-US</dc:language>
  <cp:lastModifiedBy>user</cp:lastModifiedBy>
  <dcterms:modified xsi:type="dcterms:W3CDTF">2013-07-19T08:40:00Z</dcterms:modified>
  <cp:revision>2</cp:revision>
  <dc:subject/>
  <dc:title>臺南市私立港明中學102學年度第一學期 九 年級 國文 領域教學計畫表    </dc:title>
</cp:coreProperties>
</file>