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藝文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合藝術領域的收穫，展現個人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籌畫畢業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藝術與人群的接近和互動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發現日常生活環境中的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欣賞多元的藝術創新途徑與型態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體認藝術家追求突破與創新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了解視覺藝術作品的主題、情感表現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浪漫與國民樂派的音樂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西方、臺灣不同的音樂劇表現及現代舞團的作品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6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Arial Unicode MS" w:cs="新細明體;PMingLiU"/>
              </w:rPr>
            </w:pPr>
            <w:r>
              <w:rPr>
                <w:rFonts w:eastAsia="華康標宋體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現代藝術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鑑賞現代藝術品，並探究其創作意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新視界、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藝術新視界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由關心生活出發，以立體創作方式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透過欣賞同儕作品，並運用描述、分析、解釋、判斷等步驟，進行互動討論與學習活動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建築之旅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認識摩天大樓的起源，蒐集相關資料並賞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認識並了解「綠建築」的重要性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製作建築紙模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、新媒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建築之旅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製作建築紙模型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新媒體藝術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新媒體藝術的內容與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歌劇的字源與歷史淵源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學習歌劇中重要的組成要素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從實際的歌劇名作《杜蘭朵公主》中認識歌劇的要素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從歌劇簡史與各時期的名作認識歌劇的演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、音樂劇風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輕鬆入門聽歌劇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二十世紀的歌劇，並藉由蓋希文的歌劇《波奇和貝絲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Porgy and Bess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爵士樂融入歌劇的影響，並演唱此部歌劇的選曲〈噢！我是一無所有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I Got Plenty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O'Nuttin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夠完成「非常有藝思」學習單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音樂劇風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各年代的音樂劇，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風格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的音樂家，劇作家，讓學生了解成為大師級人物背後所需要的努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的音樂家，劇作家，讓學生了解成為大師級人物背後所需要的努力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習唱《悲慘世界》中的〈我曾有夢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I Dreamed a Dream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及演奏直笛曲《獅子王》中的〈今夜你是否感受到我的愛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Can You Feel Love Tonight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讓學生感受到音樂劇中音樂的力量與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、音樂魔法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音樂劇風雲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讓學生感受到音樂劇中音樂的力量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Times New Roman" w:eastAsia="華康標宋體;Arial Unicode MS"/>
                <w:sz w:val="24"/>
                <w:szCs w:val="24"/>
              </w:rPr>
              <w:t>音樂魔法師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科技音樂的範疇、種類與各項運用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正確演奏出不同的節奏型並與他人合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操作軟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Audacity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進行錄音、剪輯和音樂編輯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地操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谷歌電吉他、擴增實境樂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體會科技之於音樂的多元性及未來性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2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/>
              </w:rPr>
            </w:pPr>
            <w:r>
              <w:rPr>
                <w:rFonts w:eastAsia="華康標宋體;Arial Unicode MS" w:ascii="新細明體;PMingLiU" w:hAnsi="新細明體;PMingLiU"/>
              </w:rPr>
              <w:t>3-4-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Arial Unicode MS" w:cs="新細明體;PMingLiU"/>
              </w:rPr>
            </w:pPr>
            <w:r>
              <w:rPr>
                <w:rFonts w:eastAsia="華康標宋體;Arial Unicode MS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中西方的戲劇、舞蹈與電影中，認識以愛情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「衝突情節」的練習課程，體會劇中人物的衝突危機處理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與分析戲劇與電影中，不同愛情元素所造成的戲劇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、我舞故我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穿越時空遇見愛情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悲劇與喜劇的特質與衝突的關係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我舞故我在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現代舞及後現代舞蹈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現代舞及後現代舞蹈的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臺灣舞蹈的在地特色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探索舞蹈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、用劇本記錄青春紀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我舞故我在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探索舞蹈活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用劇本記錄青春紀事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劇本創作的流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劇本的特殊形式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劇本的內容—人物、對話、故事、主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嘗試利用生活經驗為材料，創作劇本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綜合運用表演藝術心得，將劇本加以演出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學生為演出製作節目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音樂會的分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欣賞音樂會的禮儀與其他注意事項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團隊合作，規畫班級音樂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團隊合作，規畫班級音樂會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在班級音樂會中呈現音樂學習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各式具流行元素的表演藝術種類及特色，以開展學生藝術視野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規畫並執行一場演出，培養學生團隊合作的精神及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際規畫並執行一場演出，培養學生團隊合作的精神及解決問題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比較、分析不同種類表演藝術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視覺傳達設計的涵意與範圍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標誌設計的類別，介紹日常生活上的標誌設計運用實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古今中外各式徽章的類別與造形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吉祥物的涵意與實例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恤的種類與設計實務練習，培養設計創造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恤的種類與設計實務練習，培養設計創造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1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11:00Z</dcterms:modified>
  <cp:revision>2</cp:revision>
  <dc:subject/>
  <dc:title>台南市港明中學102學年度第一學期三年級「藝文」學習領域課程計畫</dc:title>
</cp:coreProperties>
</file>