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綜合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了解青少年與世界交流的方式，並能培養及增進自身與國際接軌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探索國中畢業生的生涯進路發展及其內涵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739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6│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學博覽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學博覽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變話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海洋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難好幫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重大災害的應變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技能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同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逆境，能有正向的態度並主動關懷需要協助的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統整運用所學，提升野外生存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25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足臺灣看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反思並尊重臺灣多元文化，學習互相關懷的素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16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對臺灣多元民族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對臺灣多元民族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30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彬彬有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對西方飲食文化的認識與了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6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3-07-19T08:06:00Z</dcterms:modified>
  <cp:revision>2</cp:revision>
  <dc:subject/>
  <dc:title>台南市私立港明中學102學年度第一學期三年級「綜合」學習領域課程計畫</dc:title>
</cp:coreProperties>
</file>