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休閒活動的參與，達到增進健康的目的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77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6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與異性溝通的方法，並能區分欣賞與愛的不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健康邀約對方並安排安全愉快的約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學會不過度追求，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彩繪兩性關係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分析婚前或未成年性行為發生與否的原因，並能做出明智的抉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了解婚前性行為發生後可能有的結果、處理的方式及所負的法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健康面對分手，了解提出分手的原則與面對分手的心理調適。【我的身體我作主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掌握與別人接觸的身體界線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何謂性騷擾，並於面對性騷擾時，能有應變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性騷擾所要負的法律責任並學會處理性騷擾的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面對色情媒體資訊時，能有適度自我控制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何謂約會性侵害，學會拒絕約會性侵害的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健康休閒家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選擇適切的休閒資訊、裝備與場所，以實踐健康的休閒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規畫及參與個人、家庭的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安全百分百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急救觀念，並認識簡單的原則及急救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各種急救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靈活運用不同的急救法於不同情境之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0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急救一瞬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建立正確的水上安全觀念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學會正確的心肺復甦術實施過程，並能使用於正確的情境之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7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體認食物本身可能隱藏的危機，並願意學習對健康有益的選購及處理食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指出判斷含較少農藥及合法食品添加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認識食品營養標示的意義，以運用於日常生活中做為選擇食品時的參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確實盡到守法監督、不貪小便宜的消費責任，以阻止不安全的食品在市面上販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4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、省思生活周遭的飲食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生態觀點認識世界的飲食問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飲食消費習慣、自然科技對飲食環境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健康飲食消費方式，使地球永續經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1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終生運動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主動積極參與休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社區或學校桌球活動，並試著去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8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4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比賽防守陣型的各個位置及用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養成誠實、團隊合作的運動家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手球及其發展現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傳接球、運球及射門的要領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球、跑動中傳接球及三步射門的動作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欣賞他人優點及能欣賞手球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踢球、頭頂球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比賽與遊戲的方法與規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踢球、頭頂球的動作，且能運用於比賽中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透過足球運動促進個體成長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遵守比賽規則並隨時注意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球場上每個位置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高手傳球的方向運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團隊合作的精神與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6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活力滿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戶外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直排輪、健走及攀岩等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直排輪、健走及攀岩之基本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從事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3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青山任我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登山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登山的方法及登山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夠擬訂登山計畫並付諸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正確的休閒運動觀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場邊啦啦隊的由來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場邊啦啦隊的功用及運動概念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場邊啦啦隊的口號、手部動作、簡易舞蹈及其組合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如何編創場邊啦啦隊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快樂的運動饗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空舞竹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空舞竹鈴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扯鈴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扯鈴、扯鈴比賽的種類及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扯鈴仰觀星斗、望月、倒掛金鐘及金龍繞玉柱等基本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用扯鈴基礎動作串連成組合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自我挑戰及欣賞別人的優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學會注意運動環境，避免運動傷害的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快樂的運動饗宴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運動與消費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良好的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青少年婚前性行為、約會強暴、墮胎等的責任與後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法律對性的規範，避免性危害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正確的心肺復甦術實施過程並能使用於正確的情境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認識目前流行的食品及其功能，學習應用媒體廣告的訊息，理智選擇適合的食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藉由多元的運動參與，享受運動樂趣，並培養守法的行為規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在團體練習中，積極參與各項身體活動，並進而欣賞各項運動競賽，激勵自我與他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從事休閒活動必備的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透過休閒活動的參與，達到增進健康的目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8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18:00Z</dcterms:modified>
  <cp:revision>2</cp:revision>
  <dc:subject/>
  <dc:title>台南市港明中學102學年度第一學期二年級「健體」學習領域課程計畫</dc:title>
</cp:coreProperties>
</file>