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Cs/>
          <w:sz w:val="28"/>
        </w:rPr>
        <w:t>臺南市私立港明中學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102</w:t>
      </w:r>
      <w:r>
        <w:rPr>
          <w:rFonts w:eastAsia="標楷體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年度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第</w:t>
      </w:r>
      <w:r>
        <w:rPr>
          <w:rFonts w:eastAsia="Times New Roman"/>
          <w:bCs/>
          <w:i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一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二年級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翰林</w:t>
      </w:r>
      <w:r>
        <w:rPr>
          <w:rFonts w:eastAsia="標楷體"/>
          <w:bCs/>
          <w:sz w:val="28"/>
        </w:rPr>
        <w:t>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國文</w:t>
      </w:r>
      <w:r>
        <w:rPr>
          <w:rFonts w:eastAsia="標楷體"/>
          <w:bCs/>
          <w:sz w:val="28"/>
        </w:rPr>
        <w:t>領域學校課程計畫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ascii="標楷體" w:hAnsi="標楷體" w:eastAsia="標楷體"/>
          <w:bCs/>
          <w:sz w:val="28"/>
        </w:rPr>
        <w:t>二年級第一學期之學習目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國語文教學基本理念，旨在培養學生正確理解和靈活應用國語文字的能力，內容包括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一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使學生具備良好的聽、說、讀、寫、作等基本能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二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使學生能使用語文，表情達意，陶冶性情，啟發心智，解決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三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培養學生應用國語文，從事思考、理解、協調、討論、欣賞、創作，以融入生活經驗，擴展多元視野，面對國際思潮，並激發學生廣泛閱讀的興趣，提升欣賞文學作品的能力，以體認中華文化精髓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四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引導學生學習利用工具書，結合資訊網路，藉以增進語文學習的廣度和深度，進而提升自學的能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本冊教學內容包含六個單元主題：生活情味、理想人格、人物性格、動物禮讚、藉事抒懷及守法守紀，期使學生培養出正確理解和活用本國語言文字的能力，並能提升讀書興趣及自學能力，奠定終身學習的基礎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生活情味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善用觀察、聯想，細膩描繪大自然景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體會周遭細小事物，並探索其所蘊含的情味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理想人格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藉物言志抒懷的文章作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在日常生活中培養堅強、勇敢、謙遜、幽默等生活態度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人物性格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世說新語的性質與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領會熟能生巧的道理，培養謙虛的美德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）動物禮讚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描述心情轉折的寫作手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了解作者愛鳥的心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）藉事抒懷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古體詩的性質與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從古典素材中探索新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六）守法守紀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敬稱詞、謙稱詞的使用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善用事例與名言，以加強論說文的論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eastAsia="標楷體"/>
          <w:bCs/>
        </w:rPr>
        <w:t>二年級第一學期</w:t>
      </w:r>
      <w:r>
        <w:rPr/>
        <w:t>各單元內涵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306"/>
        <w:gridCol w:w="448"/>
        <w:gridCol w:w="449"/>
        <w:gridCol w:w="448"/>
        <w:gridCol w:w="449"/>
        <w:gridCol w:w="448"/>
        <w:gridCol w:w="449"/>
        <w:gridCol w:w="448"/>
        <w:gridCol w:w="960"/>
        <w:gridCol w:w="4462"/>
        <w:gridCol w:w="1350"/>
        <w:gridCol w:w="1248"/>
        <w:gridCol w:w="1324"/>
        <w:gridCol w:w="448"/>
        <w:gridCol w:w="855"/>
      </w:tblGrid>
      <w:tr>
        <w:trPr>
          <w:trHeight w:val="630" w:hRule="atLeast"/>
        </w:trPr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4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備註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視不同說話目的與情境，進行口頭報告，發表評論、公開演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課田園之秋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西北雨的描述，觀察大自然景象的豐富和多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善用觀察、聯想，細膩描繪大自然景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敏銳的觀察力，體會大自然之美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視不同說話目的與情境，進行口頭報告，發表評論、公開演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第一課田園之秋選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二、作文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西北雨的描述，觀察大自然景象的豐富和多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敏銳的觀察力，體會大自然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日記的寫作重點，以及本文中所使用的譬喻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書寫內容豐富、言之有物的日記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寫作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1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主動聆聽進行探索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出不同語氣所表達的意思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應用筆畫、偏旁變化和間架結構原理寫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表達觀察所得的見聞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課聲音鐘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導學生認識周遭各種聲音所透露的意義和情味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導學生體會周遭細小事物，並探索其所蘊含的情味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導學生觀察並發掘生活中，雖平凡卻可愛的事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導學生描寫出生活中，令自己印象深刻的事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導學生熱愛自己的家園，並多留意生活周遭的事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導學生以有情的眼光觀察周遭事物，增添生活情趣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因應不同說話目的與情境，適度表現自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不同溝通方式，表達自己的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問題，並討論歧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視不同說話目的與情境，進行口頭報告，發表評論、公開演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概略了解文字的結構，理解文字的字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課愛蓮說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作者在宋代學術史上的地位及其人品與懷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作者寫蓮寓志的人生理想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藉物言志抒懷的文章作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認儒家「君子」的道德情操，激發敦品勵學的志趣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評量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對方說話的用意和觀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充分了解對方表達的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效把握話語的邏輯並推斷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聆聽中，啟發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言談中，妥適運用各種語言詞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條理、有系統思考，並合理的歸納重點，表達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寫作步驟，精確的表達自己的思想，並提出佐證或辯駁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第三課愛蓮說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二、作文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夠應用以「客」來襯托「主」的文章寫作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學習藉物言志抒懷的文章作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欣賞花草樹木之美時，能體會物我交融的情趣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寫作評量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1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主動聆聽進行探索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充分了解對方表達的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效把握話語的邏輯並推斷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表達意見時，尊重包容別人的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言談中，妥適運用各種語言詞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條理、有系統思考，並合理的歸納重點，表達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課麥帥為子祈禱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麥克阿瑟將軍的生平大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明瞭本文所提示的人生態度與修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詞語的本義與引申義，並加以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課文中懂得父親諄諄教誨的心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日常生活中培養堅強、勇敢、謙遜、幽默等生活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積極進取的人生觀，在進德修業上求進步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調適個人的家庭角色與其他角色間的衝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探索家庭與生活中的相關問題，研擬解決問題的可行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概略了解文字的結構，理解文字的字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語法（上）詞類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詞性的種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「字」與「詞」的不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指出語句裡詞語的詞性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聆聽過程中適當的反應，並加以評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課世說新語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《世說新語》的性質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《世說新語》對後世文學的影響與代表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《世說新語》中有哪些膾炙人口的成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透過外在形貌動作來描繪人物性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章中的修辭技巧，並能自創句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從容、不急躁的處事態度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參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聆聽過程中適當的反應，並加以評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課世說新語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《世說新語》的性質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《世說新語》對後世文學的影響與代表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《世說新語》中有哪些膾炙人口的成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透過外在形貌動作來描繪人物性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章中的修辭技巧，並能自創句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從容、不急躁的處事態度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參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1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主動聆聽進行探索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不同溝通方式，表達自己的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配合各項學習活動，撰寫演說稿、辯論稿或劇本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主動創作，並發表自己的作品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課賣油翁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文言短篇小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文言文中的人稱代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寓言中藉敘事來說理的寫作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導學生熟能生巧的道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導學生培養謙虛的美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學生閱讀文言短篇小說的興趣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權議題對個人、社會及全球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戲劇表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講故事比賽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聆聽過程中適當的反應，並加以評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他人演說的內容發表自己的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課黑與白∣︱虎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廖鴻基及其散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「黑與白」的實質涵義：除了代表虎鯨的顏色外，也象徵著人世間的是與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描述心情轉折的寫作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譬喻、轉化等修辭技巧，將抽象的情感描述予以具體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討海人的生活、辛勞與心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探索海洋、親近自然的興趣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草擬自己居住社區之環境保護行動計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舉辦學校或社區的環境保護與永續發展相關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水域生態旅遊活動，體會地方人文風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以海洋為素材，並利用寫作技巧，從事文學創作以表達自己對海洋的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水域或海洋生態系的特性，物種之間相互依存的關係，以及能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量流動與物質循環的特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表達觀察所得的見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課鳥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梁實秋及其散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本文描寫鳥的聲音與形體的精彩之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詠物抒懷的寫作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親近與珍惜自然的情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物我合一的妙趣，時時親近自然景物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舉辦學校或社區的環境保護與永續發展相關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主動聆聽各項發表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聆聽過程中，以合適的肢體語言與對方互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對方說話的用意和觀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思辨說話者的表達技巧，並練習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注意抑揚頓挫，發揮說話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所聽到的內容，用完整而優美的語句說出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不同溝通方式，表達自己的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言談中，妥適運用各種語言詞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修正自己說話的內容，使之更動聽，更感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條理、有系統思考，並合理的歸納重點，表達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種句型，充分表達自己的見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運用文字，介紹其他國家的風土民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電子網路，與他人分享作品，並討論寫作的經驗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第八課鳥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二、作文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本文描寫鳥的聲音與形體的精彩之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本文中形容鳥類的詞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文章中所要表達的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仿作與本文同類型以「物」命題的文章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舉辦學校或社區的環境保護與永續發展相關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寫作評量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概略了解文字的結構，理解文字的字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種句型，充分表達自己的見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語法（下）句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句子（敘事句、有無句、判斷句、表態句）的種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四種基本的句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判別四種基本的句型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所聽到的內容，用完整而優美的語句說出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概略了解文字的結構，理解文字的字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表達觀察所得的見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課古詩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古體詩的性質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疊字的運用方法，並指出兩首詩使用的疊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藉事抒懷的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欣賞古典詩歌的興趣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參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文吟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所聽到的內容，用完整而優美的語句說出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概略了解文字的結構，理解文字的字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表達觀察所得的見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課古詩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古體詩的性質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白居易的生平與文學成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諷諭詩託物寄意的旨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欣賞古典詩歌的興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親情的可貴並知所回報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參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文吟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主動聆聽各項發表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1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主動聆聽進行探索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對方說話的用意和觀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充分了解對方表達的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效把握話語的邏輯並推斷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聆聽中，啟發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思辨說話者的表達技巧，並練習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問題，並討論歧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課余光中詩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余光中及其文學成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「新詩」的特色，並嘗試新詩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追求理想時，能適時調整人生的方向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判斷資訊的適用性及精確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文吟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寫作評量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主動聆聽進行探索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對方說話的用意和觀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充分了解對方表達的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效把握話語的邏輯並推斷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聆聽中，啟發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思辨說話者的表達技巧，並練習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問題，並討論歧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第十課余光中詩選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二、作文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古典素材中探索新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詩中融合古典素材的寫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閱讀新詩的興趣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判斷資訊的適用性及精確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文吟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寫作評量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-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配合各項學習活動，撰寫演說稿、辯論稿或劇本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課張釋之執法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《史記》在史學與文學上的地位和價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作者司馬遷的生平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作者以平實的手法敘事，並嘗試在行文中穿插對話的寫作方式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參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配合各項學習活動，撰寫演說稿、辯論稿或劇本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課張釋之執法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作者以平實的手法敘事，並嘗試在行文中穿插對話的寫作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敬稱詞、謙稱詞的使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本課提升學生對「法」的認知，並培養守法守紀的精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「法律之前，人人平等」的真義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參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一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課運動家的風度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什麼是「運動家的風度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善用事例與名言，以加強論說文的論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「勝固欣然，敗亦可喜」的運動家風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寫作條理清晰的論說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運動家風度，並在日常生活中加以落實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021" w:right="1021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  <w:color w:val="000000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eastAsia="標楷體"/>
      <w:b w:val="false"/>
      <w:i w:val="false"/>
      <w:sz w:val="24"/>
    </w:rPr>
  </w:style>
  <w:style w:type="character" w:styleId="WW8Num16z3">
    <w:name w:val="WW8Num16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60099"/>
      <w:sz w:val="13"/>
      <w:szCs w:val="1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">
    <w:name w:val="表格內文1"/>
    <w:basedOn w:val="Normal"/>
    <w:qFormat/>
    <w:pPr>
      <w:suppressAutoHyphens w:val="true"/>
    </w:pPr>
    <w:rPr>
      <w:rFonts w:ascii="華康中明體;Arial Unicode MS" w:hAnsi="華康中明體;Arial Unicode MS" w:eastAsia="華康中明體;Arial Unicode MS" w:cs="華康中明體;Arial Unicode MS"/>
      <w:kern w:val="2"/>
      <w:sz w:val="22"/>
      <w:szCs w:val="20"/>
      <w:lang w:val="en-US" w:eastAsia="en-US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2:00Z</dcterms:created>
  <dc:creator>00444</dc:creator>
  <dc:description/>
  <cp:keywords/>
  <dc:language>en-US</dc:language>
  <cp:lastModifiedBy>user</cp:lastModifiedBy>
  <cp:lastPrinted>2006-03-23T10:01:00Z</cp:lastPrinted>
  <dcterms:modified xsi:type="dcterms:W3CDTF">2013-07-19T08:42:00Z</dcterms:modified>
  <cp:revision>2</cp:revision>
  <dc:subject/>
  <dc:title>教</dc:title>
</cp:coreProperties>
</file>