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二年級「藝文」學習領域課程計畫</w:t>
      </w:r>
    </w:p>
    <w:p>
      <w:pPr>
        <w:pStyle w:val="Style21"/>
        <w:numPr>
          <w:ilvl w:val="0"/>
          <w:numId w:val="2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發學生鑑賞藝術品的能力開始，進而探討不同時期藝術的多元面相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動畫、水墨及廣告形式的視覺創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並欣賞巴洛克樂派的音樂及作曲家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並欣賞古典樂派的音樂及作曲家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並欣賞浪漫樂派的音樂及作曲家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廣播劇中認識聲音的妙趣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相聲表演應用肢體、語言一搭一唱的豐富表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世界各地的表演藝術節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結合音像藝術與應用音樂的知識，介紹各類藝術中廣告的類型，以及與影像結合後的功能。</w:t>
            </w:r>
          </w:p>
        </w:tc>
      </w:tr>
    </w:tbl>
    <w:p>
      <w:pPr>
        <w:pStyle w:val="Style21"/>
        <w:numPr>
          <w:ilvl w:val="0"/>
          <w:numId w:val="2"/>
        </w:numPr>
        <w:spacing w:lineRule="auto" w:line="240"/>
        <w:rPr/>
      </w:pPr>
      <w:r>
        <w:rPr/>
        <w:t>二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trHeight w:val="667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入藝術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習鑑賞藝術品的態度及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觀察並分析作品，體驗藝術的豐富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透過對藝術品的討論，培養藝術鑑賞的能力與興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鑑賞藝術品的要領，學習尊重多元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入藝術的世界、「動」的圖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進入藝術的世界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鑑賞藝術品的要領，學習尊重多元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「動」的圖像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視覺藝術中的「動態」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漫畫的創作形式與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動畫的製作原理、創作過程與價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動」的圖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漫畫的創作形式與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動畫的製作原理、創作過程與價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動」的圖像、筆趣與墨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「動」的圖像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動畫的製作原理、創作過程與價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</w:rPr>
              <w:t>筆趣與墨韻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水墨畫的基本精神與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求傳統與非傳統水墨畫的風格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趣與墨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當代水、彩墨畫創作者與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水墨畫家創作的形式、風格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熟練水墨媒材的表現技法，運用東方美學的形式思考與推理，拓展美感經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麗巴洛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巴洛克時期歷史背景與音樂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從巴洛克作曲家的作品認識當時的聲樂與器樂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演唱歌曲〈雨和淚〉，並能認識歌曲結尾運用帕海貝爾〈卡農〉的旋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麗巴洛克、傾聽古典的樂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華麗的巴洛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巴洛克時期裝飾音特色，並能運用在直笛吹奏曲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演唱歌曲〈雨和淚〉，並能認識歌曲結尾運用帕海貝爾〈卡農〉的旋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夠完成「非常有藝思」學習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傾聽古典的樂音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認識古典樂派，學習不同時代背景與文化的藝術，並培養學生更寬廣的國際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古典的樂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藉由演唱及演奏，發展唱奏技巧與表現能力，並從中體會古典樂派的音樂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欣賞古典樂派作曲家的作品，體會弦樂四重奏與交響曲的形式之美與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古典的樂音、優遊浪漫的時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傾聽古典的樂音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欣賞古典樂派作曲家的作品，體會弦樂四重奏與交響曲的形式之美與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優遊浪漫的時空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浪漫樂派的音樂風格及內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浪漫樂派作曲家舒伯特、蕭邦、李斯特、孟德爾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遊浪漫的時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浪漫樂派作曲家舒伯特、蕭邦、李斯特、孟德爾頌。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藝術歌曲、敘事曲、交響詩及劇樂序曲的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吹奏中音直笛曲〈睡眠的精靈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演唱歌曲〈音樂頌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體會音樂與文學結合所呈現的文學內涵與藝術美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聲無影妙趣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廣播劇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基本音效的製作原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試行製作簡易的廣播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聲無影妙趣多、一唱一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有聲無影妙趣多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試行製作簡易的廣播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一唱一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相聲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相聲的表演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唱一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相聲的表演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學習相聲表演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提升對相聲的鑑賞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唱一和、全球化的表演嘉年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一唱一和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提升對相聲的鑑賞能力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【全球化的表演嘉年華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表演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球化的表演嘉年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表演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培養學生上網蒐集資料，訓練口語傳達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告好好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鑑賞各類廣告作品，認識廣告的意義、類型及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廣告創意的特質，體驗廣告創意的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發揮創意應用於廣告創作或日常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告好好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發揮創意應用於廣告創作或日常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音樂大解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認識廣告中的音樂，讓學生了解音樂的多種樣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透過自創</w:t>
            </w:r>
            <w:r>
              <w:rPr>
                <w:rFonts w:cs="新細明體;PMingLiU" w:ascii="新細明體;PMingLiU" w:hAnsi="新細明體;PMingLiU"/>
                <w:color w:val="000000"/>
              </w:rPr>
              <w:t>Jingle</w:t>
            </w:r>
            <w:r>
              <w:rPr>
                <w:rFonts w:ascii="新細明體;PMingLiU" w:hAnsi="新細明體;PMingLiU" w:cs="新細明體;PMingLiU"/>
                <w:color w:val="000000"/>
              </w:rPr>
              <w:t>的活動，讓學生體會音樂與廣告產品結合的樂趣與功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和學生討論曾經在廣告中出現的古典音樂，了解古典音樂在廣告中的運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音樂大解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  <w:color w:val="000000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</w:rPr>
              <w:t>年臺北聽障奧林匹克運動會主題曲﹚以及〈臺灣的心跳聲〉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西元</w:t>
            </w:r>
            <w:r>
              <w:rPr>
                <w:rFonts w:cs="新細明體;PMingLiU" w:ascii="新細明體;PMingLiU" w:hAnsi="新細明體;PMingLiU"/>
                <w:color w:val="000000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認識與感受形象廣告歌曲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攜手玩廣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冊總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廣告撰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廣告中的表演元素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提升學生欣賞與創新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4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0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3-07-19T08:10:00Z</dcterms:modified>
  <cp:revision>2</cp:revision>
  <dc:subject/>
  <dc:title>台南市港明中學102學年度第一學期二年級「藝文」學習領域課程計畫</dc:title>
</cp:coreProperties>
</file>