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839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善人際困境，表達自己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走過失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卡片製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2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考量生活情境需求選擇合宜衣物，參與團隊從籌備到展示服裝秀活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收納有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合宜的衣物清潔及收納方法，建立關懷與環保的態度，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紙上談設計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4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04:00Z</dcterms:modified>
  <cp:revision>2</cp:revision>
  <dc:subject/>
  <dc:title>台南市私立港明中學102學年度第一學期二年級「綜合」學習領域課程計畫</dc:title>
</cp:coreProperties>
</file>