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港明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2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一年級「社會」學習領域課程計畫</w:t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一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了解臺灣的自然環境與氣候概況，並分析自然資源開發對環境的影響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體會先人拓墾的艱辛，進而欣賞臺灣多元的文化特色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了解早期臺灣新舊石器時代、鐵器時代及原住民生活演進的歷史發展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明白臺灣歷史經歷大航海時代、明鄭及清領時期的政治經濟社會文化變遷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認識自己、接納自己，從而培養性別平等的重要觀念，建立和諧的兩性關係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了解家庭的組成與家人間的親密情感之重要性，並積極參與社區公共事務。</w:t>
            </w:r>
          </w:p>
        </w:tc>
      </w:tr>
    </w:tbl>
    <w:p>
      <w:pPr>
        <w:pStyle w:val="Style22"/>
        <w:numPr>
          <w:ilvl w:val="0"/>
          <w:numId w:val="1"/>
        </w:numPr>
        <w:spacing w:lineRule="auto" w:line="240"/>
        <w:rPr/>
      </w:pPr>
      <w:r>
        <w:rPr/>
        <w:t>一年級上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714"/>
        <w:gridCol w:w="1536"/>
        <w:gridCol w:w="1800"/>
        <w:gridCol w:w="6120"/>
        <w:gridCol w:w="1620"/>
        <w:gridCol w:w="720"/>
        <w:gridCol w:w="1440"/>
      </w:tblGrid>
      <w:tr>
        <w:trPr>
          <w:tblHeader w:val="true"/>
          <w:trHeight w:val="611" w:hRule="atLeas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重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/26</w:t>
            </w:r>
          </w:p>
          <w:p>
            <w:pPr>
              <w:pStyle w:val="Normal"/>
              <w:spacing w:lineRule="atLeast" w:line="2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8/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１課　位置與範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位置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地表的座標系統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經緯度與日常生活的關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地圖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臺灣的範圍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培養關心鄉土的情懷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判讀方位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使用比例尺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</w:t>
            </w:r>
            <w:r>
              <w:rPr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2</w:t>
            </w:r>
          </w:p>
          <w:p>
            <w:pPr>
              <w:pStyle w:val="Normal"/>
              <w:spacing w:lineRule="atLeast" w:line="2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9/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7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２課　地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地形的作用力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地形的種類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臺灣島的形成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臺灣地形的分布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地形的表示方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欣賞臺灣地形之美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繪製等高線圖、分層設色圖及剖面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</w:t>
            </w:r>
            <w:r>
              <w:rPr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9</w:t>
            </w:r>
          </w:p>
          <w:p>
            <w:pPr>
              <w:pStyle w:val="Normal"/>
              <w:spacing w:lineRule="atLeast" w:line="2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9/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9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0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３課　海岸與島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overflowPunct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臺灣的海洋環境</w:t>
            </w:r>
          </w:p>
          <w:p>
            <w:pPr>
              <w:pStyle w:val="Normal"/>
              <w:overflowPunct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臺灣的海岸</w:t>
            </w:r>
          </w:p>
          <w:p>
            <w:pPr>
              <w:pStyle w:val="Normal"/>
              <w:overflowPunct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臺灣的離島</w:t>
            </w:r>
          </w:p>
          <w:p>
            <w:pPr>
              <w:pStyle w:val="Normal"/>
              <w:overflowPunct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臺灣的海域及其利用</w:t>
            </w:r>
          </w:p>
          <w:p>
            <w:pPr>
              <w:pStyle w:val="Normal"/>
              <w:overflowPunct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overflowPunct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關心臺灣的海岸</w:t>
            </w:r>
          </w:p>
          <w:p>
            <w:pPr>
              <w:pStyle w:val="Normal"/>
              <w:overflowPunct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4123"/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討論臺灣海岸地帶的土地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【海洋教育】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</w:t>
            </w:r>
            <w:r>
              <w:rPr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16</w:t>
            </w:r>
          </w:p>
          <w:p>
            <w:pPr>
              <w:pStyle w:val="Normal"/>
              <w:spacing w:lineRule="atLeast" w:line="2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9/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４課　天氣與氣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天氣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氣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認識臺灣氣候的特色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臺灣的的氣象災害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培養關心人地互動的情懷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判讀等雨量線圖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判讀等溫線圖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判讀氣候圖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判讀衛星雲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【海洋教育】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</w:t>
            </w:r>
            <w:r>
              <w:rPr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23</w:t>
            </w:r>
          </w:p>
          <w:p>
            <w:pPr>
              <w:pStyle w:val="Normal"/>
              <w:spacing w:lineRule="atLeast" w:line="2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9/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7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５課　水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水循環的過程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水系的概念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臺灣的河流的特徵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臺灣的水資源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關心臺灣對環境的利用與維護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辨認水系的特徵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【海洋教育】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</w:t>
            </w:r>
            <w:r>
              <w:rPr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30</w:t>
            </w:r>
          </w:p>
          <w:p>
            <w:pPr>
              <w:pStyle w:val="Normal"/>
              <w:spacing w:lineRule="atLeast" w:line="2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7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4-8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６課　生態特徵與環境問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臺灣的植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臺灣的環境問題與保育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臺灣的國家公園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培養關心人地互動的情懷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關心臺灣的環境保育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討論臺灣的環境問題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討論國家公園的特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【海洋教育】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</w:t>
            </w:r>
            <w:r>
              <w:rPr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7</w:t>
            </w:r>
          </w:p>
          <w:p>
            <w:pPr>
              <w:pStyle w:val="Normal"/>
              <w:spacing w:lineRule="atLeast" w:line="2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7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8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9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0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評量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位置及地表的座標系統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經緯度與日常生活的關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地圖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臺灣的範圍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地形的作用力、種類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了解臺灣島的形成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臺灣地形的分布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地形的表示方法</w:t>
            </w:r>
          </w:p>
          <w:p>
            <w:pPr>
              <w:pStyle w:val="Normal"/>
              <w:overflowPunct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臺灣的海洋環境</w:t>
            </w:r>
          </w:p>
          <w:p>
            <w:pPr>
              <w:pStyle w:val="Normal"/>
              <w:overflowPunct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臺灣的海岸、離島</w:t>
            </w:r>
          </w:p>
          <w:p>
            <w:pPr>
              <w:pStyle w:val="Normal"/>
              <w:overflowPunct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臺灣的海域及其利用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天氣與氣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臺灣氣候的特色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臺灣的的氣象災害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水循環的過程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水系的概念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臺灣的河流的特徵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臺灣的水資源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臺灣的植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臺灣的環境問題與保育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.</w:t>
            </w:r>
            <w:r>
              <w:rPr>
                <w:rFonts w:ascii="新細明體;PMingLiU" w:hAnsi="新細明體;PMingLiU" w:cs="新細明體;PMingLiU"/>
              </w:rPr>
              <w:t>認識臺灣的國家公園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欣賞臺灣地形之美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關心臺灣的海岸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關心臺灣對環境的利用與維護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關心臺灣的環境保育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7.</w:t>
            </w:r>
            <w:r>
              <w:rPr>
                <w:rFonts w:cs="新細明體;PMingLiU"/>
                <w:sz w:val="24"/>
                <w:szCs w:val="24"/>
              </w:rPr>
              <w:t>能判讀方位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8.</w:t>
            </w:r>
            <w:r>
              <w:rPr>
                <w:rFonts w:cs="新細明體;PMingLiU"/>
                <w:sz w:val="24"/>
                <w:szCs w:val="24"/>
              </w:rPr>
              <w:t>會使用比例尺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  <w:sz w:val="24"/>
                <w:szCs w:val="24"/>
              </w:rPr>
              <w:t>29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繪製等高線圖、分層設色圖及剖面圖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  <w:sz w:val="24"/>
                <w:szCs w:val="24"/>
              </w:rPr>
              <w:t>30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能判讀等雨量線圖、等溫線圖、氣候圖、衛星雲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</w:t>
            </w:r>
            <w:r>
              <w:rPr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14</w:t>
            </w:r>
          </w:p>
          <w:p>
            <w:pPr>
              <w:pStyle w:val="Normal"/>
              <w:spacing w:lineRule="atLeast" w:line="2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１課　史前文化與原住民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/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出史前時代的定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指出臺灣史前時代分期的依據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知道臺灣史前文化的命名方式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說明臺灣進入舊石器時代的時間與人類生活情景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說明臺灣進入新石器時代的時間與人類生活情景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說明臺灣進入金屬器時代的時間與人類生活情景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能知道臺灣原住民屬於南島語族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能熟悉臺灣原住民的族群分布情形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能比較臺灣原住民各族群的社會制度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能理解自然環境對於臺灣原住民經濟活動的影響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能舉例說明臺灣原住民不同族群的維生方式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能知道早期臺灣原住民的宗教信仰、文化與其生活息息相關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能舉例說明臺灣原住民不同族群的宗教信仰及文化特色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能明白傳統宗教與文化對臺灣原住民的重要意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/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能想像臺灣史前人類的生活情景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.</w:t>
            </w:r>
            <w:r>
              <w:rPr>
                <w:rFonts w:ascii="新細明體;PMingLiU" w:hAnsi="新細明體;PMingLiU" w:cs="新細明體;PMingLiU"/>
              </w:rPr>
              <w:t>能欣賞臺灣不同史前文化之美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.</w:t>
            </w:r>
            <w:r>
              <w:rPr>
                <w:rFonts w:ascii="新細明體;PMingLiU" w:hAnsi="新細明體;PMingLiU" w:cs="新細明體;PMingLiU"/>
              </w:rPr>
              <w:t>能感受臺灣史前人類與原住民族適應生活環境的努力過程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.</w:t>
            </w:r>
            <w:r>
              <w:rPr>
                <w:rFonts w:ascii="新細明體;PMingLiU" w:hAnsi="新細明體;PMingLiU" w:cs="新細明體;PMingLiU"/>
              </w:rPr>
              <w:t>能尊重不同族群的社會文化特色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.</w:t>
            </w:r>
            <w:r>
              <w:rPr>
                <w:rFonts w:ascii="新細明體;PMingLiU" w:hAnsi="新細明體;PMingLiU" w:cs="新細明體;PMingLiU"/>
              </w:rPr>
              <w:t>能體認臺灣原住民族各項慶典習俗對該族的正面價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21</w:t>
            </w:r>
          </w:p>
          <w:p>
            <w:pPr>
              <w:pStyle w:val="Normal"/>
              <w:spacing w:lineRule="atLeast" w:line="2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0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3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２課　國際競逐的時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說明宋代漢人在澎湖的活動情形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說明元明時代澎湖和臺灣兩地歷史地位的不同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知道近代中國與日本在臺澎地區的海商活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指出大航海時代臺灣在西太平洋航線的重要地理位置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探討基督教與天主教傳入臺灣的歷史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了解荷蘭人與西班牙人分占臺灣南北兩地的背景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了解荷蘭占領臺灣的過程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熟悉西班牙人在北臺灣的活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知道西班牙人退出臺灣的原因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陳述荷蘭人與西班牙人在臺灣留下的遺跡遺址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列舉荷蘭人對臺灣原住民的統治方式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理解臺灣漢人對荷蘭人不滿的原因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舉例說明荷蘭人在臺灣拓墾的事業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分析荷蘭人在臺灣的貿易盛況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.</w:t>
            </w:r>
            <w:r>
              <w:rPr>
                <w:rFonts w:ascii="新細明體;PMingLiU" w:hAnsi="新細明體;PMingLiU" w:cs="新細明體;PMingLiU"/>
              </w:rPr>
              <w:t>舉例說明荷蘭人對臺灣經濟發展的影響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.</w:t>
            </w:r>
            <w:r>
              <w:rPr>
                <w:rFonts w:ascii="新細明體;PMingLiU" w:hAnsi="新細明體;PMingLiU" w:cs="新細明體;PMingLiU"/>
              </w:rPr>
              <w:t>感受臺灣在近代歷史位置的轉變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.</w:t>
            </w:r>
            <w:r>
              <w:rPr>
                <w:rFonts w:ascii="新細明體;PMingLiU" w:hAnsi="新細明體;PMingLiU" w:cs="新細明體;PMingLiU"/>
              </w:rPr>
              <w:t>欣賞古蹟與多元文化之美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.</w:t>
            </w:r>
            <w:r>
              <w:rPr>
                <w:rFonts w:ascii="新細明體;PMingLiU" w:hAnsi="新細明體;PMingLiU" w:cs="新細明體;PMingLiU"/>
              </w:rPr>
              <w:t>能感受臺灣在近代歷史位置的轉變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.</w:t>
            </w:r>
            <w:r>
              <w:rPr>
                <w:rFonts w:ascii="新細明體;PMingLiU" w:hAnsi="新細明體;PMingLiU" w:cs="新細明體;PMingLiU"/>
              </w:rPr>
              <w:t>感受殖民統治對臺灣原住民社會文化的衝擊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.</w:t>
            </w:r>
            <w:r>
              <w:rPr>
                <w:rFonts w:ascii="新細明體;PMingLiU" w:hAnsi="新細明體;PMingLiU" w:cs="新細明體;PMingLiU"/>
              </w:rPr>
              <w:t>體認海上貿易與移民墾殖是臺灣漢化的動力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.</w:t>
            </w:r>
            <w:r>
              <w:rPr>
                <w:rFonts w:ascii="新細明體;PMingLiU" w:hAnsi="新細明體;PMingLiU" w:cs="新細明體;PMingLiU"/>
              </w:rPr>
              <w:t>表達對當時原住民與漢人反抗荷蘭人壓榨的敬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</w:t>
            </w:r>
            <w:r>
              <w:rPr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28</w:t>
            </w:r>
          </w:p>
          <w:p>
            <w:pPr>
              <w:pStyle w:val="Normal"/>
              <w:spacing w:lineRule="atLeast" w:line="2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0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3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３課　鄭氏時期的經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知道鄭成功攻取臺灣的原因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出鄭成功攻退荷蘭人的經過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知道鄭氏衰亡的歷程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說明鄭氏時期的政治制度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列舉鄭氏時期的文教建設與文教發展情形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探討鄭氏時期的行政區劃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能說出鄭氏時期的土地拓墾的情形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能說出鄭氏時期的軍屯、官墾的主要範圍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能說出鄭氏時期的海上貿易活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能理解鄭氏時期的臺灣對外關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能分析鄭氏時期臺灣對外貿易的商品內容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能體認鄭氏政權經營臺灣的歷史意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能感受鄭成功的高貴情操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能包容多元價值與尊重不同選擇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.</w:t>
            </w:r>
            <w:r>
              <w:rPr>
                <w:rFonts w:ascii="新細明體;PMingLiU" w:hAnsi="新細明體;PMingLiU" w:cs="新細明體;PMingLiU"/>
              </w:rPr>
              <w:t>能表達對先民拓墾辛勞的敬意與感謝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.</w:t>
            </w:r>
            <w:r>
              <w:rPr>
                <w:rFonts w:ascii="新細明體;PMingLiU" w:hAnsi="新細明體;PMingLiU" w:cs="新細明體;PMingLiU"/>
              </w:rPr>
              <w:t>能認同海洋國家發展國際貿易的重要性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.</w:t>
            </w:r>
            <w:r>
              <w:rPr>
                <w:rFonts w:ascii="新細明體;PMingLiU" w:hAnsi="新細明體;PMingLiU" w:cs="新細明體;PMingLiU"/>
              </w:rPr>
              <w:t>能培養世界觀的胸襟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.</w:t>
            </w:r>
            <w:r>
              <w:rPr>
                <w:rFonts w:ascii="新細明體;PMingLiU" w:hAnsi="新細明體;PMingLiU" w:cs="新細明體;PMingLiU"/>
              </w:rPr>
              <w:t>能欣賞古蹟與多元文化之美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</w:t>
            </w:r>
            <w:r>
              <w:rPr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4</w:t>
            </w:r>
          </w:p>
          <w:p>
            <w:pPr>
              <w:pStyle w:val="Normal"/>
              <w:spacing w:lineRule="atLeast" w:line="2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3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４課　清領前期的政經發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了解清代的治臺方針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解釋清代治臺政策的轉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說出清領前期臺灣的行政區劃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說出清領前期處理臺灣住民的政策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能說出清領前期的土地拓墾與水利設施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能說明清領前期的商業活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能體認清領前期治臺的考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能從臺灣的政治變遷中體認創業維艱、守成不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</w:t>
            </w:r>
            <w:r>
              <w:rPr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11</w:t>
            </w:r>
          </w:p>
          <w:p>
            <w:pPr>
              <w:pStyle w:val="Normal"/>
              <w:spacing w:lineRule="atLeast" w:line="2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５課　清領前期的社會發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說出清領前期的械鬥與民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解釋清代臺灣宗族組織的變化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說出清領前期的社會組織與信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說出清領前期的臺灣文教事業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能體認清領前期的臺灣社會概況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能體認清領前期治臺的考量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能從臺灣的政治變遷中體認創業維艱、守成不易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</w:t>
            </w:r>
            <w:r>
              <w:rPr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18</w:t>
            </w:r>
          </w:p>
          <w:p>
            <w:pPr>
              <w:pStyle w:val="Normal"/>
              <w:spacing w:lineRule="atLeast" w:line="2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６課　清領後期的建設與變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描述臺灣開港通商後的經濟貿易發展情形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分析開港通商對臺灣社會文化的影響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說明開港通商後，西方宗教文化在臺灣的傳播情形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清楚臺灣開港通商後，外國領事、洋行設置的情形、功能與意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了解清朝在十九世紀時，治臺政策的變革與影響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明白牡丹社事件對臺灣歷史發展的影響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能明瞭清領後期外力入侵臺灣的情況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能指出沈葆楨、丁日昌、劉銘傳在臺灣的建設與貢獻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能知道臺灣現代化的經過與內容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能從臺灣的建設過程體會先民的辛苦與「創業維艱、守成不易」的精神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能體認族群平等的意義，並尊重臺灣的多元文化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能感受臺灣地位的重要性，並進而珍惜臺灣資源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能培養「立足臺灣、胸懷大陸、放眼天下」的胸襟與氣度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能培養愛護、珍惜及欣賞古蹟、古物的情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</w:t>
            </w:r>
            <w:r>
              <w:rPr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25</w:t>
            </w:r>
          </w:p>
          <w:p>
            <w:pPr>
              <w:pStyle w:val="Normal"/>
              <w:spacing w:lineRule="atLeast" w:line="2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1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1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2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１課　成長的喜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認知目標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能知道青少年在青春期面臨到的身心變化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能了解自我的成長與變化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能意識到認識自我的重要性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能了解自我實現的意義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能理解需求層次理論的意義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能認識生命的特性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情意目標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>能尊重與包容個性與特質不同的同學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</w:rPr>
              <w:t>能重視自我存在的價值與意義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</w:rPr>
              <w:t>能培養珍惜與尊重生命的態度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</w:rPr>
              <w:t>能體會每個生命的獨一無二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技能目標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</w:rPr>
              <w:t>能透過各種方式了解自我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</w:rPr>
              <w:t>能表現出珍惜生命的行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</w:t>
            </w:r>
            <w:r>
              <w:rPr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2</w:t>
            </w:r>
          </w:p>
          <w:p>
            <w:pPr>
              <w:pStyle w:val="Normal"/>
              <w:spacing w:lineRule="atLeast" w:line="2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4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6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4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8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２課　和諧的性別關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了解性別的意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知道性別角色的意義與形成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說明性別角色發展的多樣與差異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理解性別平等的意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了解個人生涯規畫不受性別的限制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知道性騷擾及性侵害的防治之道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能知道與性騷擾及性侵害相關的法令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發展正確的性別觀念與價值評斷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能消除對不同性別的歧視與偏見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能尊重及包容不同性別的特質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能反省及批判社會上的性別刻板印象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能突破性別刻板印象，追求個人的興趣與長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能在與家人及同儕的互動中建立性別平等的觀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</w:t>
            </w:r>
            <w:r>
              <w:rPr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9</w:t>
            </w:r>
          </w:p>
          <w:p>
            <w:pPr>
              <w:pStyle w:val="Normal"/>
              <w:spacing w:lineRule="atLeast" w:line="2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2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３課　家庭組成與型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知道家庭的定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明白源自家庭的親屬關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認識家庭的型態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說明臺灣家庭結構的變遷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體會家庭對個人的重要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尊重且接納不同型態的家庭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能具體說明自己與家人的親屬關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能舉例說明不同家庭型態的優缺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</w:t>
            </w:r>
            <w:r>
              <w:rPr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16</w:t>
            </w:r>
          </w:p>
          <w:p>
            <w:pPr>
              <w:pStyle w:val="Normal"/>
              <w:spacing w:lineRule="atLeast" w:line="2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2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2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4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6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４課　當代家庭功能的挑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了解家庭的功能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明白家人的照顧與安養問題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知道行使親權與濫用親權的差異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深入認識每位家庭成員的貢獻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珍惜家庭給予個人的支持力量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體諒與關心父母，表現子女應盡的孝道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能重視家人的照顧與安養問題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能尊重並接納家人的不同意見與觀念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能具體說明及實踐家庭的各種功能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能以互信、互愛、互相尊重的態度和父母進行溝通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能運用法律保障自己的權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</w:t>
            </w:r>
            <w:r>
              <w:rPr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23</w:t>
            </w:r>
          </w:p>
          <w:p>
            <w:pPr>
              <w:pStyle w:val="Normal"/>
              <w:spacing w:lineRule="atLeast" w:line="2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4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6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５課　學校生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明白人際關係對學校學習的重要性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知道多元智慧與生涯發展的關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了解學生自治的意涵及實施的範圍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認識學生自治的運作方式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重視師生與同儕關係的互動與溝通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體會透過多元智慧，發掘自我潛能的重要性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能遵守學校生活規範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能體認學生自治的基本價值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能具備終身學習的能力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能依據會議規範進行學生自治活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能具備參與校園公共事務的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</w:t>
            </w:r>
            <w:r>
              <w:rPr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30</w:t>
            </w:r>
          </w:p>
          <w:p>
            <w:pPr>
              <w:pStyle w:val="Normal"/>
              <w:spacing w:lineRule="atLeast" w:line="2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1/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7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4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6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６課　社區生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明社區的定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舉例說明社區意識的意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認識社區的類型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了解社區參與的重要性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關心自己居住的環境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培養主動參與社區公共事務的態度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能提出改善社區生活的意見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能分析並說明社區參與是每個居民的責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</w:t>
            </w:r>
            <w:r>
              <w:rPr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/6</w:t>
            </w:r>
          </w:p>
          <w:p>
            <w:pPr>
              <w:pStyle w:val="Normal"/>
              <w:spacing w:lineRule="atLeast" w:line="2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1/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3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8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次評量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了解青少年的身心變化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意識到認識自我的重要性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知道家庭的定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了解家庭的功能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認識家庭的型態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說明並了解家庭衝突發生的原因及解決之道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能明白人際關係對學校學習的重要性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能知道維持良好人際關係的方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了解</w:t>
            </w:r>
            <w:r>
              <w:rPr>
                <w:rFonts w:ascii="新細明體;PMingLiU" w:hAnsi="新細明體;PMingLiU" w:cs="新細明體;PMingLiU"/>
              </w:rPr>
              <w:t>性別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</w:rPr>
              <w:t>意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能知道性別角色的意義與形成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能說明社區的定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能舉例說明社區意識的意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能重視自我存在的價值與意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能體會家庭對個人的重要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.</w:t>
            </w:r>
            <w:r>
              <w:rPr>
                <w:rFonts w:ascii="新細明體;PMingLiU" w:hAnsi="新細明體;PMingLiU" w:cs="新細明體;PMingLiU"/>
              </w:rPr>
              <w:t>能體諒與關心父母，表現子女應盡的孝道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.</w:t>
            </w:r>
            <w:r>
              <w:rPr>
                <w:rFonts w:ascii="新細明體;PMingLiU" w:hAnsi="新細明體;PMingLiU" w:cs="新細明體;PMingLiU"/>
              </w:rPr>
              <w:t>能重視師生與同儕關係的互動與溝通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.</w:t>
            </w:r>
            <w:r>
              <w:rPr>
                <w:rFonts w:ascii="新細明體;PMingLiU" w:hAnsi="新細明體;PMingLiU" w:cs="新細明體;PMingLiU"/>
              </w:rPr>
              <w:t>發展正確的兩性觀念與價值評斷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.</w:t>
            </w:r>
            <w:r>
              <w:rPr>
                <w:rFonts w:ascii="新細明體;PMingLiU" w:hAnsi="新細明體;PMingLiU" w:cs="新細明體;PMingLiU"/>
              </w:rPr>
              <w:t>能尊重不同性別的差異和需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.</w:t>
            </w:r>
            <w:r>
              <w:rPr>
                <w:rFonts w:ascii="新細明體;PMingLiU" w:hAnsi="新細明體;PMingLiU" w:cs="新細明體;PMingLiU"/>
              </w:rPr>
              <w:t>能體會社區與自身的關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.</w:t>
            </w:r>
            <w:r>
              <w:rPr>
                <w:rFonts w:ascii="新細明體;PMingLiU" w:hAnsi="新細明體;PMingLiU" w:cs="新細明體;PMingLiU"/>
              </w:rPr>
              <w:t>能體會鄰里關係的重要性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.</w:t>
            </w:r>
            <w:r>
              <w:rPr>
                <w:rFonts w:ascii="新細明體;PMingLiU" w:hAnsi="新細明體;PMingLiU" w:cs="新細明體;PMingLiU"/>
              </w:rPr>
              <w:t>能表現出尊重生命的行為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.</w:t>
            </w:r>
            <w:r>
              <w:rPr>
                <w:rFonts w:ascii="新細明體;PMingLiU" w:hAnsi="新細明體;PMingLiU" w:cs="新細明體;PMingLiU"/>
              </w:rPr>
              <w:t>能具體說明自己與家人的親屬關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.</w:t>
            </w:r>
            <w:r>
              <w:rPr>
                <w:rFonts w:ascii="新細明體;PMingLiU" w:hAnsi="新細明體;PMingLiU" w:cs="新細明體;PMingLiU"/>
              </w:rPr>
              <w:t>能舉例說明不同家庭型態的優缺點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4.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反省批判社會</w:t>
            </w:r>
            <w:r>
              <w:rPr>
                <w:rFonts w:ascii="新細明體;PMingLiU" w:hAnsi="新細明體;PMingLiU" w:cs="新細明體;PMingLiU"/>
              </w:rPr>
              <w:t>上的</w:t>
            </w:r>
            <w:r>
              <w:rPr>
                <w:rFonts w:ascii="新細明體;PMingLiU" w:hAnsi="新細明體;PMingLiU" w:cs="新細明體;PMingLiU"/>
              </w:rPr>
              <w:t>性別刻板印象和</w:t>
            </w:r>
            <w:r>
              <w:rPr>
                <w:rFonts w:ascii="新細明體;PMingLiU" w:hAnsi="新細明體;PMingLiU" w:cs="新細明體;PMingLiU"/>
              </w:rPr>
              <w:t>性別歧視現象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.</w:t>
            </w:r>
            <w:r>
              <w:rPr>
                <w:rFonts w:ascii="新細明體;PMingLiU" w:hAnsi="新細明體;PMingLiU" w:cs="新細明體;PMingLiU"/>
              </w:rPr>
              <w:t>能依據居民不同的關係，舉例說明社區的類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</w:t>
            </w:r>
            <w:r>
              <w:rPr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十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/13</w:t>
            </w:r>
          </w:p>
          <w:p>
            <w:pPr>
              <w:pStyle w:val="Normal"/>
              <w:spacing w:lineRule="atLeast" w:line="2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1/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7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8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9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0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2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4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全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一、認知目標</w:t>
            </w:r>
          </w:p>
          <w:p>
            <w:pPr>
              <w:pStyle w:val="11"/>
              <w:spacing w:lineRule="atLeast" w:line="220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了解臺灣的自然環境與氣候概況，並分析自然資源開發對環境的影響</w:t>
            </w:r>
          </w:p>
          <w:p>
            <w:pPr>
              <w:pStyle w:val="11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了解早期臺灣新舊石器時代、鐵器時代及原住民生活演進的歷史發展</w:t>
            </w:r>
          </w:p>
          <w:p>
            <w:pPr>
              <w:pStyle w:val="11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明白臺灣歷史經歷大航海時代、明鄭及清領時期的政治經濟社會文化變遷</w:t>
            </w:r>
          </w:p>
          <w:p>
            <w:pPr>
              <w:pStyle w:val="11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認識自己、接納自己，從而培養性別平等的重要觀念，建立和諧的兩性關係</w:t>
            </w:r>
          </w:p>
          <w:p>
            <w:pPr>
              <w:pStyle w:val="11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了解家庭的組成與家人間的親密情感之重要性，並積極參與社區公共事務</w:t>
            </w:r>
          </w:p>
          <w:p>
            <w:pPr>
              <w:pStyle w:val="11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二、情意目標</w:t>
            </w:r>
          </w:p>
          <w:p>
            <w:pPr>
              <w:pStyle w:val="11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體會先人拓墾的艱辛，進而欣賞臺灣多元的文化特色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判讀方位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使用比例尺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繪製等高線圖、分層設色圖及剖面圖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能判讀等雨量線圖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能判讀等溫線圖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辨認水系的特徵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能具體說明自己與家人的親屬關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能舉例說明不同家庭型態的優缺點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5.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反省批判社會</w:t>
            </w:r>
            <w:r>
              <w:rPr>
                <w:rFonts w:ascii="新細明體;PMingLiU" w:hAnsi="新細明體;PMingLiU" w:cs="新細明體;PMingLiU"/>
              </w:rPr>
              <w:t>上的</w:t>
            </w:r>
            <w:r>
              <w:rPr>
                <w:rFonts w:ascii="新細明體;PMingLiU" w:hAnsi="新細明體;PMingLiU" w:cs="新細明體;PMingLiU"/>
              </w:rPr>
              <w:t>性別刻板印象和</w:t>
            </w:r>
            <w:r>
              <w:rPr>
                <w:rFonts w:ascii="新細明體;PMingLiU" w:hAnsi="新細明體;PMingLiU" w:cs="新細明體;PMingLiU"/>
              </w:rPr>
              <w:t>性別歧視現象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.</w:t>
            </w:r>
            <w:r>
              <w:rPr>
                <w:rFonts w:ascii="新細明體;PMingLiU" w:hAnsi="新細明體;PMingLiU" w:cs="新細明體;PMingLiU"/>
              </w:rPr>
              <w:t>能依據居民不同的關係，舉例說明社區的類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24" w:right="24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</w:t>
            </w:r>
            <w:r>
              <w:rPr>
                <w:kern w:val="0"/>
                <w:sz w:val="24"/>
                <w:szCs w:val="24"/>
              </w:rPr>
              <w:t>紙筆測驗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Text011">
    <w:name w:val="text01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2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4">
    <w:name w:val="1."/>
    <w:basedOn w:val="Normal"/>
    <w:qFormat/>
    <w:pPr>
      <w:snapToGrid w:val="false"/>
      <w:spacing w:lineRule="exact" w:line="360"/>
      <w:ind w:left="284" w:hanging="284"/>
      <w:jc w:val="both"/>
    </w:pPr>
    <w:rPr>
      <w:rFonts w:ascii="標楷體" w:hAnsi="標楷體" w:eastAsia="標楷體"/>
      <w:szCs w:val="20"/>
    </w:rPr>
  </w:style>
  <w:style w:type="paragraph" w:styleId="Style24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A0">
    <w:name w:val="A0_表格(單題號)"/>
    <w:basedOn w:val="Normal"/>
    <w:qFormat/>
    <w:pPr>
      <w:spacing w:lineRule="auto" w:line="288"/>
      <w:ind w:left="74" w:hanging="74"/>
      <w:jc w:val="both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21:00Z</dcterms:created>
  <dc:creator>康軒文教事業</dc:creator>
  <dc:description/>
  <cp:keywords/>
  <dc:language>en-US</dc:language>
  <cp:lastModifiedBy>user</cp:lastModifiedBy>
  <cp:lastPrinted>2005-04-15T16:02:00Z</cp:lastPrinted>
  <dcterms:modified xsi:type="dcterms:W3CDTF">2013-07-19T08:21:00Z</dcterms:modified>
  <cp:revision>2</cp:revision>
  <dc:subject/>
  <dc:title>台南市港明中學102學年度第一學期一年級「社會」學習領域課程計畫</dc:title>
</cp:coreProperties>
</file>