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綜合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協助學生適應國中新生活，做個自主新鮮人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並善用校內外環境，培養愛校愛鄉情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FF0000"/>
                <w:spacing w:val="30"/>
                <w:w w:val="9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協助學生增進生活自理即解決問題的能力，以提升生活品質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555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6│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百分百、有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活力百分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活動認識彼此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藉由小隊的建構，培養團隊合作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你真好、嘎嘎嗚啦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嘎嘎嗚啦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小組合作，發揮團隊精神，解決團隊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嘎嘎嗚啦啦、校園放大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嘎嘎嗚啦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小組合作，發揮團隊精神，解決團隊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觀察的方法，認識校園中自然與人文的【環境教育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引導學生善用感官能力，透過校園的深度觀察，提高自身的觀察力以融入新【環境教育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小隊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、校園采風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觀察的方法，認識校園中自然與人文的【環境教育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引導學生善用感官能力，透過校園的深度觀察，提高自身的觀察力以融入新【環境教育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判讀街市地圖與主題地圖，並能運用在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Times-Roman;Times New Roman" w:hAnsi="Times-Roman;Times New Roman" w:cs="Times-Roman;Times New Roman"/>
                <w:kern w:val="0"/>
              </w:rPr>
            </w:pPr>
            <w:r>
              <w:rPr>
                <w:rFonts w:cs="Times-Roman;Times New Roman" w:ascii="Times-Roman;Times New Roman" w:hAnsi="Times-Roman;Times New Roma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采風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藉由多元方式認識校園，並透過小隊討論，多角度欣賞校園之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DFMingStd-W5;細明體" w:hAnsi="DFMingStd-W5;細明體" w:eastAsia="DFMingStd-W5;細明體" w:cs="DFMingStd-W5;細明體"/>
                <w:kern w:val="0"/>
                <w:sz w:val="24"/>
                <w:szCs w:val="24"/>
              </w:rPr>
            </w:pPr>
            <w:r>
              <w:rPr>
                <w:rFonts w:eastAsia="DFMingStd-W5;細明體" w:cs="DFMingStd-W5;細明體" w:ascii="DFMingStd-W5;細明體" w:hAnsi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學生對學校的認同感，並能於校園生活中發揮個人力量愛護學習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實際的愛校行動，了解實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信件完成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學生對學校的認同感，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能於校園生活中發揮個人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愛護學習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信件完成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、學習領航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、知己之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小組合作，發揮團隊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選擇合宜的自我了解管道，探索自己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心得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、我的多元面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選擇合宜的自我了解管道，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相互回饋獲得完整的自我概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、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25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書面作業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、用心過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隨著年齡變化，重視的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活議題可能隨之不同，覺察經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ascii="新細明體;PMingLiU" w:hAnsi="新細明體;PMingLiU" w:cs="DFMingStd-W5;細明體"/>
                <w:kern w:val="0"/>
              </w:rPr>
              <w:t>營美好生活所需培養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ascii="新細明體;PMingLiU" w:hAnsi="新細明體;PMingLiU" w:cs="DFMingStd-W5;細明體"/>
                <w:kern w:val="0"/>
              </w:rPr>
              <w:t>【第</w:t>
            </w:r>
            <w:r>
              <w:rPr>
                <w:rFonts w:cs="DFMingStd-W5;細明體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DFMingStd-W5;細明體"/>
                <w:kern w:val="0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團隊合作，學習運用各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資源，以找到合宜的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、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團隊合作，學習運用各種資源，以找到合宜的解決問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3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、第一次接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創意將資源再利用，以實踐環境永續發展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環境的使用與維護，並能實際運用於日常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廿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、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得分紀錄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烹製的過程與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回饋發表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imes-Roman">
    <w:altName w:val="Times New Roman"/>
    <w:charset w:val="00"/>
    <w:family w:val="roman"/>
    <w:pitch w:val="default"/>
  </w:font>
  <w:font w:name="DFMingStd-W5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2:00Z</dcterms:created>
  <dc:creator>康軒文教事業</dc:creator>
  <dc:description/>
  <cp:keywords/>
  <dc:language>en-US</dc:language>
  <cp:lastModifiedBy>Lee</cp:lastModifiedBy>
  <cp:lastPrinted>2005-04-15T16:02:00Z</cp:lastPrinted>
  <dcterms:modified xsi:type="dcterms:W3CDTF">2013-05-08T08:14:00Z</dcterms:modified>
  <cp:revision>12</cp:revision>
  <dc:subject/>
  <dc:title/>
</cp:coreProperties>
</file>