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Cs/>
          <w:sz w:val="28"/>
        </w:rPr>
        <w:t>臺南市私立港明中學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標楷體"/>
          <w:bCs/>
          <w:sz w:val="28"/>
          <w:u w:val="single"/>
        </w:rPr>
        <w:t>102</w:t>
      </w:r>
      <w:r>
        <w:rPr>
          <w:rFonts w:eastAsia="標楷體"/>
          <w:bCs/>
          <w:sz w:val="28"/>
          <w:u w:val="single"/>
        </w:rPr>
        <w:t xml:space="preserve"> </w:t>
      </w:r>
      <w:r>
        <w:rPr>
          <w:rFonts w:eastAsia="標楷體"/>
          <w:bCs/>
          <w:sz w:val="28"/>
        </w:rPr>
        <w:t>學年度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第</w:t>
      </w:r>
      <w:r>
        <w:rPr>
          <w:rFonts w:eastAsia="Times New Roman"/>
          <w:bCs/>
          <w:i/>
          <w:sz w:val="28"/>
          <w:u w:val="single"/>
        </w:rPr>
        <w:t xml:space="preserve"> </w:t>
      </w:r>
      <w:r>
        <w:rPr>
          <w:rFonts w:eastAsia="標楷體"/>
          <w:bCs/>
          <w:sz w:val="28"/>
          <w:u w:val="single"/>
        </w:rPr>
        <w:t>一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標楷體"/>
          <w:bCs/>
          <w:sz w:val="28"/>
        </w:rPr>
        <w:t>學期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標楷體"/>
          <w:bCs/>
          <w:sz w:val="28"/>
          <w:u w:val="single"/>
        </w:rPr>
        <w:t>一年級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  <w:u w:val="single"/>
        </w:rPr>
        <w:t>翰林</w:t>
      </w:r>
      <w:r>
        <w:rPr>
          <w:rFonts w:eastAsia="標楷體"/>
          <w:bCs/>
          <w:sz w:val="28"/>
        </w:rPr>
        <w:t>版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  <w:u w:val="single"/>
        </w:rPr>
        <w:t>數學</w:t>
      </w:r>
      <w:r>
        <w:rPr>
          <w:rFonts w:eastAsia="標楷體"/>
          <w:bCs/>
          <w:sz w:val="28"/>
        </w:rPr>
        <w:t>領域學校課程計畫</w:t>
      </w:r>
    </w:p>
    <w:p>
      <w:pPr>
        <w:pStyle w:val="Normal"/>
        <w:snapToGrid w:val="false"/>
        <w:rPr>
          <w:rFonts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一</w:t>
      </w:r>
      <w:r>
        <w:rPr>
          <w:rFonts w:eastAsia="標楷體" w:ascii="標楷體" w:hAnsi="標楷體"/>
          <w:bCs/>
          <w:sz w:val="28"/>
        </w:rPr>
        <w:t xml:space="preserve">) </w:t>
      </w:r>
      <w:r>
        <w:rPr>
          <w:rFonts w:ascii="標楷體" w:hAnsi="標楷體" w:eastAsia="標楷體"/>
          <w:bCs/>
          <w:sz w:val="28"/>
        </w:rPr>
        <w:t>一年級第一學期之學習目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40"/>
      </w:tblGrid>
      <w:tr>
        <w:trPr/>
        <w:tc>
          <w:tcPr>
            <w:tcW w:w="1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一）能了解負數的意義，並認識正數與負數是性質的相反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 xml:space="preserve">（二）能以「正、負」表徵生活中相對的量。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 xml:space="preserve">（三）能在數線上操作負數的描點，並能由數線上與原點距離相等、方向相反的兩個點，了解相反數的意義。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四）能經由數線理解絕對值的意義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 xml:space="preserve">（五）能判別兩同號數相加的正負結果，並算出其值。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 xml:space="preserve">（六）能判別兩異號數相加的正負結果，並算出其值。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七）能算出兩整數相減的結果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 xml:space="preserve">（八）能利用絕對值符號表徵數線兩點的距離。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 xml:space="preserve">（九）能判別兩數相乘的正負結果，並算出其值。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 xml:space="preserve">（十）能熟練整數的乘法與除法運算。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十一）能熟練整數的四則運算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十二）能了解底數相同的兩整數相乘或相除，其指數之和差關係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十三）能了解任一非零的整數的零次方等於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1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十四）能了解（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a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的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m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次方）的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n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次方＝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a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的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m×n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次方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十五）能了解（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a×b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）的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m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次方＝（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a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的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m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次方）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×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（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b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的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m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次方）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十六）能了解科學記號的重要性，並熟悉其基本運算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十七）能知道自然科學及生活中常用的單位及它們的指數記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十八）能了解因數與倍數的定義，及因數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2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、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3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、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4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、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5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、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9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、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11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的判別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十九）能了解質數的定義，並判別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100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以內的質數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二十）能將一個數做質因數分解，並以標準分解式表示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二十一）能了解公因數、互質與公倍數的意義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二十二）能求出兩數的最大公因數與最小公倍數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二十三）能求出三數的最大公因數與最小公倍數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二十四）能計算最大公因數與最小公倍數的應用問題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二十五）能了解負分數的各種表示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二十六）能將約分、擴分、最簡分數之運算規則擴充至負分數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二十七）能計算正負分數的加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二十八）能將正負分數的減法轉換成加法運算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二十九）能計算正負分數的加減混合運算，並應用加法交換律與加法結合律於計算中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三十  ）能了解負帶分數的意義，並能完成含有負帶分數的加減運算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三十一）能了解正負分數相乘的運算規則，理解乘法交換律與乘法結合律並應用於計算中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三十二）能由實例了解分數的指數運算規律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三十三）能了解正負整數或分數的倒數定義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三十四）能計算正負分數的除法運算與乘除混合運算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三十五）能明白四則運算的優先順序，並完成四則混合計算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三十六）能理解分配律，並應用於簡化計算中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三十七）能以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x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、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y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等符號表達生活中的變量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三十八）能用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x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代表一個未知數量，列出相關的式子，並能做式子的簡記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三十九）能依照符號所代表的數求出算式的值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四十  ）能理解一元一次式的相關定義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四十一）能做式子的合併或化簡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四十二）能以符號表徵交換律、結合律、分配律的運算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四十三）能理解一元一次方程式的意義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四十四）能理解一元一次方程式解的意義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四十五）能理解等量公理的概念，並解一元一次方程式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四十六）能理解移項法則的概念，並解一元一次方程式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四十七）能根據應用問題的情境，適當的假設未知數，並依據題意列出一元一次方程式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四十八）能利用一元一次方程式解決生活情境中的問題，並能描述其解的意義及判別合理性。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二</w:t>
      </w:r>
      <w:r>
        <w:rPr>
          <w:rFonts w:eastAsia="標楷體" w:ascii="標楷體" w:hAnsi="標楷體"/>
          <w:bCs/>
        </w:rPr>
        <w:t xml:space="preserve">) </w:t>
      </w:r>
      <w:r>
        <w:rPr>
          <w:rFonts w:ascii="標楷體" w:hAnsi="標楷體" w:eastAsia="標楷體"/>
          <w:bCs/>
        </w:rPr>
        <w:t>一年級</w:t>
      </w:r>
      <w:r>
        <w:rPr/>
        <w:t>第一學期各單元內涵分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306"/>
        <w:gridCol w:w="448"/>
        <w:gridCol w:w="449"/>
        <w:gridCol w:w="448"/>
        <w:gridCol w:w="449"/>
        <w:gridCol w:w="448"/>
        <w:gridCol w:w="449"/>
        <w:gridCol w:w="448"/>
        <w:gridCol w:w="960"/>
        <w:gridCol w:w="4462"/>
        <w:gridCol w:w="1350"/>
        <w:gridCol w:w="1248"/>
        <w:gridCol w:w="1324"/>
        <w:gridCol w:w="448"/>
        <w:gridCol w:w="855"/>
      </w:tblGrid>
      <w:tr>
        <w:trPr>
          <w:trHeight w:val="630" w:hRule="atLeast"/>
        </w:trPr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份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&amp;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4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之單元名稱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單元學習目標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其他能力指標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節數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或備註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Ｘ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-n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負數，並能以「正、負」表徵生活中性質相反的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待解的問題轉化成數學的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選擇使用合適的數學表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一數學問題可有不同的解法，並嘗試不同的解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內涵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正負數與絕對值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由生活中的例子，認識負數是小於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數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由正數的數序類推至負數的數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「正、負」表徵生活中相對的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由負數的數序建立負數的大小關係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織品與生活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（免試加強類題本、輕鬆‧會考、會考加強卷、會考基礎卷、會考精熟卷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回答（課本的隨堂練習）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-n-0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絕對值，並能利用絕對值比較負數的大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數學語言與一般語言的異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一般語言與數學語言說明情境與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數學的觀點推測及說明解答的屬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數學語言呈現解題的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E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評析解法的優缺點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正負數與絕對值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數線，並能在數線上操作正、負數的描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藉由數線的輔助判別數的大小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藉由數線上與原點距離相等、方向相反的兩個點，了解相反數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理解絕對值符號，並經由數線理解絕對值的意義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利用科技蒐集生活相關資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（免試加強類題本、輕鬆‧會考、會考加強卷、會考基礎卷、會考精熟卷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-n-0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負數的特性並熟練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含小數、分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四則混合運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n-0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練數的運算規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待解的問題轉化成數學的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選擇使用合適的數學表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一數學問題可有不同的解法，並嘗試不同的解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內涵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整數的加減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向量模式表徵兩同號數的加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判別兩同號數相加的正負結果，並算出其值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向量模式表徵兩異號數的加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判別兩異號數相加的正負結果，並算出其值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在數線上圖示兩整數加法的結果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（免試加強類題本、輕鬆‧會考、會考加強卷、會考基礎卷、會考精熟卷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-n-0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數線，數線上兩點的距離公式，及能藉數線上數的位置驗證數的大小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數學語言與一般語言的異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一般語言與數學語言說明情境與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數學的觀點推測及說明解答的屬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數學語言呈現解題的過程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整數的加減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整數的加法交換律與加法結合律簡化計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透過「最後溫度－原來溫度＝溫度的變化」表徵兩整數的減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歸納出「減去一個數就是加上這個數的相反數」的運算規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算出兩整數相減的結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絕對值符號表徵數線上、兩點的距離為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|</m:t>
              </m:r>
            </m:oMath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織品與生活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利用科技蒐集生活相關資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（免試加強類題本、輕鬆‧會考、會考加強卷、會考基礎卷、會考精熟卷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繳交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五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-n-0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負數的特性並熟練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含小數、分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四則混合運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n-0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練數的運算規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多層面的理解，數學可以用來解決日常生活所遇到的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一般語言與數學語言說明情境與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數學語言呈現解題的過程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整數的乘除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歸納出兩整數相乘的規則，並計算其值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整數的乘法交換律與乘法結合律簡化計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練整數的乘法運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練整數的除法運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練整數的四則運算及分配律的應用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利用科技蒐集生活相關資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（免試加強類題本、輕鬆‧會考、會考加強卷、會考基礎卷、會考精熟卷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-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-n-0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練數的運算規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n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指數為非負整數的次方，並能運用到算式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R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察覺數學與其他領域之間有所連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一數學問題可有不同的解法，並嘗試不同的解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數學語言與一般語言的異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尊重他人解決數學問題的多元想法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1-4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指數律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分數的指數記法所代表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由實例了解底數相同的兩數相乘，其乘積的底數不變，指數是原兩數指數之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由實例了解底數相同的兩數相除，其商的底數不變，指數是原兩數指數之差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織品與生活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織品的基本構成與特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利用科技蒐集生活相關資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源分析、研判與整合家庭消費資訊，以解決生活問題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（免試加強類題本、輕鬆‧會考、會考加強卷、會考基礎卷、會考精熟卷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七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-n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同底數的相乘或相除的指數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R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察覺生活中與數學相關的情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R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察覺數學與其他領域之間有所連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一數學問題可有不同的解法，並嘗試不同的解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數學語言與一般語言的異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尊重他人解決數學問題的多元想法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1-4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指數律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由實例了解任一不是零的整數，其零次方等於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由實例了解</w:t>
            </w:r>
            <w:r>
              <w:rPr>
                <w:spacing w:val="-42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sup>
              </m:sSup>
            </m:oMath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由實例了解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oMath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由實例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</w:t>
            </w:r>
            <w:r>
              <w:rPr>
                <w:rFonts w:eastAsia="標楷體"/>
                <w:bCs/>
                <w:color w:val="000000"/>
                <w:sz w:val="20"/>
                <w:szCs w:val="20"/>
                <w:vertAlign w:val="superscript"/>
              </w:rPr>
              <w:t>m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÷b</w:t>
            </w:r>
            <w:r>
              <w:rPr>
                <w:rFonts w:eastAsia="標楷體"/>
                <w:bCs/>
                <w:color w:val="000000"/>
                <w:sz w:val="20"/>
                <w:szCs w:val="20"/>
                <w:vertAlign w:val="superscript"/>
              </w:rPr>
              <w:t>m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＝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÷b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  <w:r>
              <w:rPr>
                <w:rFonts w:eastAsia="標楷體"/>
                <w:bCs/>
                <w:color w:val="000000"/>
                <w:sz w:val="20"/>
                <w:szCs w:val="20"/>
                <w:vertAlign w:val="superscript"/>
              </w:rPr>
              <w:t>m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運算規律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織品與生活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有效的資源管理，並應用於生活中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（數學段考精選、數學段考即時通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八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-n-0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練數的運算規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n-1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科學記號表示法表達很大的數或很小的數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R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察覺生活中與數學相關的情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R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察覺數學與其他領域之間有所連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一數學問題可有不同的解法，並嘗試不同的解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數學語言與一般語言的異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尊重他人解決數學問題的多元想法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1-5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科學記號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透過生活中的實例，了解科學記號的重要性，並透過指數記法記錄數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知道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進而推廣到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oMath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並能以此概念將較小的數記錄成科學記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知道自然科學及生活中常用的單位及它們的指數記法，例如：奈米等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利用科技蒐集生活相關資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有效的資源管理，並應用於生活中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（免試加強類題本、輕鬆‧會考、會考加強卷、會考基礎卷、會考精熟卷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九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-n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質數的意義，並認識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以內的質數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待解的問題轉化成數學的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選擇使用合適的數學表徵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質因數分解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因數與倍數的定義，及因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判別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質數是除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和本身之外，沒有其他正因數的正整數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織品的基本構成與特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利用科技蒐集生活相關資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（免試加強類題本、輕鬆‧會考、會考加強卷、會考基礎卷、會考精熟卷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繳交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-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-n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因數、質因數、倍數、公因數、公倍數及互質的概念，並熟練質因數分解的計算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一數學問題可有不同的解法，並嘗試不同的解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數學語言呈現解題的過程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質因數分解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判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以內的質數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短除法將一個數做質因數分解，並以標準分解式表示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織品與生活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（免試加強類題本、輕鬆‧會考、會考加強卷、會考基礎卷、會考精熟卷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一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-n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因數、質因數、倍數、公因數、公倍數及互質的概念，並熟練質因數分解的計算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一數學問題可有不同的解法，並嘗試不同的解法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最大公因數與最小公倍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公因數的意義，並求出兩數的最大公因數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互質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求出三數的最大公因數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織品的基本構成與特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利用科技蒐集生活相關資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源分析、研判與整合家庭消費資訊，以解決生活問題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（免試加強類題本、輕鬆‧會考、會考加強卷、會考基礎卷、會考精熟卷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繳交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二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-n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因數、質因數、倍數、公因數、公倍數及互質的概念，並熟練質因數分解的計算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數學語言呈現解題的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E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評析解法的優缺點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最大公因數與最小公倍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計算最大公因數的應用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公倍數的意義，並求出兩數的最小公倍數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求出三數的最小公倍數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計算最小公倍數的應用問題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織品與生活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織品的基本構成與特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有效的資源管理，並應用於生活中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（免試加強類題本、輕鬆‧會考、會考加強卷、會考基礎卷、會考精熟卷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三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-n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最大公因數、最小公倍數熟練約分、擴分、最簡分數及分數加減的計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n-0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負數的特性並熟練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含小數、分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四則混合運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R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察覺生活中與數學相關的情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解複雜的問題為一系列的子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選擇使用合適的數學表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多層面的理解，數學可以用來解決日常生活所遇到的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一般語言與數學語言說明情境與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數學語言呈現解題的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E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由解題的結果重新審視情境，提出新的觀點或問題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2-3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數的加減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負分數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。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約分、擴分、最簡分數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計算同分母正負分數的加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分母的最小公倍數通分，計算異分母正負分數的加法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織品與生活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織品的基本構成與特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利用科技蒐集生活相關資訊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（免試加強類題本、輕鬆‧會考、會考加強卷、會考基礎卷、會考精熟卷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四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-n-0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練數的運算規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R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知道數學可以應用到自然科學或社會科學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一數學問題可有不同的解法，並嘗試不同的解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一般語言與數學語言說明情境與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數學語言呈現解題的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E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由解題的結果重新審視情境，提出新的觀點或問題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2-3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數的加減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「減去一個數，等於加上它的相反數」的想法，將正負分數的減法轉換成加法運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計算正負分數加減混合運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負帶分數的意義，例如：</w:t>
            </w:r>
            <w:r>
              <w:rPr>
                <w:color w:val="FF0000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利用科技蒐集生活相關資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有效的資源管理，並應用於生活中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（數學段考精選、數學段考即時通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繳交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五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-n-0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負數的特性並熟練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含小數、分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四則混合運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n-0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練數的運算規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n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同底數的相乘或相除的指數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一數學問題可有不同的解法，並嘗試不同的解法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2-4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數的乘除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理解正負分數相乘的運算規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理解帶分數的乘法運算需先化成假分數，並能熟練運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</w:t>
            </w:r>
            <w:r>
              <w:rPr>
                <w:bCs/>
                <w:kern w:val="0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倒數即是</w:t>
            </w:r>
            <w:r>
              <w:rPr>
                <w:bCs/>
                <w:kern w:val="0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oMath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。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「除以一個數，等於乘以它的倒數」，計算正負分數的除法運算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織品與生活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利用科技蒐集生活相關資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有效的資源管理，並應用於生活中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（免試加強類題本、輕鬆‧會考、會考加強卷、會考基礎卷、會考精熟卷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六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-n-0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負數的特性並熟練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含小數、分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四則混合運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n-0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練數的運算規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n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同底數的相乘或相除的指數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一數學問題可有不同的解法，並嘗試不同的解法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2-4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數的乘除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計算正負分數乘除混合運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理解分數的四則運算順序為「括號先算，並依先乘（除）後加（減）的規則由左向右計算」，並能依此規則計算正負分數的四則混合運算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織品與生活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利用科技蒐集生活相關資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有效的資源管理，並應用於生活中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（免試加強類題本、輕鬆‧會考、會考加強卷、會考基礎卷、會考精熟卷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七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-a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練符號的意義，及其代數運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a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符號算式記錄生活情境中的數學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待解的問題轉化成數學的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數學語言與一般語言的異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一般語言與數學語言說明情境與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數學語言呈現解題的過程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式子的運算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等符號記錄生活情境中的簡易數學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代表一個未知數量，並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一次式來表達和此未知數量相關的一些數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做式子的簡記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一個符號表徵列式，並依照符號所代表的數求出算式的值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一元一次式及項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算式中相同的文字符號、常數進行合併或化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並能以符號表徵交換律、結合律、分配律的運算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織品與生活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織品的基本構成與特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利用科技蒐集生活相關資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源分析、研判與整合家庭消費資訊，以解決生活問題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（免試加強類題本、輕鬆‧會考、會考加強卷、會考基礎卷、會考精熟卷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繳交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八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-a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符號算式記錄生活情境中的數學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a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一元一次方程式及其解的意義，並能由具體情境中列出一元一次方程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一數學問題可有不同的解法，並嘗試不同的解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內涵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解一元一次方程式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一元一次方程式的意義，並能將生活情境的問題記錄成一元一次方程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一元一次方程式解的意義，並能以代入法或枚舉法求出一元一次方程式的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等量公理「等式左右同加、減、乘、除一數（除數不為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時，等式仍然成立」的概念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織品與生活的關係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（免試加強類題本、輕鬆‧會考、會考加強卷、會考基礎卷、會考精熟卷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-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九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-a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等量公理解一元一次方程式，並做驗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a-0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移項法則來解一元一次方程式，並做驗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待解的問題轉化成數學的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一般語言及數學語言說明解題的過程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解一元一次方程式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等量公理解一元一次方程式，並做驗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等量公理的概念理解移項法則，並察覺兩者的對應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移項法則解一元一次方程式，並做驗算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利用科技蒐集生活相關資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有效的資源管理，並應用於生活中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（免試加強類題本、輕鬆‧會考、會考加強卷、會考基礎卷、會考精熟卷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十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-a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一元一次方程式及其解的意義，並能由具體情境中列出一元一次方程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R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察覺生活中與數學相關的情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待解的問題轉化成數學的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一般語言與數學語言說明情境與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一般語言及數學語言說明解題的過程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3-3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應用問題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根據應用問題的情境，適當的假設未知數，並依據題意列出一元一次方程式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織品的基本構成與特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利用科技蒐集生活相關資訊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（免試加強類題本、輕鬆‧會考、會考加強卷、會考基礎卷、會考精熟卷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十一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Ｘ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-a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等量公理解一元一次方程式，並做驗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a-0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移項法則來解一元一次方程式，並做驗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R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察覺數學與其他領域之間有所連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待解的問題轉化成數學的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一般語言與數學語言說明情境與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一般語言及數學語言說明解題的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E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解題的結果闡釋原來的情境問題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3-3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應用問題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一元一次方程式解決生活情境中的問題，並能描述其解的意義及判別合理性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織品的基本構成與特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利用科技蒐集生活相關資訊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（數學段考精選、數學段考即時通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021" w:right="1021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/>
      <w:color w:val="0000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cs="新細明體;PMingLiU"/>
      <w:color w:val="000000"/>
      <w:sz w:val="16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6z1">
    <w:name w:val="WW8Num16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6z2">
    <w:name w:val="WW8Num16z2"/>
    <w:qFormat/>
    <w:rPr>
      <w:rFonts w:eastAsia="標楷體"/>
      <w:b w:val="false"/>
      <w:i w:val="false"/>
      <w:sz w:val="24"/>
    </w:rPr>
  </w:style>
  <w:style w:type="character" w:styleId="WW8Num16z3">
    <w:name w:val="WW8Num16z3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660099"/>
      <w:sz w:val="13"/>
      <w:szCs w:val="13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1">
    <w:name w:val="表格內文1"/>
    <w:basedOn w:val="Normal"/>
    <w:qFormat/>
    <w:pPr>
      <w:suppressAutoHyphens w:val="true"/>
    </w:pPr>
    <w:rPr>
      <w:rFonts w:ascii="華康中明體;Arial Unicode MS" w:hAnsi="華康中明體;Arial Unicode MS" w:eastAsia="華康中明體;Arial Unicode MS" w:cs="華康中明體;Arial Unicode MS"/>
      <w:kern w:val="2"/>
      <w:sz w:val="22"/>
      <w:szCs w:val="20"/>
      <w:lang w:val="en-US" w:eastAsia="en-US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5"/>
    <w:basedOn w:val="Normal"/>
    <w:qFormat/>
    <w:pPr>
      <w:snapToGrid w:val="false"/>
      <w:spacing w:lineRule="exact" w:line="240" w:before="20" w:after="0"/>
      <w:ind w:left="48" w:right="48" w:hanging="0"/>
      <w:jc w:val="both"/>
    </w:pPr>
    <w:rPr>
      <w:sz w:val="16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29:00Z</dcterms:created>
  <dc:creator>00444</dc:creator>
  <dc:description/>
  <cp:keywords/>
  <dc:language>en-US</dc:language>
  <cp:lastModifiedBy>user</cp:lastModifiedBy>
  <cp:lastPrinted>2006-03-23T10:01:00Z</cp:lastPrinted>
  <dcterms:modified xsi:type="dcterms:W3CDTF">2013-07-19T08:29:00Z</dcterms:modified>
  <cp:revision>2</cp:revision>
  <dc:subject/>
  <dc:title>教</dc:title>
</cp:coreProperties>
</file>