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健體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探討健康的內涵，採取正確的自我照顧，以提升整體健康水準。並藉由探索自我與身體活動，了解實現自我的含意。</w:t>
            </w:r>
          </w:p>
          <w:p>
            <w:pPr>
              <w:pStyle w:val="1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了解青春期身心需求，在生活中展現青春活力，並養成規律運動的習慣以促進健康。</w:t>
            </w:r>
          </w:p>
          <w:p>
            <w:pPr>
              <w:pStyle w:val="1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培養維護身體健康的醫療觀念及態度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主動參與健康與體育活動，以促進自我肯定與實現。經由個人與團體活動，建立積極正向與互助合作的生活態度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培養遵守共同規範，並尊重他人的態度，積極實踐安全生活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trHeight w:val="777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1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6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健康人生開步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從各層面認識健康，說出健康真正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探討生長、發育的含義及影響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Arial Unicode MS" w:hAnsi="DFHeiStd-W3;Arial Unicode MS" w:eastAsia="DFHeiStd-W3;Arial Unicode MS" w:cs="DFHeiStd-W3;Arial Unicode MS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於生活中加強自我保健，以確保身心與社會各方面處於最佳健康狀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健康照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眼睛及牙齒的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青少年常見的眼睛及口腔問題，並培養正確的保健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9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我的青春檔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接納並喜歡自己青春期的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6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活出自我亮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積極樂觀的態度，學習以正向語言、態度與行動面對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3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傳染病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採取適當的健康自我管理，增加預防傳染病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30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醫療新紀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醫療分級、家庭醫師、醫藥分業等制度，以有效利用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Arial Unicode MS" w:hAnsi="DFHeiStd-W3;Arial Unicode MS" w:eastAsia="DFHeiStd-W3;Arial Unicode MS" w:cs="DFHeiStd-W3;Arial Unicode MS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採取合適的醫療行為及習慣，培養珍惜醫療資源避免浪費的消費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7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醫藥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明辨另類療法的適切性，明智選擇健康安全的醫療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32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32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32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4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Arial Unicode MS" w:hAnsi="DFHeiStd-W3;Arial Unicode MS" w:eastAsia="DFHeiStd-W3;Arial Unicode MS" w:cs="DFHeiStd-W3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DFHeiStd-W3;Arial Unicode MS" w:cs="DFHeiStd-W3;Arial Unicode MS" w:ascii="DFHeiStd-W3;Arial Unicode MS" w:hAnsi="DFHeiStd-W3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1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8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-3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-3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-3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-3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5-3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控球的基本動作要領及重要性，並學會各種控球及運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團隊合作的精神，並享受學習的樂趣，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4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-3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-3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-3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-3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5-3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控球的基本原理及重要性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團隊合作的精神，並享受學習的樂趣，主動參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1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-3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-3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-3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-3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-3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4-3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5-3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在傳球大賽時，能觀察並欣賞同學的優缺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問卷調查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8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在練習、比賽中能與同學合作共同完成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在傳球大賽時，能觀察並欣賞同學的優缺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5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-3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-3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-3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-3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6-3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-3-3</w:t>
            </w:r>
          </w:p>
          <w:p>
            <w:pPr>
              <w:pStyle w:val="Style19"/>
              <w:ind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展翅高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習公平競爭、遵守規則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青春體能大解碼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體適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體適能的意義、要素及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規律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問卷調查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9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遵守活動場地規範，培養互助合作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問卷調查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6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遵守活動場地規範，培養互助合作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問卷調查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3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跑是人類最重要的原始本能及跑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蹲踞式起跑、漸加速跑、接力跑的動作要領與練習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0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跑是人類最重要的原始本能及跑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蹲踞式起跑、漸加速跑、接力跑的動作要領與練習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6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踏板上的勇者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自行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騎自行車的益處及自行車的構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自行車的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騎自行車的技巧及養成騎車安全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自行車的安全守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騎車的運動傷害，以及學會自行車的檢查與保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3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-3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-3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-3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-3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-3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4-3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5-3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6-3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-3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-3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從各層面認識健康，說出健康真正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探討生長、發育的含義及影響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青少年常見的眼睛及口腔問題，並培養正確的保健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醫療分級、家庭醫師、醫藥分業等制度，以有效利用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採取合適的醫療行為及習慣，培養珍惜醫療資源避免浪費的消費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0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控球的基本動作要領及重要性，並學會各種控球及運球的技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6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蹲踞式起跑、漸加速跑、接力跑的動作要領與練習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騎自行車的技巧及養成騎車安全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規律運動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9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0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尊重他人及團隊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32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32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32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DFHeiStd-W3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標楷體" w:hAnsi="標楷體" w:eastAsia="標楷體" w:cs="標楷體"/>
      <w:color w:val="FF0000"/>
      <w:kern w:val="2"/>
      <w:sz w:val="24"/>
      <w:szCs w:val="24"/>
    </w:rPr>
  </w:style>
  <w:style w:type="character" w:styleId="Style16">
    <w:name w:val=" 字元 字元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3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標楷體" w:hAnsi="標楷體" w:eastAsia="標楷體" w:cs="標楷體"/>
      <w:color w:val="FF0000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8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3-07-19T08:18:00Z</dcterms:modified>
  <cp:revision>2</cp:revision>
  <dc:subject/>
  <dc:title>台南市港明中學102學年度第一學期一年級「健體」學習領域課程計畫</dc:title>
</cp:coreProperties>
</file>