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臺南市</w:t>
      </w:r>
      <w:r>
        <w:rPr>
          <w:rFonts w:ascii="標楷體" w:hAnsi="標楷體" w:eastAsia="標楷體"/>
          <w:b/>
          <w:bCs/>
          <w:sz w:val="26"/>
          <w:u w:val="single"/>
        </w:rPr>
        <w:t>私立港明</w:t>
      </w:r>
      <w:r>
        <w:rPr>
          <w:rFonts w:ascii="標楷體" w:hAnsi="標楷體" w:eastAsia="標楷體"/>
          <w:b/>
          <w:bCs/>
          <w:sz w:val="26"/>
        </w:rPr>
        <w:t>中學</w:t>
      </w:r>
      <w:r>
        <w:rPr>
          <w:rFonts w:eastAsia="標楷體" w:ascii="標楷體" w:hAnsi="標楷體"/>
          <w:b/>
          <w:bCs/>
          <w:sz w:val="26"/>
        </w:rPr>
        <w:t>102</w:t>
      </w:r>
      <w:r>
        <w:rPr>
          <w:rFonts w:ascii="標楷體" w:hAnsi="標楷體" w:eastAsia="標楷體"/>
          <w:b/>
          <w:bCs/>
          <w:sz w:val="26"/>
        </w:rPr>
        <w:t>學年度第一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 七 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 英語  </w:t>
      </w:r>
      <w:r>
        <w:rPr>
          <w:rFonts w:ascii="標楷體" w:hAnsi="標楷體" w:eastAsia="標楷體"/>
          <w:b/>
          <w:bCs/>
          <w:sz w:val="26"/>
        </w:rPr>
        <w:t xml:space="preserve">領域教學計畫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05"/>
        <w:gridCol w:w="926"/>
        <w:gridCol w:w="3346"/>
        <w:gridCol w:w="1213"/>
        <w:gridCol w:w="1773"/>
        <w:gridCol w:w="77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528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印刷體字母大、小寫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如何使用紙本字典查詢生字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復習國小教過的單字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復習平日見面時的招呼用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明瞭不定冠詞</w:t>
            </w:r>
            <w:r>
              <w:rPr>
                <w:sz w:val="16"/>
              </w:rPr>
              <w:t>a / an</w:t>
            </w:r>
            <w:r>
              <w:rPr>
                <w:sz w:val="16"/>
              </w:rPr>
              <w:t>的用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復習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的數字念法及寫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熟悉句子書寫的基本原則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復習</w:t>
            </w:r>
            <w:r>
              <w:rPr>
                <w:sz w:val="16"/>
              </w:rPr>
              <w:t>be</w:t>
            </w:r>
            <w:r>
              <w:rPr>
                <w:sz w:val="16"/>
              </w:rPr>
              <w:t>動詞：</w:t>
            </w:r>
            <w:r>
              <w:rPr>
                <w:sz w:val="16"/>
              </w:rPr>
              <w:t>am, are, is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復習人稱代名詞：</w:t>
            </w:r>
            <w:r>
              <w:rPr>
                <w:sz w:val="16"/>
              </w:rPr>
              <w:t>I, you, he, she, we, they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復習</w:t>
            </w:r>
            <w:r>
              <w:rPr>
                <w:sz w:val="16"/>
              </w:rPr>
              <w:t>be</w:t>
            </w:r>
            <w:r>
              <w:rPr>
                <w:sz w:val="16"/>
              </w:rPr>
              <w:t>動詞與主詞的對應關係：</w:t>
            </w:r>
            <w:r>
              <w:rPr>
                <w:sz w:val="16"/>
              </w:rPr>
              <w:t>I am, you are, he is, she is, we are, they are</w:t>
            </w:r>
            <w:r>
              <w:rPr>
                <w:sz w:val="16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1-1  </w:t>
            </w:r>
            <w:r>
              <w:rPr>
                <w:sz w:val="16"/>
              </w:rPr>
              <w:t>能覆誦課堂中所習得的教室用語。</w:t>
            </w:r>
          </w:p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1-1  </w:t>
            </w:r>
            <w:r>
              <w:rPr>
                <w:sz w:val="16"/>
              </w:rPr>
              <w:t>能正確辨識連續書寫體大小寫字母的對應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2-2  </w:t>
            </w:r>
            <w:r>
              <w:rPr>
                <w:sz w:val="16"/>
              </w:rPr>
              <w:t>能利用字典中的標音系統，讀出所查生字的發音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3-1  </w:t>
            </w:r>
            <w:r>
              <w:rPr>
                <w:sz w:val="16"/>
              </w:rPr>
              <w:t>能解讀生活中常見的英語標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No Smoking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er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1 Who is that man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A. </w:t>
            </w:r>
            <w:r>
              <w:rPr>
                <w:sz w:val="16"/>
              </w:rPr>
              <w:t>Is he Mark’s friend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Yes, he is. / No, he isn’t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 Who is this boy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He is Michael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G Omega" w:ascii="KK;CG Omega" w:hAnsi="KK;CG Omega"/>
                <w:sz w:val="16"/>
              </w:rPr>
              <w:t>/ i /</w:t>
            </w:r>
            <w:r>
              <w:rPr>
                <w:rFonts w:ascii="KK;CG Omega" w:hAnsi="KK;CG Omega" w:cs="KK;CG Omega"/>
                <w:sz w:val="16"/>
              </w:rPr>
              <w:t>、</w:t>
            </w:r>
            <w:r>
              <w:rPr>
                <w:rFonts w:cs="KK;CG Omega" w:ascii="KK;CG Omega" w:hAnsi="KK;CG Omega"/>
                <w:sz w:val="16"/>
              </w:rPr>
              <w:t xml:space="preserve">/ I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10" w:hanging="206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2-2  </w:t>
            </w:r>
            <w:r>
              <w:rPr>
                <w:sz w:val="16"/>
              </w:rPr>
              <w:t>能利用字典中的標音系統，讀出所查生字的發音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，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6-2-8-3 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7-2-2-1  </w:t>
            </w:r>
            <w:r>
              <w:rPr>
                <w:sz w:val="16"/>
              </w:rPr>
              <w:t>能瞭解國際社會的基本禮儀規範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例如第一次見面時，應該如何介紹不同年齡、性別的朋友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7-2-2-2  </w:t>
            </w:r>
            <w:r>
              <w:rPr>
                <w:sz w:val="16"/>
              </w:rPr>
              <w:t>能依不同的情境，選用適當的禮儀用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</w:rPr>
              <w:t>Who is that man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1 Who is that man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A. </w:t>
            </w:r>
            <w:r>
              <w:rPr>
                <w:sz w:val="16"/>
              </w:rPr>
              <w:t xml:space="preserve">Is he Mark’s </w:t>
            </w:r>
            <w:r>
              <w:rPr>
                <w:sz w:val="16"/>
              </w:rPr>
              <w:t>classmate</w:t>
            </w:r>
            <w:r>
              <w:rPr>
                <w:sz w:val="16"/>
              </w:rPr>
              <w:t>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Yes, he is. / No, he isn’t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B. Who is </w:t>
            </w:r>
            <w:r>
              <w:rPr>
                <w:sz w:val="16"/>
              </w:rPr>
              <w:t>he</w:t>
            </w:r>
            <w:r>
              <w:rPr>
                <w:sz w:val="16"/>
              </w:rPr>
              <w:t>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He is Michael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G Omega" w:ascii="KK;CG Omega" w:hAnsi="KK;CG Omega"/>
                <w:sz w:val="16"/>
              </w:rPr>
              <w:t>/ i /</w:t>
            </w:r>
            <w:r>
              <w:rPr>
                <w:rFonts w:ascii="KK;CG Omega" w:hAnsi="KK;CG Omega" w:cs="KK;CG Omega"/>
                <w:sz w:val="16"/>
              </w:rPr>
              <w:t>、</w:t>
            </w:r>
            <w:r>
              <w:rPr>
                <w:rFonts w:cs="KK;CG Omega" w:ascii="KK;CG Omega" w:hAnsi="KK;CG Omega"/>
                <w:sz w:val="16"/>
              </w:rPr>
              <w:t>/ I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2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10" w:hanging="206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（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）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2-2  </w:t>
            </w:r>
            <w:r>
              <w:rPr>
                <w:sz w:val="16"/>
              </w:rPr>
              <w:t>能利用字典中的標音系統，讀出所查生字的發音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，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6-2-8-3 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7-2-2-1  </w:t>
            </w:r>
            <w:r>
              <w:rPr>
                <w:sz w:val="16"/>
              </w:rPr>
              <w:t>能瞭解國際社會的基本禮儀規範（例如第一次見面時，應該如何介紹不同年齡、性別的朋友等）。</w:t>
            </w:r>
          </w:p>
          <w:p>
            <w:pPr>
              <w:pStyle w:val="Normal"/>
              <w:spacing w:lineRule="exact" w:line="200"/>
              <w:ind w:left="574" w:hanging="648"/>
              <w:rPr>
                <w:sz w:val="16"/>
              </w:rPr>
            </w:pPr>
            <w:r>
              <w:rPr>
                <w:sz w:val="16"/>
              </w:rPr>
              <w:t xml:space="preserve">7-2-2-2  </w:t>
            </w:r>
            <w:r>
              <w:rPr>
                <w:sz w:val="16"/>
              </w:rPr>
              <w:t>能依不同的情境，選用適當的禮儀用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Your Name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Comprehension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Lear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2 Where are you from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A. Where are you from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’m from the USA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B. How old are you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’m three (years old).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熟悉下列四個子音音標的讀法，並體會英語拼字與發音的對應關係：</w:t>
            </w:r>
            <w:r>
              <w:rPr>
                <w:rFonts w:cs="KK;CG Omega" w:ascii="KK;CG Omega" w:hAnsi="KK;CG Omega"/>
                <w:sz w:val="16"/>
              </w:rPr>
              <w:t>/ p /</w:t>
            </w:r>
            <w:r>
              <w:rPr>
                <w:rFonts w:ascii="KK;CG Omega" w:hAnsi="KK;CG Omega" w:cs="KK;CG Omega"/>
                <w:sz w:val="16"/>
              </w:rPr>
              <w:t>、</w:t>
            </w:r>
            <w:r>
              <w:rPr>
                <w:rFonts w:cs="KK;CG Omega" w:ascii="KK;CG Omega" w:hAnsi="KK;CG Omega"/>
                <w:sz w:val="16"/>
              </w:rPr>
              <w:t>/ b /</w:t>
            </w:r>
            <w:r>
              <w:rPr>
                <w:rFonts w:ascii="KK;CG Omega" w:hAnsi="KK;CG Omega" w:cs="KK;CG Omega"/>
                <w:sz w:val="16"/>
              </w:rPr>
              <w:t>、</w:t>
            </w:r>
            <w:r>
              <w:rPr>
                <w:rFonts w:cs="KK;CG Omega" w:ascii="KK;CG Omega" w:hAnsi="KK;CG Omega"/>
                <w:sz w:val="16"/>
              </w:rPr>
              <w:t>/ t /</w:t>
            </w:r>
            <w:r>
              <w:rPr>
                <w:rFonts w:ascii="KK;CG Omega" w:hAnsi="KK;CG Omega" w:cs="KK;CG Omega"/>
                <w:sz w:val="16"/>
              </w:rPr>
              <w:t>、</w:t>
            </w:r>
            <w:r>
              <w:rPr>
                <w:rFonts w:cs="KK;CG Omega" w:ascii="KK;CG Omega" w:hAnsi="KK;CG Omega"/>
                <w:sz w:val="16"/>
              </w:rPr>
              <w:t>/ d /</w:t>
            </w:r>
            <w:r>
              <w:rPr>
                <w:rFonts w:ascii="KK;CG Omega" w:hAnsi="KK;CG Omega" w:cs="KK;CG Omega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14" w:hanging="214"/>
              <w:rPr>
                <w:rFonts w:ascii="KK;CG Omega" w:hAnsi="KK;CG Omega" w:cs="KK;CG Omega"/>
                <w:sz w:val="16"/>
              </w:rPr>
            </w:pPr>
            <w:r>
              <w:rPr>
                <w:rFonts w:cs="KK;CG Omega" w:ascii="KK;CG Omega" w:hAnsi="KK;CG Omega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2-3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2-4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3-1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3-2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4-1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4-2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4-3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5-1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5-3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5-4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1-2-5-5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2-2-2-1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2-2-2-2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2-2-4-2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2-2-5-1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2-2-6-1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3-3 </w:t>
            </w:r>
            <w:r>
              <w:rPr>
                <w:sz w:val="16"/>
              </w:rPr>
              <w:t>能解讀簡易圖表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pie chart / bar graph, table)</w:t>
            </w:r>
            <w:r>
              <w:rPr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4-1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4-2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5-1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6-1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6-2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6-4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7-1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7-2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development,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8-2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8-3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8-4 </w:t>
            </w:r>
            <w:r>
              <w:rPr>
                <w:sz w:val="16"/>
              </w:rPr>
              <w:t>能知道故事中事件發生的經過及結局。</w:t>
            </w:r>
            <w:r>
              <w:rPr>
                <w:sz w:val="16"/>
              </w:rPr>
              <w:t xml:space="preserve">3-2-9-1  </w:t>
            </w:r>
            <w:r>
              <w:rPr>
                <w:sz w:val="16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3-2-9-2 </w:t>
            </w:r>
            <w:r>
              <w:rPr>
                <w:sz w:val="16"/>
              </w:rPr>
              <w:t>能閱讀不同主題、不同人稱觀點</w:t>
            </w:r>
            <w:r>
              <w:rPr>
                <w:sz w:val="16"/>
              </w:rPr>
              <w:t>(perspective)</w:t>
            </w:r>
            <w:r>
              <w:rPr>
                <w:sz w:val="16"/>
              </w:rPr>
              <w:t>書寫的簡易文章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4-2-1-1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4-2-2-2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4-2-2-3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4-2-4-1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4-2-5-1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1-1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1-2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2-1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2-2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3-1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3-2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4-1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5-2-6-2 </w:t>
            </w:r>
            <w:r>
              <w:rPr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6-2-4-1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6-2-5-1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6-2-5-2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6-2-6-1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504" w:hanging="576"/>
              <w:rPr>
                <w:sz w:val="16"/>
              </w:rPr>
            </w:pPr>
            <w:r>
              <w:rPr>
                <w:sz w:val="16"/>
              </w:rPr>
              <w:t xml:space="preserve">6-2-8-3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</w:rPr>
              <w:t xml:space="preserve">Who Is </w:t>
            </w:r>
            <w:r>
              <w:rPr>
                <w:sz w:val="16"/>
              </w:rPr>
              <w:t>the Man in the Kitchen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2 Where are you from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A. Where are you from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’m from the USA.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B. How old are you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’m three (years old).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熟悉下列四個子音音標的讀法，並體會英語拼字與發音的對應關係：</w:t>
            </w:r>
            <w:r>
              <w:rPr>
                <w:rFonts w:cs="KK;CG Omega" w:ascii="KK;CG Omega" w:hAnsi="KK;CG Omega"/>
                <w:sz w:val="16"/>
              </w:rPr>
              <w:t>/ p /</w:t>
            </w:r>
            <w:r>
              <w:rPr>
                <w:rFonts w:ascii="KK;CG Omega" w:hAnsi="KK;CG Omega" w:cs="KK;CG Omega"/>
                <w:sz w:val="16"/>
              </w:rPr>
              <w:t>、</w:t>
            </w:r>
            <w:r>
              <w:rPr>
                <w:rFonts w:cs="KK;CG Omega" w:ascii="KK;CG Omega" w:hAnsi="KK;CG Omega"/>
                <w:sz w:val="16"/>
              </w:rPr>
              <w:t>/ b /</w:t>
            </w:r>
            <w:r>
              <w:rPr>
                <w:rFonts w:ascii="KK;CG Omega" w:hAnsi="KK;CG Omega" w:cs="KK;CG Omega"/>
                <w:sz w:val="16"/>
              </w:rPr>
              <w:t>、</w:t>
            </w:r>
            <w:r>
              <w:rPr>
                <w:rFonts w:cs="KK;CG Omega" w:ascii="KK;CG Omega" w:hAnsi="KK;CG Omega"/>
                <w:sz w:val="16"/>
              </w:rPr>
              <w:t>/ t /</w:t>
            </w:r>
            <w:r>
              <w:rPr>
                <w:rFonts w:ascii="KK;CG Omega" w:hAnsi="KK;CG Omega" w:cs="KK;CG Omega"/>
                <w:sz w:val="16"/>
              </w:rPr>
              <w:t>、</w:t>
            </w:r>
            <w:r>
              <w:rPr>
                <w:rFonts w:cs="KK;CG Omega" w:ascii="KK;CG Omega" w:hAnsi="KK;CG Omega"/>
                <w:sz w:val="16"/>
              </w:rPr>
              <w:t>/ d /</w:t>
            </w:r>
            <w:r>
              <w:rPr>
                <w:rFonts w:ascii="KK;CG Omega" w:hAnsi="KK;CG Omega" w:cs="KK;CG Omega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14" w:hanging="214"/>
              <w:rPr>
                <w:rFonts w:ascii="KK;CG Omega" w:hAnsi="KK;CG Omega" w:cs="KK;CG Omega"/>
                <w:sz w:val="16"/>
              </w:rPr>
            </w:pPr>
            <w:r>
              <w:rPr>
                <w:rFonts w:cs="KK;CG Omega" w:ascii="KK;CG Omega" w:hAnsi="KK;CG Omega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" w:hanging="536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2-1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2-3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2-4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3-1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3-2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4-1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4-2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4-3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5-1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5-3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5-4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1-2-5-5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2-2-2-1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2-2-2-2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2-2-4-2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2-2-5-1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2-2-6-1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3-3 </w:t>
            </w:r>
            <w:r>
              <w:rPr>
                <w:sz w:val="16"/>
              </w:rPr>
              <w:t>能解讀簡易圖表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pie chart / bar graph, table)</w:t>
            </w:r>
            <w:r>
              <w:rPr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4-1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4-2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5-1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6-1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6-2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6-4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7-1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7-2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development,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8-2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8-3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8-4 </w:t>
            </w:r>
            <w:r>
              <w:rPr>
                <w:sz w:val="16"/>
              </w:rPr>
              <w:t>能知道故事中事件發生的經過及結局。</w:t>
            </w:r>
            <w:r>
              <w:rPr>
                <w:sz w:val="16"/>
              </w:rPr>
              <w:t xml:space="preserve">3-2-9-1  </w:t>
            </w:r>
            <w:r>
              <w:rPr>
                <w:sz w:val="16"/>
              </w:rPr>
              <w:t>能閱讀多樣文體，如日記體、人物傳記、說明文、書信、公告、廣告、新聞報導等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3-2-9-2 </w:t>
            </w:r>
            <w:r>
              <w:rPr>
                <w:sz w:val="16"/>
              </w:rPr>
              <w:t>能閱讀不同主題、不同人稱觀點</w:t>
            </w:r>
            <w:r>
              <w:rPr>
                <w:sz w:val="16"/>
              </w:rPr>
              <w:t>(perspective)</w:t>
            </w:r>
            <w:r>
              <w:rPr>
                <w:sz w:val="16"/>
              </w:rPr>
              <w:t>書寫的簡易文章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4-2-1-1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4-2-2-2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4-2-2-3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4-2-4-1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4-2-5-1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1-1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1-2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2-1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2-2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3-1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3-2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4-1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5-2-6-2 </w:t>
            </w:r>
            <w:r>
              <w:rPr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6-2-4-1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6-2-5-1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6-2-5-2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6-2-6-1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559" w:hanging="573"/>
              <w:rPr>
                <w:sz w:val="16"/>
              </w:rPr>
            </w:pPr>
            <w:r>
              <w:rPr>
                <w:sz w:val="16"/>
              </w:rPr>
              <w:t xml:space="preserve">6-2-8-3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</w:rPr>
              <w:t xml:space="preserve">Who Is </w:t>
            </w:r>
            <w:r>
              <w:rPr>
                <w:sz w:val="16"/>
              </w:rPr>
              <w:t>the Man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Comprehension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Lear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Review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一課至第二課的單字與句型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>(L1)</w:t>
              <w:tab/>
            </w:r>
            <w:r>
              <w:rPr>
                <w:sz w:val="16"/>
              </w:rPr>
              <w:t>能使用簡易英語介紹自己的家庭成員和職業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>(L2)</w:t>
              <w:tab/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/>
            </w:pPr>
            <w:r>
              <w:rPr>
                <w:sz w:val="16"/>
              </w:rPr>
              <w:t xml:space="preserve">(L1) A. Is he Mark’s </w:t>
            </w:r>
            <w:r>
              <w:rPr>
                <w:sz w:val="16"/>
              </w:rPr>
              <w:t>classmate</w:t>
            </w:r>
            <w:r>
              <w:rPr>
                <w:sz w:val="16"/>
              </w:rPr>
              <w:t>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Yes, he is. / No, he isn’t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/>
            </w:pPr>
            <w:r>
              <w:rPr>
                <w:sz w:val="16"/>
              </w:rPr>
              <w:tab/>
              <w:t xml:space="preserve">B. Who is </w:t>
            </w:r>
            <w:r>
              <w:rPr>
                <w:sz w:val="16"/>
              </w:rPr>
              <w:t>he</w:t>
            </w:r>
            <w:r>
              <w:rPr>
                <w:sz w:val="16"/>
              </w:rPr>
              <w:t>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He is Michael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>(L2) A. Where are you from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’m from the USA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02" w:hanging="302"/>
              <w:rPr>
                <w:sz w:val="16"/>
              </w:rPr>
            </w:pPr>
            <w:r>
              <w:rPr>
                <w:sz w:val="16"/>
              </w:rPr>
              <w:tab/>
              <w:t>B. How old are you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’m three (years old)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1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1-1  </w:t>
            </w:r>
            <w:r>
              <w:rPr>
                <w:sz w:val="16"/>
              </w:rPr>
              <w:t>能感受歌謠、韻文所傳達的氣氛與情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愉悅、感傷、激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1-2  </w:t>
            </w:r>
            <w:r>
              <w:rPr>
                <w:sz w:val="16"/>
              </w:rPr>
              <w:t>能感受歌謠、韻文吟唱時的節拍快慢與強弱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1-3  </w:t>
            </w:r>
            <w:r>
              <w:rPr>
                <w:sz w:val="16"/>
              </w:rPr>
              <w:t>能聽出押韻的字及其韻腳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43" w:hanging="67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Play the Gam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二：</w:t>
            </w:r>
            <w:r>
              <w:rPr>
                <w:sz w:val="16"/>
                <w:szCs w:val="16"/>
              </w:rPr>
              <w:t>Comic Time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三：</w:t>
            </w:r>
            <w:r>
              <w:rPr>
                <w:sz w:val="16"/>
                <w:szCs w:val="16"/>
              </w:rPr>
              <w:t>Let’s Chant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複習評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52" w:hanging="5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3 What’s th</w:t>
            </w:r>
            <w:r>
              <w:rPr>
                <w:sz w:val="16"/>
              </w:rPr>
              <w:t>is</w:t>
            </w:r>
            <w:r>
              <w:rPr>
                <w:sz w:val="16"/>
              </w:rPr>
              <w:t>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在贈送別人禮物時的英語語句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接受禮物時用英語表達感謝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了解並學會使用複數名詞和複數句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. What is thi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a camera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What are these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cameras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KK;CG Omega" w:ascii="KK;CG Omega" w:hAnsi="KK;CG Omega"/>
                <w:sz w:val="16"/>
              </w:rPr>
              <w:t xml:space="preserve">/ e / </w:t>
            </w:r>
            <w:r>
              <w:rPr>
                <w:rFonts w:ascii="KK;CG Omega" w:hAnsi="KK;CG Omega" w:cs="KK;CG Omega"/>
                <w:sz w:val="16"/>
              </w:rPr>
              <w:t>與</w:t>
            </w:r>
            <w:r>
              <w:rPr>
                <w:rFonts w:ascii="KK;CG Omega" w:hAnsi="KK;CG Omega" w:cs="KK;CG Omega" w:eastAsia="KK;CG Omega"/>
                <w:sz w:val="16"/>
              </w:rPr>
              <w:t xml:space="preserve"> </w:t>
            </w:r>
            <w:r>
              <w:rPr>
                <w:rFonts w:cs="KK;CG Omega" w:ascii="KK;CG Omega" w:hAnsi="KK;CG Omega"/>
                <w:sz w:val="16"/>
              </w:rPr>
              <w:t>/ E /</w:t>
            </w:r>
            <w:r>
              <w:rPr>
                <w:sz w:val="16"/>
              </w:rPr>
              <w:t>。</w:t>
            </w:r>
            <w:r>
              <w:rPr>
                <w:sz w:val="16"/>
              </w:rPr>
              <w:tab/>
              <w:tab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 xml:space="preserve">L3 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2 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</w:rPr>
              <w:t xml:space="preserve">Where Are You 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>rom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3 What’s th</w:t>
            </w:r>
            <w:r>
              <w:rPr>
                <w:sz w:val="16"/>
              </w:rPr>
              <w:t>is</w:t>
            </w:r>
            <w:r>
              <w:rPr>
                <w:sz w:val="16"/>
              </w:rPr>
              <w:t>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介紹朋友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與人初次見面時的招呼語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詢問年齡的用語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數字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1-1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的寫法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61" w:hanging="0"/>
              <w:rPr>
                <w:sz w:val="16"/>
              </w:rPr>
            </w:pPr>
            <w:r>
              <w:rPr>
                <w:sz w:val="16"/>
              </w:rPr>
              <w:t>A.</w:t>
            </w:r>
            <w:r>
              <w:rPr>
                <w:sz w:val="16"/>
              </w:rPr>
              <w:t xml:space="preserve"> Where are you from</w:t>
            </w:r>
            <w:r>
              <w:rPr>
                <w:sz w:val="16"/>
              </w:rPr>
              <w:t xml:space="preserve">?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 am from the US</w:t>
            </w:r>
            <w:r>
              <w:rPr>
                <w:sz w:val="16"/>
              </w:rPr>
              <w:t>A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 xml:space="preserve"> How old are you</w:t>
            </w:r>
            <w:r>
              <w:rPr>
                <w:sz w:val="16"/>
              </w:rPr>
              <w:t xml:space="preserve">?  I am </w:t>
            </w:r>
            <w:r>
              <w:rPr>
                <w:sz w:val="16"/>
              </w:rPr>
              <w:t>three (years old).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了解母音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CG Omega" w:ascii="KK;CG Omega" w:hAnsi="KK;CG Omega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rFonts w:cs="KK;CG Omega" w:ascii="KK;CG Omega" w:hAnsi="KK;CG Omega"/>
                <w:sz w:val="16"/>
              </w:rPr>
              <w:t xml:space="preserve"> 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rFonts w:cs="KK;CG Omega" w:ascii="KK;CG Omega" w:hAnsi="KK;CG Omega"/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2 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</w:rPr>
              <w:t>Where Are You</w:t>
            </w:r>
            <w:r>
              <w:rPr>
                <w:sz w:val="16"/>
              </w:rPr>
              <w:t xml:space="preserve"> F</w:t>
            </w:r>
            <w:r>
              <w:rPr>
                <w:sz w:val="16"/>
              </w:rPr>
              <w:t>rom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Comprehension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4 It’s my favorite TV progra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使用形容詞形容名詞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使用形容詞當主詞補語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顏色的說法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形容詞簡單介紹自己喜愛的人或物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A. He is short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B. He is a cute boy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熟悉下列兩個子音音標的讀法，並體會英語拼字與發音的對應關係：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20" w:firstLine="1"/>
              <w:rPr/>
            </w:pPr>
            <w:r>
              <w:rPr>
                <w:rFonts w:cs="KK;CG Omega" w:ascii="KK;CG Omega" w:hAnsi="KK;CG Omega"/>
                <w:sz w:val="16"/>
              </w:rPr>
              <w:t>/ k /</w:t>
            </w:r>
            <w:r>
              <w:rPr>
                <w:rFonts w:ascii="KK;CG Omega" w:hAnsi="KK;CG Omega" w:cs="KK;CG Omega"/>
                <w:sz w:val="16"/>
              </w:rPr>
              <w:t>、</w:t>
            </w:r>
            <w:r>
              <w:rPr>
                <w:rFonts w:cs="KK;CG Omega" w:ascii="KK;CG Omega" w:hAnsi="KK;CG Omega"/>
                <w:sz w:val="16"/>
              </w:rPr>
              <w:t>/ q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15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development,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8-3 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L4 It’s my favorite TV progra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4 It’s my favorite TV progra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使用形容詞形容名詞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使用形容詞當主詞補語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顏色的說法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形容詞簡單介紹自己喜愛的人或物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A. He is short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B. He is a cute boy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熟悉下列兩個子音音標的讀法，並體會英語拼字與發音的對應關係：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20" w:firstLine="1"/>
              <w:rPr/>
            </w:pPr>
            <w:r>
              <w:rPr>
                <w:rFonts w:cs="KK;CG Omega" w:ascii="KK;CG Omega" w:hAnsi="KK;CG Omega"/>
                <w:sz w:val="16"/>
              </w:rPr>
              <w:t>/ k /</w:t>
            </w:r>
            <w:r>
              <w:rPr>
                <w:rFonts w:ascii="KK;CG Omega" w:hAnsi="KK;CG Omega" w:cs="KK;CG Omega"/>
                <w:sz w:val="16"/>
              </w:rPr>
              <w:t>、</w:t>
            </w:r>
            <w:r>
              <w:rPr>
                <w:rFonts w:cs="KK;CG Omega" w:ascii="KK;CG Omega" w:hAnsi="KK;CG Omega"/>
                <w:sz w:val="16"/>
              </w:rPr>
              <w:t>/ q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15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38" w:hanging="536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4-2  </w:t>
            </w:r>
            <w:r>
              <w:rPr>
                <w:sz w:val="16"/>
              </w:rPr>
              <w:t>能使用簡易的英語描述日常生活中的人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身分、年齡、外貌、習慣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development,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5-2-6-1  </w:t>
            </w:r>
            <w:r>
              <w:rPr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602" w:hanging="643"/>
              <w:rPr>
                <w:sz w:val="16"/>
              </w:rPr>
            </w:pPr>
            <w:r>
              <w:rPr>
                <w:sz w:val="16"/>
              </w:rPr>
              <w:t xml:space="preserve">6-2-8-3  </w:t>
            </w:r>
            <w:r>
              <w:rPr>
                <w:sz w:val="16"/>
              </w:rPr>
              <w:t>願意主動與他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老師及同學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分享所搜尋到的資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L4 It’s my favorite TV progra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ing Comprehension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5 Be quiet, plea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表達請求、命令或建議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A. </w:t>
            </w:r>
            <w:r>
              <w:rPr>
                <w:sz w:val="16"/>
              </w:rPr>
              <w:t>Please open it, Tom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B. </w:t>
            </w:r>
            <w:r>
              <w:rPr>
                <w:sz w:val="16"/>
              </w:rPr>
              <w:t>Please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touch anything, Denny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rFonts w:cs="KK;CG Omega" w:ascii="KK;CG Omega" w:hAnsi="KK;CG Omega"/>
                <w:sz w:val="16"/>
              </w:rPr>
              <w:t>/ u /</w:t>
            </w:r>
            <w:r>
              <w:rPr>
                <w:rFonts w:ascii="KK;CG Omega" w:hAnsi="KK;CG Omega" w:cs="KK;CG Omega"/>
                <w:sz w:val="16"/>
              </w:rPr>
              <w:t>、</w:t>
            </w:r>
            <w:r>
              <w:rPr>
                <w:rFonts w:cs="KK;CG Omega" w:ascii="KK;CG Omega" w:hAnsi="KK;CG Omega"/>
                <w:sz w:val="16"/>
              </w:rPr>
              <w:t>/ U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2-2-1-1  </w:t>
            </w:r>
            <w:r>
              <w:rPr>
                <w:sz w:val="16"/>
              </w:rPr>
              <w:t>能覆誦課堂中所習得的教室用語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2-2-1-2  </w:t>
            </w:r>
            <w:r>
              <w:rPr>
                <w:sz w:val="16"/>
              </w:rPr>
              <w:t>能依情境正確使用所習得的教室用語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03" w:hanging="627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80"/>
              </w:tabs>
              <w:spacing w:lineRule="exact" w:line="200"/>
              <w:ind w:left="618" w:hanging="6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numPr>
                <w:ilvl w:val="3"/>
                <w:numId w:val="18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L5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Be quiet, pleas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Comprehens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5 Be quiet, please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表達請求、命令或建議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sz w:val="16"/>
              </w:rPr>
              <w:t xml:space="preserve">A. </w:t>
            </w:r>
            <w:r>
              <w:rPr>
                <w:sz w:val="16"/>
              </w:rPr>
              <w:t>Please open it, Tom.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sz w:val="16"/>
              </w:rPr>
              <w:t xml:space="preserve">B. </w:t>
            </w:r>
            <w:r>
              <w:rPr>
                <w:sz w:val="16"/>
              </w:rPr>
              <w:t>Please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touch anything, Denny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rFonts w:cs="KK;CG Omega" w:ascii="KK;CG Omega" w:hAnsi="KK;CG Omega"/>
                <w:sz w:val="16"/>
              </w:rPr>
              <w:t>/ u /</w:t>
            </w:r>
            <w:r>
              <w:rPr>
                <w:rFonts w:ascii="KK;CG Omega" w:hAnsi="KK;CG Omega" w:cs="KK;CG Omega"/>
                <w:sz w:val="16"/>
              </w:rPr>
              <w:t>、</w:t>
            </w:r>
            <w:r>
              <w:rPr>
                <w:rFonts w:cs="KK;CG Omega" w:ascii="KK;CG Omega" w:hAnsi="KK;CG Omega"/>
                <w:sz w:val="16"/>
              </w:rPr>
              <w:t>/ U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三課至第五課的單字與句型：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>(L3)</w:t>
              <w:tab/>
            </w:r>
            <w:r>
              <w:rPr>
                <w:sz w:val="16"/>
              </w:rPr>
              <w:t>能學會在贈送別人禮物時的英語語句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接受禮物時用英語表達感謝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了解並學會使用複數名詞和複數句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 xml:space="preserve">(L4) </w:t>
            </w:r>
            <w:r>
              <w:rPr>
                <w:sz w:val="16"/>
              </w:rPr>
              <w:t>能學會使用形容詞形容名詞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使用形容詞當主詞補語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學會顏色的說法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能以形容詞簡單介紹自己喜愛的人或物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 xml:space="preserve">(L5) </w:t>
            </w:r>
            <w:r>
              <w:rPr>
                <w:sz w:val="16"/>
              </w:rPr>
              <w:t>能使用簡易英語表達請求、命令或建議。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>(L3)</w:t>
              <w:tab/>
              <w:t>A. What is this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a camera.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ab/>
              <w:t>B. What are these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They are cameras.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>(L4)</w:t>
              <w:tab/>
              <w:t>A. He is short.</w:t>
            </w:r>
          </w:p>
          <w:p>
            <w:pPr>
              <w:pStyle w:val="Normal"/>
              <w:spacing w:lineRule="exact" w:line="200"/>
              <w:ind w:left="348" w:hanging="365"/>
              <w:rPr>
                <w:sz w:val="16"/>
              </w:rPr>
            </w:pPr>
            <w:r>
              <w:rPr>
                <w:sz w:val="16"/>
              </w:rPr>
              <w:tab/>
              <w:t>B. He is a cute boy.</w:t>
            </w:r>
          </w:p>
          <w:p>
            <w:pPr>
              <w:pStyle w:val="Normal"/>
              <w:spacing w:lineRule="exact" w:line="200"/>
              <w:ind w:left="293" w:hanging="293"/>
              <w:rPr/>
            </w:pPr>
            <w:r>
              <w:rPr>
                <w:sz w:val="16"/>
              </w:rPr>
              <w:t>(L5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. </w:t>
            </w:r>
            <w:r>
              <w:rPr>
                <w:sz w:val="16"/>
              </w:rPr>
              <w:t>Please open it, Tom.</w:t>
            </w:r>
          </w:p>
          <w:p>
            <w:pPr>
              <w:pStyle w:val="Normal"/>
              <w:spacing w:lineRule="exact" w:line="200"/>
              <w:ind w:left="290" w:hanging="0"/>
              <w:rPr/>
            </w:pPr>
            <w:r>
              <w:rPr>
                <w:sz w:val="16"/>
              </w:rPr>
              <w:t xml:space="preserve">B. </w:t>
            </w:r>
            <w:r>
              <w:rPr>
                <w:sz w:val="16"/>
              </w:rPr>
              <w:t>Please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touch anything, Denny.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2-2-1-1  </w:t>
            </w:r>
            <w:r>
              <w:rPr>
                <w:sz w:val="16"/>
              </w:rPr>
              <w:t>能覆誦課堂中所習得的教室用語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2-2-1-2  </w:t>
            </w:r>
            <w:r>
              <w:rPr>
                <w:sz w:val="16"/>
              </w:rPr>
              <w:t>能依情境正確使用所習得的教室用語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713" w:hanging="627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80"/>
              </w:tabs>
              <w:spacing w:lineRule="exact" w:line="200"/>
              <w:ind w:left="726" w:hanging="640"/>
              <w:rPr>
                <w:sz w:val="16"/>
              </w:rPr>
            </w:pP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480"/>
              </w:tabs>
              <w:spacing w:lineRule="exact" w:line="200"/>
              <w:ind w:left="714" w:hanging="628"/>
              <w:rPr>
                <w:sz w:val="16"/>
              </w:rPr>
            </w:pP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95" w:hanging="531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1-1  </w:t>
            </w:r>
            <w:r>
              <w:rPr>
                <w:sz w:val="16"/>
              </w:rPr>
              <w:t>能感受歌謠、韻文所傳達的氣氛與情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愉悅、感傷、激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1-2  </w:t>
            </w:r>
            <w:r>
              <w:rPr>
                <w:sz w:val="16"/>
              </w:rPr>
              <w:t>能感受歌謠、韻文吟唱時的節拍快慢與強弱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1-3  </w:t>
            </w:r>
            <w:r>
              <w:rPr>
                <w:sz w:val="16"/>
              </w:rPr>
              <w:t>能聽出押韻的字及其韻腳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15" w:hanging="629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5 &amp; Review 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L5 Be quiet, pleas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Learn</w:t>
            </w:r>
          </w:p>
          <w:p>
            <w:pPr>
              <w:pStyle w:val="Normal"/>
              <w:tabs>
                <w:tab w:val="clear" w:pos="480"/>
                <w:tab w:val="left" w:pos="471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Play the Gam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二：</w:t>
            </w:r>
            <w:r>
              <w:rPr>
                <w:sz w:val="16"/>
                <w:szCs w:val="16"/>
              </w:rPr>
              <w:t>Comic Time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三：</w:t>
            </w:r>
            <w:r>
              <w:rPr>
                <w:sz w:val="16"/>
                <w:szCs w:val="16"/>
              </w:rPr>
              <w:t>Let’s Chan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6 The monkeys are looking at u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熟悉「現在進行式」的用法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簡易英語描述自己或別人正在進行的活動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>A. What are you doing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 am studying English.</w:t>
            </w:r>
          </w:p>
          <w:p>
            <w:pPr>
              <w:pStyle w:val="Normal"/>
              <w:spacing w:lineRule="exact" w:line="200"/>
              <w:ind w:left="193" w:hanging="205"/>
              <w:rPr/>
            </w:pPr>
            <w:r>
              <w:rPr>
                <w:sz w:val="16"/>
              </w:rPr>
              <w:t xml:space="preserve">B. Are you </w:t>
            </w:r>
            <w:r>
              <w:rPr>
                <w:sz w:val="16"/>
              </w:rPr>
              <w:t>studying English</w:t>
            </w:r>
            <w:r>
              <w:rPr>
                <w:sz w:val="16"/>
              </w:rPr>
              <w:t>?</w:t>
            </w:r>
          </w:p>
          <w:p>
            <w:pPr>
              <w:pStyle w:val="Normal"/>
              <w:spacing w:lineRule="exact" w:line="200"/>
              <w:ind w:left="193" w:hanging="205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Yes, I am. / Yes, I’m </w:t>
            </w:r>
            <w:r>
              <w:rPr>
                <w:sz w:val="16"/>
              </w:rPr>
              <w:t>studying English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193" w:hanging="205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No, I am not. / No, I am not </w:t>
            </w:r>
            <w:r>
              <w:rPr>
                <w:sz w:val="16"/>
              </w:rPr>
              <w:t>studying English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三個子音音標的讀法，並體會英語拼字與發音的對應關係：</w:t>
            </w:r>
            <w:r>
              <w:rPr>
                <w:sz w:val="16"/>
              </w:rPr>
              <w:t>/ f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v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h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93" w:hanging="205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658" w:hanging="658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658" w:hanging="65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352" w:leader="none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L6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</w:rPr>
              <w:t>The monkeys are looking at u</w:t>
            </w:r>
            <w:r>
              <w:rPr>
                <w:sz w:val="16"/>
              </w:rPr>
              <w:t>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Comprehens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6 The monkeys are looking at u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熟悉「現在進行式」的用法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簡易英語描述自己或別人正在進行的活動。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>A. What are you doing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 am studying English.</w:t>
            </w:r>
          </w:p>
          <w:p>
            <w:pPr>
              <w:pStyle w:val="Normal"/>
              <w:spacing w:lineRule="exact" w:line="200"/>
              <w:ind w:left="193" w:hanging="205"/>
              <w:rPr/>
            </w:pPr>
            <w:r>
              <w:rPr>
                <w:sz w:val="16"/>
              </w:rPr>
              <w:t xml:space="preserve">B. Are you </w:t>
            </w:r>
            <w:r>
              <w:rPr>
                <w:sz w:val="16"/>
              </w:rPr>
              <w:t>studying English</w:t>
            </w:r>
            <w:r>
              <w:rPr>
                <w:sz w:val="16"/>
              </w:rPr>
              <w:t>?</w:t>
            </w:r>
          </w:p>
          <w:p>
            <w:pPr>
              <w:pStyle w:val="Normal"/>
              <w:spacing w:lineRule="exact" w:line="200"/>
              <w:ind w:left="193" w:hanging="205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Yes, I am. / Yes, I’m </w:t>
            </w:r>
            <w:r>
              <w:rPr>
                <w:sz w:val="16"/>
              </w:rPr>
              <w:t>studying English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193" w:hanging="205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No, I am not. / No, I am not </w:t>
            </w:r>
            <w:r>
              <w:rPr>
                <w:sz w:val="16"/>
              </w:rPr>
              <w:t>studying English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193" w:hanging="205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三個子音音標的讀法，並體會英語拼字與發音的對應關係：</w:t>
            </w:r>
            <w:r>
              <w:rPr>
                <w:sz w:val="16"/>
              </w:rPr>
              <w:t>/ f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v /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/ h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193" w:hanging="205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57" w:hanging="669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658" w:hanging="658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658" w:hanging="65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352" w:leader="none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L6 The monkeys are looking at u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Learn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7 Where are grandma’s glasses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單英語表達出地點和位置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>A. Where is Susan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She is on the balcony.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/>
            </w:pPr>
            <w:r>
              <w:rPr>
                <w:sz w:val="16"/>
              </w:rPr>
              <w:t>B. What time is it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three (o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clock).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/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能熟悉下列兩個母音音標的讀法，並體會英語拼字與發音的對應關係：</w:t>
            </w:r>
            <w:r>
              <w:rPr>
                <w:rFonts w:cs="KK;CG Omega" w:ascii="KK;CG Omega" w:hAnsi="KK;CG Omega"/>
                <w:sz w:val="16"/>
              </w:rPr>
              <w:t>/ o /</w:t>
            </w:r>
            <w:r>
              <w:rPr>
                <w:rFonts w:ascii="KK;CG Omega" w:hAnsi="KK;CG Omega" w:cs="KK;CG Omega"/>
                <w:sz w:val="16"/>
              </w:rPr>
              <w:t>、</w:t>
            </w:r>
            <w:r>
              <w:rPr>
                <w:rFonts w:ascii="KK;CG Omega" w:hAnsi="KK;CG Omega" w:cs="KK;CG Omega" w:eastAsia="KK;CG Omega"/>
                <w:sz w:val="16"/>
              </w:rPr>
              <w:t xml:space="preserve"> </w:t>
            </w:r>
            <w:r>
              <w:rPr>
                <w:rFonts w:cs="KK;CG Omega" w:ascii="KK;CG Omega" w:hAnsi="KK;CG Omega"/>
                <w:sz w:val="16"/>
              </w:rPr>
              <w:t>/ O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4-2-2-1  </w:t>
            </w:r>
            <w:r>
              <w:rPr>
                <w:sz w:val="16"/>
              </w:rPr>
              <w:t>能依照提示使用適當的連接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 xml:space="preserve">and, but, or </w:t>
            </w:r>
            <w:r>
              <w:rPr>
                <w:sz w:val="16"/>
              </w:rPr>
              <w:t>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en,  after, before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合併句子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4-2-5-2  </w:t>
            </w:r>
            <w:r>
              <w:rPr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43" w:hanging="621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643" w:hanging="621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643" w:hanging="621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</w:rPr>
              <w:t>L7 Where are grandma’s glasses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7 Where are grandma’s glasses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參與課堂上的口語練習及討論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易英語描述生活中相關的人、事、物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以簡單英語表達出地點和位置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學會下列兩個語言結構：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>A. Where is Susan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She is on the balcony.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>
                <w:sz w:val="16"/>
              </w:rPr>
            </w:pPr>
            <w:r>
              <w:rPr>
                <w:sz w:val="16"/>
              </w:rPr>
              <w:t>B. What time is it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three (o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clock).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/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能熟悉下列兩個母音音標的讀法，並體會英語拼字與發音的對應關係：</w:t>
            </w:r>
            <w:r>
              <w:rPr>
                <w:rFonts w:cs="KK;CG Omega" w:ascii="KK;CG Omega" w:hAnsi="KK;CG Omega"/>
                <w:sz w:val="16"/>
              </w:rPr>
              <w:t>/ o /</w:t>
            </w:r>
            <w:r>
              <w:rPr>
                <w:rFonts w:ascii="KK;CG Omega" w:hAnsi="KK;CG Omega" w:cs="KK;CG Omega"/>
                <w:sz w:val="16"/>
              </w:rPr>
              <w:t>、</w:t>
            </w:r>
            <w:r>
              <w:rPr>
                <w:rFonts w:ascii="KK;CG Omega" w:hAnsi="KK;CG Omega" w:cs="KK;CG Omega" w:eastAsia="KK;CG Omega"/>
                <w:sz w:val="16"/>
              </w:rPr>
              <w:t xml:space="preserve"> </w:t>
            </w:r>
            <w:r>
              <w:rPr>
                <w:rFonts w:cs="KK;CG Omega" w:ascii="KK;CG Omega" w:hAnsi="KK;CG Omega"/>
                <w:sz w:val="16"/>
              </w:rPr>
              <w:t>/ O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200"/>
              <w:ind w:left="221" w:hanging="202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4" w:hanging="205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2-2-4-3  </w:t>
            </w:r>
            <w:r>
              <w:rPr>
                <w:sz w:val="16"/>
              </w:rPr>
              <w:t>能使用簡易的英語描述日常生活中的物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其大小、新舊、形狀、功用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4-2-2-1  </w:t>
            </w:r>
            <w:r>
              <w:rPr>
                <w:sz w:val="16"/>
              </w:rPr>
              <w:t>能依照提示使用適當的連接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 xml:space="preserve">and, but, or </w:t>
            </w:r>
            <w:r>
              <w:rPr>
                <w:sz w:val="16"/>
              </w:rPr>
              <w:t>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en,  after, before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合併句子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4-2-5-2 </w:t>
            </w:r>
            <w:r>
              <w:rPr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字詞、語句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88" w:hanging="664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688" w:hanging="664"/>
              <w:rPr>
                <w:rFonts w:cs="新細明體;PMingLiU"/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643" w:hanging="621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Open Your Book, Please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Lear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：</w:t>
            </w:r>
            <w:r>
              <w:rPr>
                <w:sz w:val="16"/>
                <w:szCs w:val="16"/>
              </w:rPr>
              <w:t>Useful Express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二：</w:t>
            </w:r>
            <w:r>
              <w:rPr>
                <w:sz w:val="16"/>
                <w:szCs w:val="16"/>
              </w:rPr>
              <w:t>Work It Out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：</w:t>
            </w:r>
            <w:r>
              <w:rPr>
                <w:sz w:val="16"/>
                <w:szCs w:val="16"/>
              </w:rPr>
              <w:t>Challeng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四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S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五：</w:t>
            </w:r>
            <w:r>
              <w:rPr>
                <w:sz w:val="16"/>
                <w:szCs w:val="16"/>
              </w:rPr>
              <w:t>Comic Ti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L8 There are many insects by the pon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物件的擺設，與特定場所裡存在的人或物之數量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於生活中使用</w:t>
            </w:r>
            <w:r>
              <w:rPr>
                <w:sz w:val="16"/>
              </w:rPr>
              <w:t>there is / are</w:t>
            </w:r>
            <w:r>
              <w:rPr>
                <w:sz w:val="16"/>
              </w:rPr>
              <w:t>的句型，表達或描述自己的經驗，並詢問相關資訊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三個語言結構及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</w:t>
              <w:tab/>
              <w:t>There is an apple on the table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There are ten chickens around Grandma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</w:t>
              <w:tab/>
              <w:t xml:space="preserve">Is there a bathtub in the bathroom?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Yes, there is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No, there isn’t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C.</w:t>
              <w:tab/>
              <w:t>How many gifts are there under the Christmas tree?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There is one gift under the Christmas tree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G Omega" w:ascii="KK;CG Omega" w:hAnsi="KK;CG Omega"/>
                <w:sz w:val="16"/>
              </w:rPr>
              <w:t>/ s /</w:t>
            </w:r>
            <w:r>
              <w:rPr>
                <w:rFonts w:ascii="KK;CG Omega" w:hAnsi="KK;CG Omega" w:cs="KK;CG Omega"/>
                <w:sz w:val="16"/>
              </w:rPr>
              <w:t>、</w:t>
            </w:r>
            <w:r>
              <w:rPr>
                <w:rFonts w:cs="KK;CG Omega" w:ascii="KK;CG Omega" w:hAnsi="KK;CG Omega"/>
                <w:sz w:val="16"/>
              </w:rPr>
              <w:t>/ z /</w:t>
            </w:r>
            <w:r>
              <w:rPr>
                <w:rFonts w:ascii="KK;CG Omega" w:hAnsi="KK;CG Omega" w:cs="KK;CG Omega"/>
                <w:sz w:val="16"/>
              </w:rPr>
              <w:t>、</w:t>
            </w:r>
            <w:r>
              <w:rPr>
                <w:rFonts w:cs="KK;CG Omega" w:ascii="KK;CG Omega" w:hAnsi="KK;CG Omega"/>
                <w:sz w:val="16"/>
              </w:rPr>
              <w:t>/ H /</w:t>
            </w:r>
            <w:r>
              <w:rPr>
                <w:rFonts w:ascii="KK;CG Omega" w:hAnsi="KK;CG Omega" w:cs="KK;CG Omega"/>
                <w:sz w:val="16"/>
              </w:rPr>
              <w:t>、</w:t>
            </w:r>
            <w:r>
              <w:rPr>
                <w:rFonts w:cs="KK;CG Omega" w:ascii="KK;CG Omega" w:hAnsi="KK;CG Omega"/>
                <w:sz w:val="16"/>
              </w:rPr>
              <w:t>/ T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46" w:hanging="672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ind w:left="646" w:hanging="672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8 There are many insects by the pon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8 There are many insects by the pond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Review I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描述物件的擺設，與特定場所裡存在的人或物之數量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於生活中使用</w:t>
            </w:r>
            <w:r>
              <w:rPr>
                <w:sz w:val="16"/>
              </w:rPr>
              <w:t>there is / are</w:t>
            </w:r>
            <w:r>
              <w:rPr>
                <w:sz w:val="16"/>
              </w:rPr>
              <w:t>的句型，表達或描述自己的經驗，並詢問相關資訊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三個語言結構及語調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A.</w:t>
              <w:tab/>
              <w:t>There is an apple on the table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There are ten chickens around Grandma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B.</w:t>
              <w:tab/>
              <w:t xml:space="preserve">Is there a bathtub in the bathroom?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Yes, there is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No, there isn’t a bathtub in the bathroom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C.</w:t>
              <w:tab/>
              <w:t>How many gifts are there under the Christmas tree?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ab/>
              <w:t>There is one gift under the Christmas tree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KK;CG Omega" w:ascii="KK;CG Omega" w:hAnsi="KK;CG Omega"/>
                <w:sz w:val="16"/>
              </w:rPr>
              <w:t>/ s /</w:t>
            </w:r>
            <w:r>
              <w:rPr>
                <w:rFonts w:ascii="KK;CG Omega" w:hAnsi="KK;CG Omega" w:cs="KK;CG Omega"/>
                <w:sz w:val="16"/>
              </w:rPr>
              <w:t>、</w:t>
            </w:r>
            <w:r>
              <w:rPr>
                <w:rFonts w:cs="KK;CG Omega" w:ascii="KK;CG Omega" w:hAnsi="KK;CG Omega"/>
                <w:sz w:val="16"/>
              </w:rPr>
              <w:t>/ z /</w:t>
            </w:r>
            <w:r>
              <w:rPr>
                <w:rFonts w:ascii="KK;CG Omega" w:hAnsi="KK;CG Omega" w:cs="KK;CG Omega"/>
                <w:sz w:val="16"/>
              </w:rPr>
              <w:t>、</w:t>
            </w:r>
            <w:r>
              <w:rPr>
                <w:rFonts w:cs="KK;CG Omega" w:ascii="KK;CG Omega" w:hAnsi="KK;CG Omega"/>
                <w:sz w:val="16"/>
              </w:rPr>
              <w:t>/ H /</w:t>
            </w:r>
            <w:r>
              <w:rPr>
                <w:rFonts w:ascii="KK;CG Omega" w:hAnsi="KK;CG Omega" w:cs="KK;CG Omega"/>
                <w:sz w:val="16"/>
              </w:rPr>
              <w:t>、</w:t>
            </w:r>
            <w:r>
              <w:rPr>
                <w:rFonts w:cs="KK;CG Omega" w:ascii="KK;CG Omega" w:hAnsi="KK;CG Omega"/>
                <w:sz w:val="16"/>
              </w:rPr>
              <w:t>/ T /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六課至第八課的單字與句型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6)</w:t>
              <w:tab/>
            </w:r>
            <w:r>
              <w:rPr>
                <w:sz w:val="16"/>
              </w:rPr>
              <w:t>能熟悉「現在進行式」的用法，並描述正在進行的活動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7)</w:t>
              <w:tab/>
            </w:r>
            <w:r>
              <w:rPr>
                <w:sz w:val="16"/>
              </w:rPr>
              <w:t>能以簡單英語表達出地點和位置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8)</w:t>
              <w:tab/>
            </w:r>
            <w:r>
              <w:rPr>
                <w:sz w:val="16"/>
              </w:rPr>
              <w:t>能於生活中使用</w:t>
            </w:r>
            <w:r>
              <w:rPr>
                <w:sz w:val="16"/>
              </w:rPr>
              <w:t>there is / are</w:t>
            </w:r>
            <w:r>
              <w:rPr>
                <w:sz w:val="16"/>
              </w:rPr>
              <w:t>的句型描述物件的擺設，與特定場所裡存在的人或物之數量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6)</w:t>
              <w:tab/>
              <w:t>A. What are you doing?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I am studying English.</w:t>
            </w:r>
          </w:p>
          <w:p>
            <w:pPr>
              <w:pStyle w:val="Normal"/>
              <w:spacing w:lineRule="exact" w:line="200"/>
              <w:ind w:left="273" w:hanging="285"/>
              <w:rPr/>
            </w:pPr>
            <w:r>
              <w:rPr>
                <w:sz w:val="16"/>
              </w:rPr>
              <w:tab/>
              <w:t xml:space="preserve">B. Are you </w:t>
            </w:r>
            <w:r>
              <w:rPr>
                <w:sz w:val="16"/>
              </w:rPr>
              <w:t>studying English</w:t>
            </w:r>
            <w:r>
              <w:rPr>
                <w:sz w:val="16"/>
              </w:rPr>
              <w:t>?</w:t>
            </w:r>
          </w:p>
          <w:p>
            <w:pPr>
              <w:pStyle w:val="Normal"/>
              <w:spacing w:lineRule="exact" w:line="200"/>
              <w:ind w:left="273" w:hanging="285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Yes, I am. / Yes, I’m </w:t>
            </w:r>
            <w:r>
              <w:rPr>
                <w:sz w:val="16"/>
              </w:rPr>
              <w:t>studying English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00"/>
              <w:ind w:left="273" w:hanging="285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No, I am not. / No, I am not </w:t>
            </w:r>
            <w:r>
              <w:rPr>
                <w:sz w:val="16"/>
              </w:rPr>
              <w:t>studying English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7)</w:t>
              <w:tab/>
              <w:t>A. Where is Susan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She is on the balcony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/>
            </w:pPr>
            <w:r>
              <w:rPr>
                <w:sz w:val="16"/>
              </w:rPr>
              <w:tab/>
              <w:t>B. What time is it?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t is three (o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clock)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>(L8)</w:t>
              <w:tab/>
              <w:t>A. There is an apple on the table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ab/>
              <w:t>There are ten chicken around Grandma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B. Is there a bathtub in the bathroom?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ab/>
              <w:t>Yes, there is a bathtub in the bathroom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ab/>
              <w:t>No, there isn’t a bathtub in the bathroom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>C. How many gifts are there under the Christmas tree?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350" w:hanging="350"/>
              <w:rPr>
                <w:sz w:val="16"/>
              </w:rPr>
            </w:pPr>
            <w:r>
              <w:rPr>
                <w:sz w:val="16"/>
              </w:rPr>
              <w:tab/>
              <w:tab/>
              <w:t>There is one gift under the Christmas tree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52" w:hanging="552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2-1  </w:t>
            </w:r>
            <w:r>
              <w:rPr>
                <w:sz w:val="16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2-2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Yes/No</w:t>
            </w:r>
            <w:r>
              <w:rPr>
                <w:sz w:val="16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2-3  </w:t>
            </w:r>
            <w:r>
              <w:rPr>
                <w:sz w:val="16"/>
              </w:rPr>
              <w:t>能瞭解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疑問句一般為下降的語調，目的在詢問</w:t>
            </w:r>
            <w:r>
              <w:rPr>
                <w:sz w:val="16"/>
              </w:rPr>
              <w:t>Wh-</w:t>
            </w:r>
            <w:r>
              <w:rPr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2-4  </w:t>
            </w:r>
            <w:r>
              <w:rPr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1-2-5-5  </w:t>
            </w:r>
            <w:r>
              <w:rPr>
                <w:sz w:val="16"/>
              </w:rPr>
              <w:t>能藉由視聽輔助教材教具瞭解影片或短劇中呈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3-2  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4-1  </w:t>
            </w:r>
            <w:r>
              <w:rPr>
                <w:sz w:val="16"/>
              </w:rPr>
              <w:t>能使用簡易的英語描述事件的發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括與事件相關的人物、過程、時間、地點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2-2-6-1  </w:t>
            </w:r>
            <w:r>
              <w:rPr>
                <w:sz w:val="16"/>
              </w:rPr>
              <w:t>能依情境及場合，與他人用英語針對某些主題或事物進行溝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討論各自的家人、房間擺設、興趣嗜好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5-1  </w:t>
            </w:r>
            <w:r>
              <w:rPr>
                <w:sz w:val="16"/>
              </w:rPr>
              <w:t>能以略讀</w:t>
            </w:r>
            <w:r>
              <w:rPr>
                <w:sz w:val="16"/>
              </w:rPr>
              <w:t>(skimming)</w:t>
            </w:r>
            <w:r>
              <w:rPr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5-2  </w:t>
            </w:r>
            <w:r>
              <w:rPr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7-1  </w:t>
            </w:r>
            <w:r>
              <w:rPr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7-2  </w:t>
            </w:r>
            <w:r>
              <w:rPr>
                <w:sz w:val="16"/>
              </w:rPr>
              <w:t>能利用各種文章中線索，如字詞的前後句子</w:t>
            </w:r>
            <w:r>
              <w:rPr>
                <w:sz w:val="16"/>
              </w:rPr>
              <w:t>(context)</w:t>
            </w:r>
            <w:r>
              <w:rPr>
                <w:sz w:val="16"/>
              </w:rPr>
              <w:t>或點出段落關係的轉折字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transition words)</w:t>
            </w:r>
            <w:r>
              <w:rPr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4-2-1-1  </w:t>
            </w:r>
            <w:r>
              <w:rPr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4-2-2-2  </w:t>
            </w:r>
            <w:r>
              <w:rPr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4-2-2-3  </w:t>
            </w:r>
            <w:r>
              <w:rPr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4-2-4-1  </w:t>
            </w:r>
            <w:r>
              <w:rPr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4-2-5-1  </w:t>
            </w:r>
            <w:r>
              <w:rPr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1-1  </w:t>
            </w:r>
            <w:r>
              <w:rPr>
                <w:sz w:val="16"/>
              </w:rPr>
              <w:t>能熟習課綱中所標示之</w:t>
            </w:r>
            <w:r>
              <w:rPr>
                <w:sz w:val="16"/>
              </w:rPr>
              <w:t>1200</w:t>
            </w:r>
            <w:r>
              <w:rPr>
                <w:sz w:val="16"/>
              </w:rPr>
              <w:t>個基本單字的主要語意、用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字詞搭配</w:t>
            </w:r>
            <w:r>
              <w:rPr>
                <w:sz w:val="16"/>
              </w:rPr>
              <w:t>(collocation)</w:t>
            </w:r>
            <w:r>
              <w:rPr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1-2  </w:t>
            </w:r>
            <w:r>
              <w:rPr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2-1  </w:t>
            </w:r>
            <w:r>
              <w:rPr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2-2  </w:t>
            </w:r>
            <w:r>
              <w:rPr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3-1  </w:t>
            </w:r>
            <w:r>
              <w:rPr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3-2  </w:t>
            </w:r>
            <w:r>
              <w:rPr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5-2-4-1  </w:t>
            </w:r>
            <w:r>
              <w:rPr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6-2-4-1  </w:t>
            </w:r>
            <w:r>
              <w:rPr>
                <w:sz w:val="16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6-2-5-1  </w:t>
            </w:r>
            <w:r>
              <w:rPr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6-2-5-2  </w:t>
            </w:r>
            <w:r>
              <w:rPr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  <w:t xml:space="preserve">6-2-6-1  </w:t>
            </w:r>
            <w:r>
              <w:rPr>
                <w:sz w:val="16"/>
              </w:rPr>
              <w:t>能培養課後必定複習上課內容的習慣。</w:t>
            </w:r>
          </w:p>
          <w:p>
            <w:pPr>
              <w:pStyle w:val="Normal"/>
              <w:spacing w:lineRule="exact" w:line="200"/>
              <w:ind w:left="643" w:hanging="64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1-1  </w:t>
            </w:r>
            <w:r>
              <w:rPr>
                <w:sz w:val="16"/>
              </w:rPr>
              <w:t>能感受歌謠、韻文所傳達的氣氛與情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愉悅、感傷、激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1-2  </w:t>
            </w:r>
            <w:r>
              <w:rPr>
                <w:sz w:val="16"/>
              </w:rPr>
              <w:t>能感受歌謠、韻文吟唱時的節拍快慢與強弱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1-3  </w:t>
            </w:r>
            <w:r>
              <w:rPr>
                <w:sz w:val="16"/>
              </w:rPr>
              <w:t>能聽出押韻的字及其韻腳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3-1  </w:t>
            </w:r>
            <w:r>
              <w:rPr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3-2  </w:t>
            </w:r>
            <w:r>
              <w:rPr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4-1  </w:t>
            </w:r>
            <w:r>
              <w:rPr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4-2  </w:t>
            </w:r>
            <w:r>
              <w:rPr>
                <w:sz w:val="16"/>
              </w:rPr>
              <w:t>能夠從對話人物的年紀、性別、彼此稱呼等，瞭解他們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4-3  </w:t>
            </w:r>
            <w:r>
              <w:rPr>
                <w:sz w:val="16"/>
              </w:rPr>
              <w:t>能從對話中的慣用語，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以及所表現的溝通功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問路、道歉、購物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5-1  </w:t>
            </w:r>
            <w:r>
              <w:rPr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5-2  </w:t>
            </w:r>
            <w:r>
              <w:rPr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5-3  </w:t>
            </w:r>
            <w:r>
              <w:rPr>
                <w:sz w:val="16"/>
              </w:rPr>
              <w:t>能藉由視聽輔助教材教具瞭解影片或短劇中人物間的關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父母子女、師生、同學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1-2-5-4  </w:t>
            </w:r>
            <w:r>
              <w:rPr>
                <w:sz w:val="16"/>
              </w:rPr>
              <w:t>能藉由視聽輔助教材教具瞭解對話的時空場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車上、商店裡、家中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2-2-2-1  </w:t>
            </w:r>
            <w:r>
              <w:rPr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2-2-2-2  </w:t>
            </w:r>
            <w:r>
              <w:rPr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2-2-5-1  </w:t>
            </w:r>
            <w:r>
              <w:rPr>
                <w:sz w:val="16"/>
              </w:rPr>
              <w:t>能正確使用簡易的英語提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問題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2-2-5-2  </w:t>
            </w:r>
            <w:r>
              <w:rPr>
                <w:sz w:val="16"/>
              </w:rPr>
              <w:t>聽到對方提問時，能針對重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</w:t>
            </w:r>
            <w:r>
              <w:rPr>
                <w:sz w:val="16"/>
              </w:rPr>
              <w:t>who, what, when, where, how, why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4-1  </w:t>
            </w:r>
            <w:r>
              <w:rPr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4-2  </w:t>
            </w:r>
            <w:r>
              <w:rPr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6-1  </w:t>
            </w:r>
            <w:r>
              <w:rPr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6-2  </w:t>
            </w:r>
            <w:r>
              <w:rPr>
                <w:sz w:val="16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6-4  </w:t>
            </w:r>
            <w:r>
              <w:rPr>
                <w:sz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8-1  </w:t>
            </w:r>
            <w:r>
              <w:rPr>
                <w:sz w:val="16"/>
              </w:rPr>
              <w:t>能瞭解故事的基本結構</w:t>
            </w:r>
            <w:r>
              <w:rPr>
                <w:sz w:val="16"/>
              </w:rPr>
              <w:t>(beginning, development, ending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8-2  </w:t>
            </w:r>
            <w:r>
              <w:rPr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616" w:hanging="616"/>
              <w:rPr>
                <w:sz w:val="16"/>
              </w:rPr>
            </w:pPr>
            <w:r>
              <w:rPr>
                <w:sz w:val="16"/>
              </w:rPr>
              <w:t xml:space="preserve">3-2-8-3  </w:t>
            </w:r>
            <w:r>
              <w:rPr>
                <w:sz w:val="16"/>
              </w:rPr>
              <w:t>能說出故事中的人物有哪些。</w:t>
            </w:r>
          </w:p>
          <w:p>
            <w:pPr>
              <w:pStyle w:val="Normal"/>
              <w:spacing w:lineRule="atLeast" w:line="0"/>
              <w:ind w:left="616" w:hanging="616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3-2-8-4  </w:t>
            </w:r>
            <w:r>
              <w:rPr>
                <w:sz w:val="16"/>
              </w:rPr>
              <w:t>能知道故事中事件發生的經過及結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8 &amp; Review I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第一冊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8 There are many insects by the pond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九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十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More To Learn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Play the Gam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二：</w:t>
            </w:r>
            <w:r>
              <w:rPr>
                <w:sz w:val="16"/>
                <w:szCs w:val="16"/>
              </w:rPr>
              <w:t>Comic Time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三：</w:t>
            </w:r>
            <w:r>
              <w:rPr>
                <w:sz w:val="16"/>
                <w:szCs w:val="16"/>
              </w:rPr>
              <w:t>Let’s Chan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結業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KK">
    <w:altName w:val="CG Omeg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-%2"/>
      <w:lvlJc w:val="left"/>
      <w:pPr>
        <w:tabs>
          <w:tab w:val="num" w:pos="480"/>
        </w:tabs>
        <w:ind w:left="480" w:hanging="480"/>
      </w:pPr>
      <w:rPr/>
    </w:lvl>
    <w:lvl w:ilvl="2">
      <w:start w:val="5"/>
      <w:numFmt w:val="decimal"/>
      <w:lvlText w:val="%1-%2-%3"/>
      <w:lvlJc w:val="left"/>
      <w:pPr>
        <w:tabs>
          <w:tab w:val="num" w:pos="480"/>
        </w:tabs>
        <w:ind w:left="480" w:hanging="480"/>
      </w:pPr>
      <w:rPr/>
    </w:lvl>
    <w:lvl w:ilvl="3">
      <w:start w:val="2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-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6"/>
      <w:numFmt w:val="decimal"/>
      <w:lvlText w:val="%1-%2-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-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eastAsia="標楷體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9"/>
      </w:numPr>
    </w:pPr>
    <w:rPr/>
  </w:style>
  <w:style w:type="paragraph" w:styleId="TextBodyIndent">
    <w:name w:val="Body Text Indent"/>
    <w:basedOn w:val="Normal"/>
    <w:pPr>
      <w:spacing w:lineRule="exact" w:line="200"/>
      <w:ind w:left="320" w:hanging="320"/>
    </w:pPr>
    <w:rPr>
      <w:rFonts w:ascii="新細明體;PMingLiU" w:hAnsi="新細明體;PMingLiU"/>
      <w:color w:val="000000"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35:00Z</dcterms:created>
  <dc:creator>  </dc:creator>
  <dc:description/>
  <cp:keywords/>
  <dc:language>en-US</dc:language>
  <cp:lastModifiedBy>user</cp:lastModifiedBy>
  <dcterms:modified xsi:type="dcterms:W3CDTF">2013-07-19T08:35:00Z</dcterms:modified>
  <cp:revision>2</cp:revision>
  <dc:subject/>
  <dc:title>  </dc:title>
</cp:coreProperties>
</file>