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b/>
          <w:bCs/>
          <w:sz w:val="26"/>
        </w:rPr>
        <w:t>臺南市</w:t>
      </w:r>
      <w:r>
        <w:rPr>
          <w:rFonts w:ascii="標楷體" w:hAnsi="標楷體" w:eastAsia="標楷體"/>
          <w:b/>
          <w:bCs/>
          <w:sz w:val="26"/>
          <w:u w:val="single"/>
        </w:rPr>
        <w:t>私立港明</w:t>
      </w:r>
      <w:r>
        <w:rPr>
          <w:rFonts w:ascii="標楷體" w:hAnsi="標楷體" w:eastAsia="標楷體"/>
          <w:b/>
          <w:bCs/>
          <w:sz w:val="26"/>
        </w:rPr>
        <w:t>中學</w:t>
      </w:r>
      <w:r>
        <w:rPr>
          <w:rFonts w:eastAsia="標楷體" w:ascii="標楷體" w:hAnsi="標楷體"/>
          <w:b/>
          <w:bCs/>
          <w:sz w:val="26"/>
        </w:rPr>
        <w:t>102</w:t>
      </w:r>
      <w:r>
        <w:rPr>
          <w:rFonts w:ascii="標楷體" w:hAnsi="標楷體" w:eastAsia="標楷體"/>
          <w:b/>
          <w:bCs/>
          <w:sz w:val="26"/>
        </w:rPr>
        <w:t>學年度第一學期</w:t>
      </w:r>
      <w:r>
        <w:rPr>
          <w:rFonts w:ascii="標楷體" w:hAnsi="標楷體" w:eastAsia="標楷體"/>
          <w:b/>
          <w:bCs/>
          <w:sz w:val="26"/>
          <w:u w:val="single"/>
        </w:rPr>
        <w:t xml:space="preserve"> 七 </w:t>
      </w:r>
      <w:r>
        <w:rPr>
          <w:rFonts w:ascii="標楷體" w:hAnsi="標楷體" w:eastAsia="標楷體"/>
          <w:b/>
          <w:bCs/>
          <w:sz w:val="26"/>
        </w:rPr>
        <w:t>年級</w:t>
      </w:r>
      <w:r>
        <w:rPr>
          <w:rFonts w:ascii="標楷體" w:hAnsi="標楷體" w:eastAsia="標楷體"/>
          <w:b/>
          <w:bCs/>
          <w:sz w:val="26"/>
          <w:u w:val="single"/>
        </w:rPr>
        <w:t xml:space="preserve">  國文  </w:t>
      </w:r>
      <w:r>
        <w:rPr>
          <w:rFonts w:ascii="標楷體" w:hAnsi="標楷體" w:eastAsia="標楷體"/>
          <w:b/>
          <w:bCs/>
          <w:sz w:val="26"/>
        </w:rPr>
        <w:t>領域教學計畫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455"/>
        <w:gridCol w:w="667"/>
        <w:gridCol w:w="3524"/>
        <w:gridCol w:w="1349"/>
        <w:gridCol w:w="1734"/>
        <w:gridCol w:w="746"/>
      </w:tblGrid>
      <w:tr>
        <w:trPr>
          <w:tblHeader w:val="true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名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學習目標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節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力指標（融入重大議題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評量方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學來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備註</w:t>
            </w:r>
          </w:p>
        </w:tc>
      </w:tr>
      <w:tr>
        <w:trPr>
          <w:trHeight w:val="72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一、人際和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一、雅量</w:t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新細明體;PMingLiU" w:eastAsia="新細明體;PMingLiU"/>
                <w:color w:val="000000"/>
                <w:kern w:val="0"/>
                <w:sz w:val="20"/>
                <w:szCs w:val="20"/>
              </w:rPr>
              <w:t>了解雅量的意義和作用。</w:t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新細明體;PMingLiU" w:eastAsia="新細明體;PMingLiU"/>
                <w:color w:val="000000"/>
                <w:kern w:val="0"/>
                <w:sz w:val="20"/>
                <w:szCs w:val="20"/>
              </w:rPr>
              <w:t>學習「藉事說理」的寫作方法。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培養包容和尊重不同意見的心胸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一、雅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2-4-1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運用注音符號。檢索並處理資料，以解決疑難問題，增進學習效能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-3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理解對方說話的用意和觀點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3-1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表達意見時，尊重包容別人的意見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4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1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精確表達觀察所得的見聞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2-2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靈活應用各種句型，充分表達自己的見解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重大議題之融入：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1</w:t>
            </w:r>
            <w:r>
              <w:rPr>
                <w:rFonts w:cs="新細明體;PMingLiU"/>
                <w:sz w:val="20"/>
                <w:szCs w:val="20"/>
              </w:rPr>
              <w:t>培養正確工作態度及價值觀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一、雅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南一版第一冊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雅量</w:t>
            </w:r>
            <w:r>
              <w:rPr>
                <w:sz w:val="20"/>
                <w:szCs w:val="20"/>
              </w:rPr>
              <w:t>(5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一、人際和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月光餅</w:t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新細明體;PMingLiU" w:eastAsia="新細明體;PMingLiU"/>
                <w:color w:val="000000"/>
                <w:kern w:val="0"/>
                <w:sz w:val="20"/>
                <w:szCs w:val="20"/>
              </w:rPr>
              <w:t>了解中秋節的意義及其習俗。</w:t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新細明體;PMingLiU" w:eastAsia="新細明體;PMingLiU"/>
                <w:color w:val="000000"/>
                <w:kern w:val="0"/>
                <w:sz w:val="20"/>
                <w:szCs w:val="20"/>
              </w:rPr>
              <w:t>學習「藉物抒情」的寫作方法。</w:t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新細明體;PMingLiU" w:eastAsia="新細明體;PMingLiU"/>
                <w:color w:val="000000"/>
                <w:kern w:val="0"/>
                <w:sz w:val="20"/>
                <w:szCs w:val="20"/>
              </w:rPr>
              <w:t>培養尊重他人、關心鄉土的情懷。</w:t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月光餅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1-2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在聆聽過程中，以合適的肢體語言與對方互動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2-2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選擇良好的溝通方式，建立正面的人際關係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2-2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以感性的話語，表達對他人的關心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2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分辨不同文類寫作的特質和要求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3-7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能以敘述、描寫、抒情、說明、議論等不同表述方式寫作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6-2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靈活的運用修辭技巧，讓作品更加精緻優美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重大議題之融入：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2-4-5</w:t>
            </w:r>
            <w:r>
              <w:rPr>
                <w:rFonts w:cs="標楷體"/>
                <w:sz w:val="20"/>
                <w:szCs w:val="20"/>
              </w:rPr>
              <w:t>去除性別刻板的情緒表達，促進不同性別者的和諧相處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2</w:t>
            </w:r>
            <w:r>
              <w:rPr>
                <w:rFonts w:cs="新細明體;PMingLiU"/>
                <w:sz w:val="20"/>
                <w:szCs w:val="20"/>
              </w:rPr>
              <w:t>運用溝通技巧，促進家庭和諧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調適個人的家庭角色與其他角色間的衝突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1-4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3-4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掌握寫作步驟，充實作品的內容，精確的表達自己的思想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月光餅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南一版第一冊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月光餅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文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一、人際和諧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二、詩韻之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月光餅</w:t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新細明體;PMingLiU" w:eastAsia="新細明體;PMingLiU"/>
                <w:color w:val="000000"/>
                <w:kern w:val="0"/>
                <w:sz w:val="20"/>
                <w:szCs w:val="20"/>
              </w:rPr>
              <w:t>了解中秋節的意義及其習俗。</w:t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新細明體;PMingLiU" w:eastAsia="新細明體;PMingLiU"/>
                <w:color w:val="000000"/>
                <w:kern w:val="0"/>
                <w:sz w:val="20"/>
                <w:szCs w:val="20"/>
              </w:rPr>
              <w:t>學習「藉物抒情」的寫作方法。</w:t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新細明體;PMingLiU" w:eastAsia="新細明體;PMingLiU"/>
                <w:color w:val="000000"/>
                <w:kern w:val="0"/>
                <w:sz w:val="20"/>
                <w:szCs w:val="20"/>
              </w:rPr>
              <w:t>培養尊重他人、關心鄉土的情懷。</w:t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絕句選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認識絕句的體製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能透過朗誦，掌握本課三首詩的韻律節奏。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培養積極向上的精神與珍惜友誼、愛護鄉土的情懷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月光餅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1-2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在聆聽過程中，以合適的肢體語言與對方互動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2-2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選擇良好的溝通方式，建立正面的人際關係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2-2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以感性的話語，表達對他人的關心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2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分辨不同文類寫作的特質和要求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3-7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能以敘述、描寫、抒情、說明、議論等不同表述方式寫作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6-2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靈活的運用修辭技巧，讓作品更加精緻優美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重大議題之融入：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2-4-5</w:t>
            </w:r>
            <w:r>
              <w:rPr>
                <w:rFonts w:cs="標楷體"/>
                <w:sz w:val="20"/>
                <w:szCs w:val="20"/>
              </w:rPr>
              <w:t>去除性別刻板的情緒表達，促進不同性別者的和諧相處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2</w:t>
            </w:r>
            <w:r>
              <w:rPr>
                <w:rFonts w:cs="新細明體;PMingLiU"/>
                <w:sz w:val="20"/>
                <w:szCs w:val="20"/>
              </w:rPr>
              <w:t>運用溝通技巧，促進家庭和諧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調適個人的家庭角色與其他角色間的衝突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Style15"/>
              <w:spacing w:lineRule="exact" w:line="26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三、絕句選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-7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透過各種媒體，認識本國及外國文化，擴展文化視野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1-8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將所聽到的內容，用完整而優美的語句說出來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2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分辨不同文類寫作的特質和要求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3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4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5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重大議題之融入：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3-4-4</w:t>
            </w:r>
            <w:r>
              <w:rPr>
                <w:rFonts w:cs="標楷體"/>
                <w:sz w:val="20"/>
                <w:szCs w:val="20"/>
              </w:rPr>
              <w:t>願意依循環保簡樸與健康的理念於日常生活與</w:t>
            </w:r>
            <w:r>
              <w:rPr>
                <w:sz w:val="20"/>
                <w:szCs w:val="20"/>
              </w:rPr>
              <w:t>消費</w:t>
            </w:r>
            <w:r>
              <w:rPr>
                <w:rFonts w:cs="標楷體"/>
                <w:sz w:val="20"/>
                <w:szCs w:val="20"/>
              </w:rPr>
              <w:t>行為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標楷體-WinCharSetFFFF-H;Arial Unicode MS"/>
                <w:sz w:val="20"/>
                <w:szCs w:val="20"/>
              </w:rPr>
            </w:pPr>
            <w:r>
              <w:rPr>
                <w:rFonts w:cs="TimesNewRoman;Times New Roman" w:ascii="新細明體;PMingLiU" w:hAnsi="新細明體;PMingLiU"/>
                <w:sz w:val="20"/>
                <w:szCs w:val="20"/>
              </w:rPr>
              <w:t>3-3-3</w:t>
            </w:r>
            <w:r>
              <w:rPr>
                <w:rFonts w:ascii="新細明體;PMingLiU" w:hAnsi="新細明體;PMingLiU" w:cs="標楷體-WinCharSetFFFF-H;Arial Unicode MS"/>
                <w:sz w:val="20"/>
                <w:szCs w:val="20"/>
              </w:rPr>
              <w:t>培養解</w:t>
            </w:r>
            <w:r>
              <w:rPr>
                <w:sz w:val="20"/>
                <w:szCs w:val="20"/>
              </w:rPr>
              <w:t>決</w:t>
            </w:r>
            <w:r>
              <w:rPr>
                <w:rFonts w:ascii="新細明體;PMingLiU" w:hAnsi="新細明體;PMingLiU" w:cs="標楷體-WinCharSetFFFF-H;Arial Unicode MS"/>
                <w:sz w:val="20"/>
                <w:szCs w:val="20"/>
              </w:rPr>
              <w:t>生涯問題及做決定的能力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標楷體-WinCharSetFFFF-H;Arial Unicode MS"/>
                <w:sz w:val="20"/>
                <w:szCs w:val="20"/>
              </w:rPr>
            </w:pPr>
            <w:r>
              <w:rPr>
                <w:rFonts w:cs="標楷體-WinCharSetFFFF-H;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月光餅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三、絕句選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南一版第一冊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月光餅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絕句選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二、詩韻之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絕句選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認識絕句的體製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能透過朗誦，掌握本課三首詩的韻律節奏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培養積極向上的精神與珍惜友誼、愛護鄉土的情懷。</w:t>
            </w:r>
          </w:p>
          <w:p>
            <w:pPr>
              <w:pStyle w:val="Style15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三、絕句選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-7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透過各種媒體，認識本國及外國文化，擴展文化視野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1-8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將所聽到的內容，用完整而優美的語句說出來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2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分辨不同文類寫作的特質和要求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3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4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5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重大議題之融入：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3-4-4</w:t>
            </w:r>
            <w:r>
              <w:rPr>
                <w:rFonts w:cs="標楷體"/>
                <w:sz w:val="20"/>
                <w:szCs w:val="20"/>
              </w:rPr>
              <w:t>願意依循環保簡樸與健康的理念於日常生活與</w:t>
            </w:r>
            <w:r>
              <w:rPr>
                <w:sz w:val="20"/>
                <w:szCs w:val="20"/>
              </w:rPr>
              <w:t>消費</w:t>
            </w:r>
            <w:r>
              <w:rPr>
                <w:rFonts w:cs="標楷體"/>
                <w:sz w:val="20"/>
                <w:szCs w:val="20"/>
              </w:rPr>
              <w:t>行為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標楷體-WinCharSetFFFF-H;Arial Unicode MS"/>
                <w:sz w:val="20"/>
                <w:szCs w:val="20"/>
              </w:rPr>
            </w:pPr>
            <w:r>
              <w:rPr>
                <w:rFonts w:cs="TimesNewRoman;Times New Roman" w:ascii="新細明體;PMingLiU" w:hAnsi="新細明體;PMingLiU"/>
                <w:sz w:val="20"/>
                <w:szCs w:val="20"/>
              </w:rPr>
              <w:t>3-3-3</w:t>
            </w:r>
            <w:r>
              <w:rPr>
                <w:rFonts w:ascii="新細明體;PMingLiU" w:hAnsi="新細明體;PMingLiU" w:cs="標楷體-WinCharSetFFFF-H;Arial Unicode MS"/>
                <w:sz w:val="20"/>
                <w:szCs w:val="20"/>
              </w:rPr>
              <w:t>培養解</w:t>
            </w:r>
            <w:r>
              <w:rPr>
                <w:sz w:val="20"/>
                <w:szCs w:val="20"/>
              </w:rPr>
              <w:t>決</w:t>
            </w:r>
            <w:r>
              <w:rPr>
                <w:rFonts w:ascii="新細明體;PMingLiU" w:hAnsi="新細明體;PMingLiU" w:cs="標楷體-WinCharSetFFFF-H;Arial Unicode MS"/>
                <w:sz w:val="20"/>
                <w:szCs w:val="20"/>
              </w:rPr>
              <w:t>生涯問題及做決定的能力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標楷體-WinCharSetFFFF-H;Arial Unicode MS"/>
                <w:sz w:val="20"/>
                <w:szCs w:val="20"/>
              </w:rPr>
            </w:pPr>
            <w:r>
              <w:rPr>
                <w:rFonts w:cs="標楷體-WinCharSetFFFF-H;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1-4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3-4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三、絕句選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南一版第一冊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絕句選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文</w:t>
            </w:r>
            <w:r>
              <w:rPr>
                <w:rFonts w:cs="新細明體;PMingLiU"/>
                <w:sz w:val="20"/>
                <w:szCs w:val="20"/>
              </w:rPr>
              <w:t>(2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二、詩韻之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Times New Roman" w:hAnsi="Times New Roman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三、絕句選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認識絕句的體製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能透過朗誦，掌握本課三首詩的韻律節奏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培養積極向上的精神與珍惜友誼、愛護鄉土的情懷。</w:t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四、夏夜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認識楊喚童詩的特色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學習擬人手法的運用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領略詩歌的聲情之美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三、絕句選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-7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透過各種媒體，認識本國及外國文化，擴展文化視野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1-8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將所聽到的內容，用完整而優美的語句說出來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2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分辨不同文類寫作的特質和要求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3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4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5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重大議題之融入：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3-4-4</w:t>
            </w:r>
            <w:r>
              <w:rPr>
                <w:rFonts w:cs="標楷體"/>
                <w:sz w:val="20"/>
                <w:szCs w:val="20"/>
              </w:rPr>
              <w:t>願意依循環保簡樸與健康的理念於日常生活與</w:t>
            </w:r>
            <w:r>
              <w:rPr>
                <w:sz w:val="20"/>
                <w:szCs w:val="20"/>
              </w:rPr>
              <w:t>消費</w:t>
            </w:r>
            <w:r>
              <w:rPr>
                <w:rFonts w:cs="標楷體"/>
                <w:sz w:val="20"/>
                <w:szCs w:val="20"/>
              </w:rPr>
              <w:t>行為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標楷體-WinCharSetFFFF-H;Arial Unicode MS"/>
                <w:sz w:val="20"/>
                <w:szCs w:val="20"/>
              </w:rPr>
            </w:pPr>
            <w:r>
              <w:rPr>
                <w:rFonts w:cs="TimesNewRoman;Times New Roman" w:ascii="新細明體;PMingLiU" w:hAnsi="新細明體;PMingLiU"/>
                <w:sz w:val="20"/>
                <w:szCs w:val="20"/>
              </w:rPr>
              <w:t>3-3-3</w:t>
            </w:r>
            <w:r>
              <w:rPr>
                <w:rFonts w:ascii="新細明體;PMingLiU" w:hAnsi="新細明體;PMingLiU" w:cs="標楷體-WinCharSetFFFF-H;Arial Unicode MS"/>
                <w:sz w:val="20"/>
                <w:szCs w:val="20"/>
              </w:rPr>
              <w:t>培養解</w:t>
            </w:r>
            <w:r>
              <w:rPr>
                <w:sz w:val="20"/>
                <w:szCs w:val="20"/>
              </w:rPr>
              <w:t>決</w:t>
            </w:r>
            <w:r>
              <w:rPr>
                <w:rFonts w:ascii="新細明體;PMingLiU" w:hAnsi="新細明體;PMingLiU" w:cs="標楷體-WinCharSetFFFF-H;Arial Unicode MS"/>
                <w:sz w:val="20"/>
                <w:szCs w:val="20"/>
              </w:rPr>
              <w:t>生涯問題及做決定的能力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標楷體-WinCharSetFFFF-H;Arial Unicode MS"/>
                <w:sz w:val="20"/>
                <w:szCs w:val="20"/>
              </w:rPr>
            </w:pPr>
            <w:r>
              <w:rPr>
                <w:rFonts w:cs="標楷體-WinCharSetFFFF-H;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四、夏夜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1-4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注意抑揚頓挫，發揮說話技巧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2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分辨不同文類寫作的特質和要求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3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5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3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練習應用各種表述方式寫作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6-2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靈活的運用修辭技巧，讓作品更加精緻優美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重大議題之融入：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海洋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6</w:t>
            </w:r>
            <w:r>
              <w:rPr>
                <w:rFonts w:cs="新細明體;PMingLiU"/>
                <w:sz w:val="20"/>
                <w:szCs w:val="20"/>
              </w:rPr>
              <w:t>認識常見的環境汙染指標生物與生物累積作用，察覺人類活動對生物與自己的影響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7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海洋工程及陸地廢棄物排放對生物生存所造成的阻力，並提出可行的防治方法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三、絕句選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四、夏夜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21"/>
              <w:spacing w:lineRule="exact" w:line="300" w:before="0" w:after="0"/>
              <w:rPr>
                <w:rFonts w:ascii="Times New Roman" w:hAnsi="Times New Roman" w:cs="新細明體;PMingLiU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南一版第一冊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絕句選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夏夜</w:t>
            </w:r>
            <w:r>
              <w:rPr>
                <w:rFonts w:cs="新細明體;PMingLiU"/>
                <w:sz w:val="20"/>
                <w:szCs w:val="20"/>
              </w:rPr>
              <w:t>(2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二、詩韻之美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語文常識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一</w:t>
            </w:r>
            <w:r>
              <w:rPr>
                <w:rFonts w:cs="新細明體;PMingLiU"/>
                <w:sz w:val="20"/>
                <w:szCs w:val="20"/>
              </w:rPr>
              <w:t>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夏夜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認識楊喚童詩的特色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學習擬人手法的運用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領略詩歌的聲情之美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一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工具書使用法與資料檢索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工具書的意義、功用和種類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了解工具書的使用方法。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養成學生樂於翻查工具書的自學精神，並嫻熟語文知識網路的運用，增強語文學習的效果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四、夏夜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1-4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注意抑揚頓挫，發揮說話技巧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2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分辨不同文類寫作的特質和要求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3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5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3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練習應用各種表述方式寫作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6-2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靈活的運用修辭技巧，讓作品更加精緻優美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重大議題之融入：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海洋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6</w:t>
            </w:r>
            <w:r>
              <w:rPr>
                <w:rFonts w:cs="新細明體;PMingLiU"/>
                <w:sz w:val="20"/>
                <w:szCs w:val="20"/>
              </w:rPr>
              <w:t>認識常見的環境汙染指標生物與生物累積作用，察覺人類活動對生物與自己的影響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7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海洋工程及陸地廢棄物排放對生物生存所造成的阻力，並提出可行的防治方法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語文常識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工具書使用法與資料檢索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2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4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廣泛的閱讀各類讀物，並養成比較閱讀的能力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6-2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靈活應用各類上具書及電腦網路，蒐集資訊、組織材料，廣泛閱讀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重大議題之融入：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3-4-6</w:t>
            </w:r>
            <w:r>
              <w:rPr>
                <w:rFonts w:cs="標楷體"/>
                <w:sz w:val="20"/>
                <w:szCs w:val="20"/>
              </w:rPr>
              <w:t>能規劃出問題解決的程序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8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能瞭解電腦解決問題的範圍與限制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四、夏夜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21"/>
              <w:spacing w:lineRule="exact" w:line="300" w:before="0" w:after="0"/>
              <w:rPr>
                <w:rFonts w:ascii="Times New Roman" w:hAnsi="Times New Roman" w:cs="新細明體;PMingLiU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sz w:val="20"/>
                <w:szCs w:val="20"/>
              </w:rPr>
            </w:r>
          </w:p>
          <w:p>
            <w:pPr>
              <w:pStyle w:val="21"/>
              <w:spacing w:lineRule="exact" w:line="30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21"/>
              <w:spacing w:lineRule="exact" w:line="30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21"/>
              <w:spacing w:lineRule="exact" w:line="30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21"/>
              <w:spacing w:lineRule="exact" w:line="30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21"/>
              <w:spacing w:lineRule="exact" w:line="30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21"/>
              <w:spacing w:lineRule="exact" w:line="30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21"/>
              <w:spacing w:lineRule="exact" w:line="30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21"/>
              <w:spacing w:lineRule="exact" w:line="30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21"/>
              <w:spacing w:lineRule="exact" w:line="30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21"/>
              <w:spacing w:lineRule="exact" w:line="30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21"/>
              <w:spacing w:lineRule="exact" w:line="30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21"/>
              <w:spacing w:lineRule="exact" w:line="30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21"/>
              <w:spacing w:lineRule="exact" w:line="30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21"/>
              <w:spacing w:lineRule="exact" w:line="30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21"/>
              <w:spacing w:lineRule="exact" w:line="30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21"/>
              <w:spacing w:lineRule="exact" w:line="30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21"/>
              <w:spacing w:lineRule="exact" w:line="30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21"/>
              <w:spacing w:lineRule="exact" w:line="30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語文常識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工具書使用法與資料檢索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21"/>
              <w:spacing w:lineRule="exact" w:line="300" w:before="0" w:after="0"/>
              <w:rPr>
                <w:rFonts w:ascii="Times New Roman" w:hAnsi="Times New Roman" w:cs="新細明體;PMingLiU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南一版第一冊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夏夜</w:t>
            </w:r>
            <w:r>
              <w:rPr>
                <w:rFonts w:cs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語文常識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工具書使用法與資料檢索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3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一次段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復習評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復習評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三、生活態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五、不要怕失敗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了解失敗帶來的正面意義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利用生活情境闡述事理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培養不怕失敗的勇氣。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體會父母的關愛與期許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五、不要怕失敗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-3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理解對方說話的用意和觀點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2-1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用不同溝通方式，表達自己的意見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-6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依據文章內容，進行推測、歸納、總結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5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5-1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體會出作品中對周遭人、事、物的尊重與關懷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3-2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培養寫日記的習慣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重大議題之融入：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生涯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發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/>
                <w:sz w:val="20"/>
                <w:szCs w:val="20"/>
                <w:lang w:val="en-US" w:eastAsia="en-US"/>
              </w:rPr>
              <w:t>1-3-1</w:t>
            </w:r>
            <w:r>
              <w:rPr>
                <w:rFonts w:cs="新細明體;PMingLiU"/>
                <w:sz w:val="20"/>
                <w:szCs w:val="20"/>
                <w:lang w:val="en-US" w:eastAsia="en-US"/>
              </w:rPr>
              <w:t>探索自我的興趣、性向、價值觀及人格特質。</w:t>
            </w:r>
          </w:p>
          <w:p>
            <w:pPr>
              <w:pStyle w:val="Normal"/>
              <w:spacing w:lineRule="exact" w:line="260"/>
              <w:rPr>
                <w:rFonts w:cs="標楷體-WinCharSetFFFF-H;Arial Unicode MS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>3-3-3</w:t>
            </w:r>
            <w:r>
              <w:rPr>
                <w:rFonts w:cs="標楷體-WinCharSetFFFF-H;Arial Unicode MS"/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3</w:t>
            </w:r>
            <w:r>
              <w:rPr>
                <w:rFonts w:cs="新細明體;PMingLiU"/>
                <w:sz w:val="20"/>
                <w:szCs w:val="20"/>
              </w:rPr>
              <w:t>建立合宜的生活價值觀。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1</w:t>
            </w:r>
            <w:r>
              <w:rPr>
                <w:rFonts w:cs="新細明體;PMingLiU"/>
                <w:sz w:val="20"/>
                <w:szCs w:val="20"/>
              </w:rPr>
              <w:t>肯定自己，尊重他人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五、不要怕失敗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南一版第一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五、不要怕失敗</w:t>
            </w:r>
            <w:r>
              <w:rPr>
                <w:sz w:val="20"/>
                <w:szCs w:val="20"/>
              </w:rPr>
              <w:t>(5)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三、生活態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新細明體;PMingLiU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差不多先生傳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胡適及其所倡導的五四新文化運動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誇飾、反諷的表現手法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培養認真踏實，不茍且馬虎的生活態度。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新細明體;PMingLiU"/>
                <w:b/>
                <w:sz w:val="20"/>
                <w:szCs w:val="20"/>
              </w:rPr>
              <w:t>六、差不多先生傳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-2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1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2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分辨不同文類寫作的特質和要求。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4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5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重大議題之融入：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8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3</w:t>
            </w:r>
            <w:r>
              <w:rPr>
                <w:rFonts w:cs="標楷體"/>
                <w:sz w:val="20"/>
                <w:szCs w:val="20"/>
              </w:rPr>
              <w:t>能比較環境議題中文化間的差異，並能理解環境正義及世代公平的內涵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NewRoman;Times New Roman"/>
                <w:sz w:val="20"/>
                <w:szCs w:val="20"/>
              </w:rPr>
              <w:t>2-4-1</w:t>
            </w:r>
            <w:r>
              <w:rPr>
                <w:rFonts w:cs="標楷體-WinCharSetFFFF-H;Arial Unicode MS"/>
                <w:sz w:val="20"/>
                <w:szCs w:val="20"/>
              </w:rPr>
              <w:t>瞭解文化權並能欣賞、包容文化差異。</w:t>
            </w:r>
          </w:p>
          <w:p>
            <w:pPr>
              <w:pStyle w:val="Normal"/>
              <w:spacing w:lineRule="exact" w:line="280"/>
              <w:jc w:val="both"/>
              <w:rPr>
                <w:rFonts w:cs="標楷體-WinCharSetFFFF-H;Arial Unicode MS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>1-4-5</w:t>
            </w:r>
            <w:r>
              <w:rPr>
                <w:rFonts w:cs="標楷體-WinCharSetFFFF-H;Arial Unicode MS"/>
                <w:sz w:val="20"/>
                <w:szCs w:val="20"/>
              </w:rPr>
              <w:t>討論世界公民的責任，並提出</w:t>
            </w:r>
            <w:r>
              <w:rPr>
                <w:rFonts w:cs="標楷體"/>
                <w:sz w:val="20"/>
                <w:szCs w:val="20"/>
              </w:rPr>
              <w:t>一個</w:t>
            </w:r>
            <w:r>
              <w:rPr>
                <w:rFonts w:cs="標楷體-WinCharSetFFFF-H;Arial Unicode MS"/>
                <w:sz w:val="20"/>
                <w:szCs w:val="20"/>
              </w:rPr>
              <w:t>富有公平、正義永續發展的社會藍圖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300"/>
              <w:rPr>
                <w:rFonts w:cs="標楷體-WinCharSetFFFF-H;Arial Unicode MS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>3-3-3</w:t>
            </w:r>
            <w:r>
              <w:rPr>
                <w:rFonts w:cs="標楷體-WinCharSetFFFF-H;Arial Unicode MS"/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pacing w:lineRule="exact" w:line="300"/>
              <w:rPr>
                <w:rFonts w:cs="標楷體-WinCharSetFFFF-H;Arial Unicode MS"/>
                <w:sz w:val="20"/>
                <w:szCs w:val="20"/>
              </w:rPr>
            </w:pPr>
            <w:r>
              <w:rPr>
                <w:rFonts w:cs="標楷體-WinCharSetFFFF-H;Arial Unicode MS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1-4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3-4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差不多先生傳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21"/>
              <w:spacing w:lineRule="exact" w:line="30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作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南一版第一冊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六、差不多先生傳</w:t>
            </w:r>
            <w:r>
              <w:rPr>
                <w:rFonts w:cs="新細明體;PMingLiU"/>
                <w:sz w:val="20"/>
                <w:szCs w:val="20"/>
              </w:rPr>
              <w:t>(3</w:t>
            </w:r>
            <w:r>
              <w:rPr>
                <w:rFonts w:cs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文</w:t>
            </w:r>
            <w:r>
              <w:rPr>
                <w:rFonts w:cs="新細明體;PMingLiU"/>
                <w:sz w:val="20"/>
                <w:szCs w:val="20"/>
              </w:rPr>
              <w:t>(2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三、生活態度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四、勤學務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新細明體;PMingLiU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差不多先生傳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胡適及其所倡導的五四新文化運動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誇飾、反諷的表現手法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培養認真踏實，不茍且馬虎的生活態度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賣油翁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了解文言文簡潔的特質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藉故事說明道理的寫作方式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領會「熟能生巧」的道理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新細明體;PMingLiU"/>
                <w:b/>
                <w:sz w:val="20"/>
                <w:szCs w:val="20"/>
              </w:rPr>
              <w:t>六、差不多先生傳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-2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1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2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分辨不同文類寫作的特質和要求。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4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5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重大議題之融入：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8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3</w:t>
            </w:r>
            <w:r>
              <w:rPr>
                <w:rFonts w:cs="標楷體"/>
                <w:sz w:val="20"/>
                <w:szCs w:val="20"/>
              </w:rPr>
              <w:t>能比較環境議題中文化間的差異，並能理解環境正義及世代公平的內涵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NewRoman;Times New Roman"/>
                <w:sz w:val="20"/>
                <w:szCs w:val="20"/>
              </w:rPr>
              <w:t>2-4-1</w:t>
            </w:r>
            <w:r>
              <w:rPr>
                <w:rFonts w:cs="標楷體-WinCharSetFFFF-H;Arial Unicode MS"/>
                <w:sz w:val="20"/>
                <w:szCs w:val="20"/>
              </w:rPr>
              <w:t>瞭解文化權並能欣賞、包容文化差異。</w:t>
            </w:r>
          </w:p>
          <w:p>
            <w:pPr>
              <w:pStyle w:val="Normal"/>
              <w:spacing w:lineRule="exact" w:line="280"/>
              <w:jc w:val="both"/>
              <w:rPr>
                <w:rFonts w:cs="標楷體-WinCharSetFFFF-H;Arial Unicode MS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>1-4-5</w:t>
            </w:r>
            <w:r>
              <w:rPr>
                <w:rFonts w:cs="標楷體-WinCharSetFFFF-H;Arial Unicode MS"/>
                <w:sz w:val="20"/>
                <w:szCs w:val="20"/>
              </w:rPr>
              <w:t>討論世界公民的責任，並提出</w:t>
            </w:r>
            <w:r>
              <w:rPr>
                <w:rFonts w:cs="標楷體"/>
                <w:sz w:val="20"/>
                <w:szCs w:val="20"/>
              </w:rPr>
              <w:t>一個</w:t>
            </w:r>
            <w:r>
              <w:rPr>
                <w:rFonts w:cs="標楷體-WinCharSetFFFF-H;Arial Unicode MS"/>
                <w:sz w:val="20"/>
                <w:szCs w:val="20"/>
              </w:rPr>
              <w:t>富有公平、正義永續發展的社會藍圖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300"/>
              <w:rPr>
                <w:rFonts w:cs="標楷體-WinCharSetFFFF-H;Arial Unicode MS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>3-3-3</w:t>
            </w:r>
            <w:r>
              <w:rPr>
                <w:rFonts w:cs="標楷體-WinCharSetFFFF-H;Arial Unicode MS"/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pacing w:lineRule="exact" w:line="300"/>
              <w:rPr>
                <w:rFonts w:cs="標楷體-WinCharSetFFFF-H;Arial Unicode MS"/>
                <w:sz w:val="20"/>
                <w:szCs w:val="20"/>
              </w:rPr>
            </w:pPr>
            <w:r>
              <w:rPr>
                <w:rFonts w:cs="標楷體-WinCharSetFFFF-H;Arial Unicode MS"/>
                <w:sz w:val="20"/>
                <w:szCs w:val="20"/>
              </w:rPr>
            </w:r>
          </w:p>
          <w:p>
            <w:pPr>
              <w:pStyle w:val="Style15"/>
              <w:spacing w:lineRule="exact" w:line="26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七、賣油翁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1-2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在聆聽過程中，以合適的肢體語言與對方互動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-1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聽出不同語氣所表達的意思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1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4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1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精確表達觀察所得的見聞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重大議題之融入：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1</w:t>
            </w:r>
            <w:r>
              <w:rPr>
                <w:rFonts w:cs="新細明體;PMingLiU"/>
                <w:sz w:val="20"/>
                <w:szCs w:val="20"/>
              </w:rPr>
              <w:t>培養正確工作態度及價值觀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差不多先生傳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21"/>
              <w:spacing w:lineRule="exact" w:line="3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21"/>
              <w:spacing w:lineRule="exact" w:line="3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21"/>
              <w:spacing w:lineRule="exact" w:line="3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21"/>
              <w:spacing w:lineRule="exact" w:line="3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21"/>
              <w:spacing w:lineRule="exact" w:line="3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21"/>
              <w:spacing w:lineRule="exact" w:line="3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21"/>
              <w:spacing w:lineRule="exact" w:line="3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21"/>
              <w:spacing w:lineRule="exact" w:line="3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21"/>
              <w:spacing w:lineRule="exact" w:line="3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21"/>
              <w:spacing w:lineRule="exact" w:line="3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21"/>
              <w:spacing w:lineRule="exact" w:line="3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21"/>
              <w:spacing w:lineRule="exact" w:line="3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21"/>
              <w:spacing w:lineRule="exact" w:line="3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21"/>
              <w:spacing w:lineRule="exact" w:line="3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21"/>
              <w:spacing w:lineRule="exact" w:line="3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21"/>
              <w:spacing w:lineRule="exact" w:line="3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21"/>
              <w:spacing w:lineRule="exact" w:line="3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21"/>
              <w:spacing w:lineRule="exact" w:line="3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21"/>
              <w:spacing w:lineRule="exact" w:line="3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21"/>
              <w:spacing w:lineRule="exact" w:line="3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七、賣油翁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21"/>
              <w:spacing w:lineRule="exact" w:line="30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南一版第一冊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六、差不多先生傳</w:t>
            </w:r>
            <w:r>
              <w:rPr>
                <w:rFonts w:cs="新細明體;PMingLiU"/>
                <w:sz w:val="20"/>
                <w:szCs w:val="20"/>
              </w:rPr>
              <w:t>(2</w:t>
            </w:r>
            <w:r>
              <w:rPr>
                <w:rFonts w:cs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七、賣油翁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四、勤學務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賣油翁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了解文言文簡潔的特質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藉故事說明道理的寫作方式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領會「熟能生巧」的道理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音樂家與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職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籃巨星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了解苦練是學習技藝的最佳途徑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以人物事跡為例的論說方法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培養苦練精神與敬業態度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七、賣油翁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1-2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在聆聽過程中，以合適的肢體語言與對方互動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-1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聽出不同語氣所表達的意思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1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4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1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精確表達觀察所得的見聞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重大議題之融入：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1</w:t>
            </w:r>
            <w:r>
              <w:rPr>
                <w:rFonts w:cs="新細明體;PMingLiU"/>
                <w:sz w:val="20"/>
                <w:szCs w:val="20"/>
              </w:rPr>
              <w:t>培養正確工作態度及價值觀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音樂家與職籃巨星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-3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理解對方說話的用意和觀點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-5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從閱讀過程中發展系統性思考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2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分辨不同文類寫作的特質和要求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4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4-1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廣泛閱讀課外讀物及報刊雜誌，並養成比較閱讀的習慣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7-1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共同討論閱讀的內容，交換心得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重大議題之融入：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NewRoman;Times New Roman"/>
                <w:sz w:val="20"/>
                <w:szCs w:val="20"/>
              </w:rPr>
              <w:t>1-4-5</w:t>
            </w:r>
            <w:r>
              <w:rPr>
                <w:rFonts w:cs="標楷體-WinCharSetFFFF-H;Arial Unicode MS"/>
                <w:sz w:val="20"/>
                <w:szCs w:val="20"/>
              </w:rPr>
              <w:t>討論世界公民的責任，並提出一個富有公平、正義永續發展的社會藍圖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</w:t>
            </w:r>
            <w:r>
              <w:rPr>
                <w:rFonts w:cs="新細明體;PMingLiU"/>
                <w:sz w:val="20"/>
                <w:szCs w:val="20"/>
              </w:rPr>
              <w:t>4</w:t>
            </w:r>
            <w:r>
              <w:rPr>
                <w:rFonts w:cs="新細明體;PMingLiU"/>
                <w:sz w:val="20"/>
                <w:szCs w:val="20"/>
              </w:rPr>
              <w:t>-1</w:t>
            </w:r>
            <w:r>
              <w:rPr>
                <w:rFonts w:cs="新細明體;PMingLiU"/>
                <w:sz w:val="20"/>
                <w:szCs w:val="20"/>
              </w:rPr>
              <w:t>了解文化權並能欣賞、包容文化差異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3-4-8</w:t>
            </w:r>
            <w:r>
              <w:rPr>
                <w:rFonts w:cs="標楷體"/>
                <w:sz w:val="20"/>
                <w:szCs w:val="20"/>
              </w:rPr>
              <w:t>能瞭解電腦解決問題的範圍與限制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3-4-9</w:t>
            </w:r>
            <w:r>
              <w:rPr>
                <w:rFonts w:cs="標楷體"/>
                <w:sz w:val="20"/>
                <w:szCs w:val="20"/>
              </w:rPr>
              <w:t>能判斷資訊的適用性及精確度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探索自我的興趣、性向、價值觀及人格特質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七、賣油翁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音樂家與職籃巨星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南一版第一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七、賣油翁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八、</w:t>
            </w:r>
            <w:r>
              <w:rPr>
                <w:rFonts w:cs="新細明體;PMingLiU"/>
                <w:sz w:val="20"/>
                <w:szCs w:val="20"/>
              </w:rPr>
              <w:t>音樂家與</w:t>
            </w:r>
            <w:r>
              <w:rPr>
                <w:rFonts w:cs="新細明體;PMingLiU"/>
                <w:sz w:val="20"/>
                <w:szCs w:val="20"/>
              </w:rPr>
              <w:t>職</w:t>
            </w:r>
            <w:r>
              <w:rPr>
                <w:rFonts w:cs="新細明體;PMingLiU"/>
                <w:sz w:val="20"/>
                <w:szCs w:val="20"/>
              </w:rPr>
              <w:t>籃巨星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四、勤學務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音樂家與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職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籃巨星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了解苦練是學習技藝的最佳途徑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以人物事跡為例的論說方法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培養苦練精神與敬業態度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音樂家與職籃巨星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-3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理解對方說話的用意和觀點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-5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從閱讀過程中發展系統性思考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2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分辨不同文類寫作的特質和要求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4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4-1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廣泛閱讀課外讀物及報刊雜誌，並養成比較閱讀的習慣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7-1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共同討論閱讀的內容，交換心得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重大議題之融入：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NewRoman;Times New Roman"/>
                <w:sz w:val="20"/>
                <w:szCs w:val="20"/>
              </w:rPr>
              <w:t>1-4-5</w:t>
            </w:r>
            <w:r>
              <w:rPr>
                <w:rFonts w:cs="標楷體-WinCharSetFFFF-H;Arial Unicode MS"/>
                <w:sz w:val="20"/>
                <w:szCs w:val="20"/>
              </w:rPr>
              <w:t>討論世界公民的責任，並提出一個富有公平、正義永續發展的社會藍圖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</w:t>
            </w:r>
            <w:r>
              <w:rPr>
                <w:rFonts w:cs="新細明體;PMingLiU"/>
                <w:sz w:val="20"/>
                <w:szCs w:val="20"/>
              </w:rPr>
              <w:t>4</w:t>
            </w:r>
            <w:r>
              <w:rPr>
                <w:rFonts w:cs="新細明體;PMingLiU"/>
                <w:sz w:val="20"/>
                <w:szCs w:val="20"/>
              </w:rPr>
              <w:t>-1</w:t>
            </w:r>
            <w:r>
              <w:rPr>
                <w:rFonts w:cs="新細明體;PMingLiU"/>
                <w:sz w:val="20"/>
                <w:szCs w:val="20"/>
              </w:rPr>
              <w:t>了解文化權並能欣賞、包容文化差異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3-4-8</w:t>
            </w:r>
            <w:r>
              <w:rPr>
                <w:rFonts w:cs="標楷體"/>
                <w:sz w:val="20"/>
                <w:szCs w:val="20"/>
              </w:rPr>
              <w:t>能瞭解電腦解決問題的範圍與限制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3-4-9</w:t>
            </w:r>
            <w:r>
              <w:rPr>
                <w:rFonts w:cs="標楷體"/>
                <w:sz w:val="20"/>
                <w:szCs w:val="20"/>
              </w:rPr>
              <w:t>能判斷資訊的適用性及精確度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探索自我的興趣、性向、價值觀及人格特質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1-4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3-4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音樂家與職籃巨星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Style16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Style16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Style16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Style16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Style16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Style16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Style16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Style16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Style16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Style16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Style16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Style16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Style16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Style16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Style16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Style16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Style16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Style16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Style16"/>
              <w:spacing w:lineRule="exact" w:line="300"/>
              <w:rPr>
                <w:rFonts w:ascii="Times New Roman" w:hAnsi="Times New Roman"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南一版第一冊</w:t>
            </w:r>
          </w:p>
          <w:p>
            <w:pPr>
              <w:pStyle w:val="Normal"/>
              <w:tabs>
                <w:tab w:val="clear" w:pos="480"/>
                <w:tab w:val="left" w:pos="1277" w:leader="none"/>
              </w:tabs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八、</w:t>
            </w:r>
            <w:r>
              <w:rPr>
                <w:rFonts w:cs="新細明體;PMingLiU"/>
                <w:sz w:val="20"/>
                <w:szCs w:val="20"/>
              </w:rPr>
              <w:t>音樂家與</w:t>
            </w:r>
            <w:r>
              <w:rPr>
                <w:rFonts w:cs="新細明體;PMingLiU"/>
                <w:sz w:val="20"/>
                <w:szCs w:val="20"/>
              </w:rPr>
              <w:t>職</w:t>
            </w:r>
            <w:r>
              <w:rPr>
                <w:rFonts w:cs="新細明體;PMingLiU"/>
                <w:sz w:val="20"/>
                <w:szCs w:val="20"/>
              </w:rPr>
              <w:t>籃巨星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277" w:leader="none"/>
              </w:tabs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277" w:leader="none"/>
              </w:tabs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277" w:leader="none"/>
              </w:tabs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277" w:leader="none"/>
              </w:tabs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277" w:leader="none"/>
              </w:tabs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277" w:leader="none"/>
              </w:tabs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277" w:leader="none"/>
              </w:tabs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277" w:leader="none"/>
              </w:tabs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277" w:leader="none"/>
              </w:tabs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277" w:leader="none"/>
              </w:tabs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277" w:leader="none"/>
              </w:tabs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277" w:leader="none"/>
              </w:tabs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277" w:leader="none"/>
              </w:tabs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277" w:leader="none"/>
              </w:tabs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277" w:leader="none"/>
              </w:tabs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277" w:leader="none"/>
              </w:tabs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277" w:leader="none"/>
              </w:tabs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277" w:leader="none"/>
              </w:tabs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277" w:leader="none"/>
              </w:tabs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277" w:leader="none"/>
              </w:tabs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277" w:leader="none"/>
              </w:tabs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277" w:leader="none"/>
              </w:tabs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277" w:leader="none"/>
              </w:tabs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277" w:leader="none"/>
              </w:tabs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文</w:t>
            </w:r>
            <w:r>
              <w:rPr>
                <w:rFonts w:cs="新細明體;PMingLiU"/>
                <w:sz w:val="20"/>
                <w:szCs w:val="20"/>
              </w:rPr>
              <w:t>(2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語文常識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二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標點符號使用法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標點符號的種類、名稱、功用及用法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正確地使用標點符號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能用標點符號表達文章的情意。</w:t>
            </w:r>
          </w:p>
          <w:p>
            <w:pPr>
              <w:pStyle w:val="Normal"/>
              <w:spacing w:lineRule="exact" w:line="30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能配合寫作需要，恰當選用標點符號和標點方式，達到寫作效果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語文常識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標點符號使用法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3-4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在言談中，妥適運用各種語言詞彙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5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瞭解標點符號的功能，並適當使用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5-1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配合寫作需要，恰當選用慄點符號和標點方式，達到寫作效果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重大議題之融入：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3-4-6</w:t>
            </w:r>
            <w:r>
              <w:rPr>
                <w:rFonts w:cs="標楷體"/>
                <w:sz w:val="20"/>
                <w:szCs w:val="20"/>
              </w:rPr>
              <w:t>能規劃出問題解決的程序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8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能瞭解電腦解決問題的範圍與限制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語文常識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標點符號使用法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Style16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Style16"/>
              <w:spacing w:lineRule="exact" w:line="300"/>
              <w:rPr>
                <w:rFonts w:ascii="Times New Roman" w:hAnsi="Times New Roman"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南一版第一冊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語文常識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標點符號使用法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二次段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復習評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復習評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五、學習向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九、生命的價值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杏林子及其為生命奮鬥的歷程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培養從生活中選取寫作題材的能力。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體會生命的可貴，建立積極的人生觀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九、生命的價值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-4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充分瞭解對方表達的情意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1-2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口述見聞，或當眾簡要即席演說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4-6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和他人一起討論，分享成果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-4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培養以文會友的興趣，組成讀書會，共同討論，交換心得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1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5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重大議題之融入：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探索自我的興趣、性向、價值觀及人格特質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正確工作態度及價值觀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九、生命的價值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Style16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21"/>
              <w:spacing w:lineRule="exact" w:line="300" w:before="0" w:after="0"/>
              <w:jc w:val="both"/>
              <w:rPr>
                <w:rFonts w:ascii="Times New Roman" w:hAnsi="Times New Roman" w:cs="新細明體;PMingLiU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南一版第一冊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、生命的價值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5</w:t>
            </w:r>
            <w:r>
              <w:rPr>
                <w:rFonts w:cs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五、學習向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十、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論語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選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了解論語的語錄形式及全書價值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正確的讀書態度和方法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領略孔子的思想及智慧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十、論語選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1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-4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培養以文會友的興趣，組成讀書會，共同討論，交換心得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-5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從閱讀過程中發展系統性思考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5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-3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依據寫作步驟，精確的表達自己的思想，並提出佐證或辯駁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重大議題之融入：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探索自我的興趣、性向、價值觀及人格特質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5</w:t>
            </w:r>
            <w:r>
              <w:rPr>
                <w:rFonts w:cs="新細明體;PMingLiU"/>
                <w:sz w:val="20"/>
                <w:szCs w:val="20"/>
              </w:rPr>
              <w:t>發展生涯規劃的能力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1-4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3-4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十、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論語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選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南一版第一冊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十、論語選</w:t>
            </w:r>
            <w:r>
              <w:rPr>
                <w:rFonts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文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五、學習向上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六、知恩惜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十、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論語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選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了解論語的語錄形式及全書價值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正確的讀書態度和方法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領略孔子的思想及智慧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一、那默默的一群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了解生活周遭小人物對社會的貢獻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描寫細節以凸顯人物性格的方法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體會敦厚樸實、默默付出的精神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十、論語選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1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-4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培養以文會友的興趣，組成讀書會，共同討論，交換心得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-5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從閱讀過程中發展系統性思考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5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-3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依據寫作步驟，精確的表達自己的思想，並提出佐證或辯駁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重大議題之融入：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探索自我的興趣、性向、價值觀及人格特質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5</w:t>
            </w:r>
            <w:r>
              <w:rPr>
                <w:rFonts w:cs="新細明體;PMingLiU"/>
                <w:sz w:val="20"/>
                <w:szCs w:val="20"/>
              </w:rPr>
              <w:t>發展生涯規劃的能力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十一、那默默的一群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1-10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明確表達意見，並清楚表達情意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2-3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在團體活動中，扮演不同角色進行溝通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3-2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以感性的話語，表達對他人的關心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5-1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體會出作品中對周遭人、事、物的尊重與關懷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5-2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廣泛閱讀臺灣各族群的文學作品，理解不同文化的內涵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1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精確表達觀察所得的見聞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重大議題之融入：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覺知人類生活品質乃繫於資源的永續利用和維持</w:t>
            </w:r>
            <w:r>
              <w:rPr>
                <w:rFonts w:cs="標楷體"/>
                <w:sz w:val="20"/>
                <w:szCs w:val="20"/>
              </w:rPr>
              <w:t>生態平衡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探索自我的興趣、性向、價值觀及人格特質</w:t>
            </w:r>
            <w:r>
              <w:rPr>
                <w:rFonts w:cs="新細明體;PMingLiU"/>
                <w:sz w:val="20"/>
                <w:szCs w:val="20"/>
              </w:rPr>
              <w:t>生涯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十、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論語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選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Style15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十一、那默默的一群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Style15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南一版第一冊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十、論語選</w:t>
            </w:r>
            <w:r>
              <w:rPr>
                <w:rFonts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一、那默默的一群</w:t>
            </w:r>
            <w:r>
              <w:rPr>
                <w:rFonts w:cs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六、知恩惜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一、那默默的一群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了解生活周遭小人物對社會的貢獻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描寫細節以凸顯人物性格的方法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體會敦厚樸實、默默付出的精神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二、紙船印象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洪醒夫作品的鄉土情懷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利用聯想的寫作方法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感念父母對子女的慈愛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十一、那默默的一群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1-10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明確表達意見，並清楚表達情意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2-3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在團體活動中，扮演不同角色進行溝通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3-2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以感性的話語，表達對他人的關心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5-1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體會出作品中對周遭人、事、物的尊重與關懷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5-2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廣泛閱讀臺灣各族群的文學作品，理解不同文化的內涵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1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精確表達觀察所得的見聞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重大議題之融入：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覺知人類生活品質乃繫於資源的永續利用和維持</w:t>
            </w:r>
            <w:r>
              <w:rPr>
                <w:rFonts w:cs="標楷體"/>
                <w:sz w:val="20"/>
                <w:szCs w:val="20"/>
              </w:rPr>
              <w:t>生態平衡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探索自我的興趣、性向、價值觀及人格特質</w:t>
            </w:r>
            <w:r>
              <w:rPr>
                <w:rFonts w:cs="新細明體;PMingLiU"/>
                <w:sz w:val="20"/>
                <w:szCs w:val="20"/>
              </w:rPr>
              <w:t>生涯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二、紙船印象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2-3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在團體活動中，扮演不同角色進行溝通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3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善用語古適切表情達意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3-2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以感性的話語，表達對他人的關心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3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5-3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喜愛閱讀國內外具代表性的文學作品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8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配合語言情境，理解字詞和文意間的轉化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重大議題之融入：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TimesNewRoman;Times New Roman"/>
                <w:sz w:val="20"/>
                <w:szCs w:val="20"/>
              </w:rPr>
              <w:t>3-3-3</w:t>
            </w:r>
            <w:r>
              <w:rPr>
                <w:rFonts w:cs="標楷體-WinCharSetFFFF-H;Arial Unicode MS"/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5</w:t>
            </w:r>
            <w:r>
              <w:rPr>
                <w:sz w:val="20"/>
                <w:szCs w:val="20"/>
              </w:rPr>
              <w:t>參與策劃家人共同參與的活動，增進家人感情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十一、那默默的一群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二、紙船印象</w:t>
            </w: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南一版第一冊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一、那默默的一群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二、紙船印象</w:t>
            </w:r>
            <w:r>
              <w:rPr>
                <w:rFonts w:cs="新細明體;PMingLiU"/>
                <w:sz w:val="20"/>
                <w:szCs w:val="20"/>
              </w:rPr>
              <w:t>(2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六、知恩惜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二、紙船印象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洪醒夫作品的鄉土情懷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利用聯想的寫作方法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感念父母對子女的慈愛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二、紙船印象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2-3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在團體活動中，扮演不同角色進行溝通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3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善用語古適切表情達意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3-2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以感性的話語，表達對他人的關心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3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5-3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喜愛閱讀國內外具代表性的文學作品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8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配合語言情境，理解字詞和文意間的轉化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重大議題之融入：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TimesNewRoman;Times New Roman"/>
                <w:sz w:val="20"/>
                <w:szCs w:val="20"/>
              </w:rPr>
              <w:t>3-3-3</w:t>
            </w:r>
            <w:r>
              <w:rPr>
                <w:rFonts w:cs="標楷體-WinCharSetFFFF-H;Arial Unicode MS"/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5</w:t>
            </w:r>
            <w:r>
              <w:rPr>
                <w:sz w:val="20"/>
                <w:szCs w:val="20"/>
              </w:rPr>
              <w:t>參與策劃家人共同參與的活動，增進家人感情。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1-4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3-4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二、紙船印象</w:t>
            </w: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21"/>
              <w:spacing w:lineRule="exact" w:line="300" w:before="0" w:after="0"/>
              <w:rPr>
                <w:rFonts w:ascii="Times New Roman" w:hAnsi="Times New Roman" w:cs="新細明體;PMingLiU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sz w:val="20"/>
                <w:szCs w:val="20"/>
              </w:rPr>
            </w:r>
          </w:p>
          <w:p>
            <w:pPr>
              <w:pStyle w:val="21"/>
              <w:spacing w:lineRule="exact" w:line="30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21"/>
              <w:spacing w:lineRule="exact" w:line="30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21"/>
              <w:spacing w:lineRule="exact" w:line="30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21"/>
              <w:spacing w:lineRule="exact" w:line="30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21"/>
              <w:spacing w:lineRule="exact" w:line="30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21"/>
              <w:spacing w:lineRule="exact" w:line="30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21"/>
              <w:spacing w:lineRule="exact" w:line="30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21"/>
              <w:spacing w:lineRule="exact" w:line="30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21"/>
              <w:spacing w:lineRule="exact" w:line="30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21"/>
              <w:spacing w:lineRule="exact" w:line="30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21"/>
              <w:spacing w:lineRule="exact" w:line="30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21"/>
              <w:spacing w:lineRule="exact" w:line="30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21"/>
              <w:spacing w:lineRule="exact" w:line="30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21"/>
              <w:spacing w:lineRule="exact" w:line="30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21"/>
              <w:spacing w:lineRule="exact" w:line="30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作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南一版第一冊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十二、紙船印象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文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次段考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結業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復習評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0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復習評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3z1">
    <w:name w:val="WW8Num3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eastAsia="標楷體"/>
      <w:b w:val="false"/>
      <w:i w:val="false"/>
      <w:sz w:val="24"/>
    </w:rPr>
  </w:style>
  <w:style w:type="character" w:styleId="WW8Num3z3">
    <w:name w:val="WW8Num3z3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1"/>
      </w:numPr>
    </w:pPr>
    <w:rPr/>
  </w:style>
  <w:style w:type="paragraph" w:styleId="21">
    <w:name w:val="本文 2"/>
    <w:basedOn w:val="Normal"/>
    <w:qFormat/>
    <w:pPr>
      <w:spacing w:lineRule="exact" w:line="400" w:before="100" w:after="100"/>
    </w:pPr>
    <w:rPr>
      <w:rFonts w:ascii="標楷體" w:hAnsi="標楷體"/>
      <w:sz w:val="16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8:39:00Z</dcterms:created>
  <dc:creator>TPEDJ13</dc:creator>
  <dc:description/>
  <cp:keywords/>
  <dc:language>en-US</dc:language>
  <cp:lastModifiedBy>user</cp:lastModifiedBy>
  <dcterms:modified xsi:type="dcterms:W3CDTF">2013-07-19T08:39:00Z</dcterms:modified>
  <cp:revision>2</cp:revision>
  <dc:subject/>
  <dc:title>臺南市       國民中學101學年度第一學期 七 年級  國文  領域教學計畫表</dc:title>
</cp:coreProperties>
</file>