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藝文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從自然形式與人為生活中認識美的形式原理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西洋音樂記譜系統中常用的符號的意義與使用方式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能認識擊樂器的名稱、音色與特性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戲劇、劇場、表演藝術的內涵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表演體會人際的情感與關懷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說明，促成學生理解電影元素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自然景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物色彩的欣賞、觀察與習作，體會並探討色彩的美妙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習唱歌曲〈秋夜〉，了解臺灣音樂創作的生命力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吹奏中音直笛曲〈老祖父的大鐘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〉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四季主題的表演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70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從「自然之美」與「人為之美」察覺美的形式原理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分辨視覺藝術作品中「形體」與「色彩」的特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辨識視覺藝術作品中「質感」與「明暗」的表現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視覺藝術的語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繪畫情感與表達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欣賞藝術作品的角度去體會人世間的各種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BiaoSongStd-W4;Arial Unicode MS"/>
                <w:color w:val="000000"/>
                <w:kern w:val="0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DFBiaoSongStd-W4;Arial Unicode MS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</w:rPr>
              <w:t>認識並鑑賞藝術家運用不同的形式、媒材表達對情感認知的作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BiaoSongStd-W4;Arial Unicode MS"/>
                <w:color w:val="000000"/>
                <w:kern w:val="0"/>
              </w:rPr>
            </w:pPr>
            <w:r>
              <w:rPr>
                <w:rFonts w:cs="DFBiaoSongStd-W4;Arial Unicode MS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DFBiaoSongStd-W4;Arial Unicode MS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DFBiaoSongStd-W4;Arial Unicode MS"/>
                <w:color w:val="000000"/>
                <w:kern w:val="0"/>
              </w:rPr>
              <w:t>認識素描的意義與媒材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BiaoSongStd-W4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DFBiaoSongStd-W4;Arial Unicode MS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DFBiaoSongStd-W4;Arial Unicode MS"/>
                <w:color w:val="000000"/>
                <w:kern w:val="0"/>
                <w:sz w:val="24"/>
                <w:szCs w:val="24"/>
              </w:rPr>
              <w:t>藉由觀察與感受，培養表達與審美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間開麥拉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情感與表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繪畫情感與表達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觀察與感受，培養表達與審美的能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間開麥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國際與臺灣攝影內容的演變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認識數位相機的基本功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9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間開麥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拍攝時運用不同的角度，照片會產生不同的視覺效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了解採用不同的光源會影響主體明暗層次的變化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認識拍照構圖的形式，提升個人的攝影內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4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動手拍攝校園的景色、人物或自然生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西洋音樂記譜系統中常用的符號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音樂符號的意義與使用方式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正確運用音樂符號表現樂曲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的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音樂的語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正確運用音樂符號表現樂曲的內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聲飛揚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聲帶的構造，並學習正確的發聲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大調音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演唱歌曲〈哈利路亞卡農〉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吹奏中音直笛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與直笛練習曲〈奧拉麗〉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欣賞帕海貝爾〈</w:t>
            </w:r>
            <w:r>
              <w:rPr>
                <w:rFonts w:cs="新細明體;PMingLiU"/>
                <w:sz w:val="24"/>
                <w:szCs w:val="24"/>
              </w:rPr>
              <w:t>D</w:t>
            </w:r>
            <w:r>
              <w:rPr>
                <w:rFonts w:cs="新細明體;PMingLiU"/>
                <w:sz w:val="24"/>
                <w:szCs w:val="24"/>
              </w:rPr>
              <w:t>大調卡農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聲飛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聲飛揚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吹奏中音直笛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與直笛練習曲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躍動的節奏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有固定音高與無固定音高的擊樂器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唱歌曲〈快樂！真快樂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躍動的節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唱歌曲〈快樂！真快樂〉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吹奏中音直笛</w:t>
            </w:r>
            <w:r>
              <w:rPr>
                <w:rFonts w:cs="新細明體;PMingLiU"/>
                <w:sz w:val="24"/>
                <w:szCs w:val="24"/>
              </w:rPr>
              <w:t>a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b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c</w:t>
            </w:r>
            <w:r>
              <w:rPr>
                <w:rFonts w:cs="新細明體;PMingLiU"/>
                <w:sz w:val="24"/>
                <w:szCs w:val="24"/>
                <w:vertAlign w:val="superscript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三個音及吹奏直笛曲〈野玫瑰〉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欣賞連雅文打擊樂團〈被丟棄的寶貝〉，了解生活中俯拾可得的物品，都可以成為擊樂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表演藝術的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表演藝術的範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開表演藝術的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打開表演藝術的大門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color w:val="000000"/>
                <w:sz w:val="24"/>
                <w:szCs w:val="24"/>
              </w:rPr>
              <w:t>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戲劇、影視及舞蹈表演的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表演停看聽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以不同的觀察對象，展現對排隊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停看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以不同的觀察對象，展現對排隊的想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表演體會人際的情感與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0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魔術師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停看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表演停看聽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表演體會人際的情感與關懷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光影魔術師】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「視覺暫留」對電影發明的重大影響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影魔術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說明，促成學生理解電影元素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卓別林的喜劇電影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解大自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由自然景物體會色彩的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自然景物色彩的欣賞、觀察與習作，探討色彩之美妙。</w:t>
            </w:r>
          </w:p>
          <w:p>
            <w:pPr>
              <w:pStyle w:val="4123"/>
              <w:tabs>
                <w:tab w:val="clear" w:pos="142"/>
                <w:tab w:val="left" w:pos="-329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顏料的色彩，以及色相環、色彩三要素與色彩的感覺。</w:t>
            </w:r>
          </w:p>
          <w:p>
            <w:pPr>
              <w:pStyle w:val="4123"/>
              <w:tabs>
                <w:tab w:val="clear" w:pos="142"/>
                <w:tab w:val="left" w:pos="-329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熟悉色彩的調色技能與知識，以提升欣賞與創作的素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季之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解大自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圖解大自然】</w:t>
            </w:r>
          </w:p>
          <w:p>
            <w:pPr>
              <w:pStyle w:val="4123"/>
              <w:tabs>
                <w:tab w:val="clear" w:pos="142"/>
                <w:tab w:val="left" w:pos="-11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.</w:t>
            </w:r>
            <w:r>
              <w:rPr>
                <w:rFonts w:cs="新細明體;PMingLiU"/>
                <w:sz w:val="24"/>
                <w:szCs w:val="24"/>
              </w:rPr>
              <w:t>透過對藝術品的欣賞，了解藝術家師法自然，理解自然與創作的關係。</w:t>
            </w:r>
          </w:p>
          <w:p>
            <w:pPr>
              <w:pStyle w:val="4123"/>
              <w:tabs>
                <w:tab w:val="clear" w:pos="142"/>
                <w:tab w:val="left" w:pos="-11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經由感官覺知能力的訓練，培養學生對自然環境與人為環境美的欣賞與敏感度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四季之樂】</w:t>
            </w:r>
          </w:p>
          <w:p>
            <w:pPr>
              <w:pStyle w:val="4123"/>
              <w:tabs>
                <w:tab w:val="clear" w:pos="142"/>
                <w:tab w:val="left" w:pos="-1136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唱歌曲〈秋夜〉，了解臺灣音樂創作的生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季之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指揮感受音樂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中音直笛，習奏直笛曲〈老祖父的大鐘〉，發展音樂表現能力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欣賞</w:t>
            </w:r>
            <w:r>
              <w:rPr>
                <w:rFonts w:cs="新細明體;PMingLiU"/>
                <w:sz w:val="24"/>
                <w:szCs w:val="24"/>
                <w:u w:val="single"/>
              </w:rPr>
              <w:t>韋瓦第</w:t>
            </w:r>
            <w:r>
              <w:rPr>
                <w:rFonts w:cs="新細明體;PMingLiU"/>
                <w:sz w:val="24"/>
                <w:szCs w:val="24"/>
              </w:rPr>
              <w:t>小提琴協奏曲《四季》，並能描述音樂所表達的情感層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季之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四季之樂】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欣賞</w:t>
            </w:r>
            <w:r>
              <w:rPr>
                <w:rFonts w:cs="新細明體;PMingLiU"/>
                <w:sz w:val="24"/>
                <w:szCs w:val="24"/>
                <w:u w:val="single"/>
              </w:rPr>
              <w:t>韋瓦第</w:t>
            </w:r>
            <w:r>
              <w:rPr>
                <w:rFonts w:cs="新細明體;PMingLiU"/>
                <w:sz w:val="24"/>
                <w:szCs w:val="24"/>
              </w:rPr>
              <w:t>小提琴協奏曲《四季》，並能描述音樂所表達的情感層面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禮讚四季的表演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欣賞芭蕾舞蹈的內容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感受舞臺表演的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季節在舞蹈中可以產生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讚四季的表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以四季為題材的舞蹈作品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體驗以春、夏、秋、冬四季為想像的肢體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欣賞芭蕾舞劇的內容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辨芭蕾舞劇中的舞蹈形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應用觀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9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7-19T08:09:00Z</dcterms:modified>
  <cp:revision>2</cp:revision>
  <dc:subject/>
  <dc:title>台南市港明中學102學年度第一學期一年級「藝文」學習領域課程計畫</dc:title>
</cp:coreProperties>
</file>