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南市私立港明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6"/>
        <w:gridCol w:w="14"/>
        <w:gridCol w:w="1288"/>
        <w:gridCol w:w="1440"/>
        <w:gridCol w:w="1440"/>
        <w:gridCol w:w="1440"/>
        <w:gridCol w:w="2700"/>
        <w:gridCol w:w="1260"/>
        <w:gridCol w:w="1260"/>
        <w:gridCol w:w="1260"/>
        <w:gridCol w:w="1260"/>
        <w:gridCol w:w="1260"/>
        <w:gridCol w:w="1080"/>
        <w:gridCol w:w="1080"/>
        <w:gridCol w:w="995"/>
        <w:gridCol w:w="1345"/>
        <w:gridCol w:w="1080"/>
        <w:gridCol w:w="1080"/>
      </w:tblGrid>
      <w:tr>
        <w:trPr>
          <w:tblHeader w:val="true"/>
          <w:trHeight w:val="1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開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巷子裡的老媽媽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English Has 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比例線段與圖形的縮放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路程和位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巷子裡的老媽媽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寄弟墨書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English Has 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比例線段與圖形的縮放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5</w:t>
            </w:r>
            <w:r>
              <w:rPr>
                <w:sz w:val="20"/>
              </w:rPr>
              <w:t>自由落體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寄弟墨書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春回鳳凰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re You Interested in Chinese Op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比例線段與圖形的縮放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全校懇親會暨技職教育宣導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中秋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春回鳳凰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Interested in Chinese Ope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與重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產與企業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詞選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We Should Think Before We Act, 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位能與動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產與企業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詞選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語文常識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對聯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We Should Think Before We Act, 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e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產與企業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1,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師專業實體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 xml:space="preserve">(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世紀的歐洲及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企業責任與綠色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空城計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Pizza Was Eaten in Many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世紀的歐洲及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企業責任與綠色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尋找薄荷的小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Pizza Was Eaten in Many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世紀的歐洲及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企業責任與綠色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高國一英文迎新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尋找薄荷的小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生於憂患死於安樂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How Do You Know How the Characters Fee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中世紀的歐洲及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企業責任與綠色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生於憂患死於安樂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傘季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Know How the Characters Fee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圓心角、圓周角與弦切角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礦物與岩石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傘季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 Called and Said He Was a Polic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圓心角、圓周角與弦切角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語文常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趣味的語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圓心角、圓周角與弦切角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推理與證明</w:t>
            </w:r>
            <w:r>
              <w:rPr>
                <w:sz w:val="20"/>
                <w:szCs w:val="20"/>
              </w:rPr>
              <w:t xml:space="preserve">(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品格教育影片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幽夢影選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Napkin on Your L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推理與證明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幽夢影選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萬聖節驚魂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Napkin on Your L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推理與證明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萬聖節驚魂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楚人養狙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st Who Throws Away the 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三角形的外心、內心與重心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、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月對地球的影響─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召開期末課程領域小組會議；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終大掃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楚人養狙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奶油鼻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ist Who Throws Away the 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三角形的外心、內心與重心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個人與家庭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奶油鼻子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Never Buy Things You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Need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三角形的外心、內心與重心</w:t>
            </w:r>
            <w:r>
              <w:rPr>
                <w:sz w:val="20"/>
                <w:szCs w:val="20"/>
              </w:rPr>
              <w:t xml:space="preserve">(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動力傳動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載具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5</w:t>
            </w:r>
            <w:r>
              <w:rPr>
                <w:sz w:val="20"/>
              </w:rPr>
              <w:t>未來的運輸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個人與家庭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sz w:val="20"/>
                <w:szCs w:val="20"/>
              </w:rPr>
              <w:t>三角形的外心、內心與重心</w:t>
            </w:r>
            <w:r>
              <w:rPr>
                <w:sz w:val="20"/>
                <w:szCs w:val="20"/>
              </w:rPr>
              <w:t xml:space="preserve">(3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個人與家庭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6" w:hanging="86"/>
    </w:pPr>
    <w:rPr>
      <w:sz w:val="18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註解文字"/>
    <w:basedOn w:val="Normal"/>
    <w:qFormat/>
    <w:pPr/>
    <w:rPr>
      <w:rFonts w:eastAsia="華康儷楷書(P)"/>
      <w:sz w:val="28"/>
      <w:szCs w:val="28"/>
    </w:rPr>
  </w:style>
  <w:style w:type="paragraph" w:styleId="Style17">
    <w:name w:val="區塊文字"/>
    <w:basedOn w:val="Normal"/>
    <w:qFormat/>
    <w:pPr>
      <w:autoSpaceDE w:val="false"/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文鼎粗黑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23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3:00Z</dcterms:created>
  <dc:creator>user</dc:creator>
  <dc:description/>
  <cp:keywords/>
  <dc:language>en-US</dc:language>
  <cp:lastModifiedBy>user</cp:lastModifiedBy>
  <cp:lastPrinted>2011-06-24T10:37:00Z</cp:lastPrinted>
  <dcterms:modified xsi:type="dcterms:W3CDTF">2013-07-22T00:01:00Z</dcterms:modified>
  <cp:revision>8</cp:revision>
  <dc:subject/>
  <dc:title>康軒國中全領域1-3年級課程總表</dc:title>
</cp:coreProperties>
</file>