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南市私立港明中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進度總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2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31"/>
        <w:gridCol w:w="14"/>
        <w:gridCol w:w="1300"/>
        <w:gridCol w:w="1453"/>
        <w:gridCol w:w="1453"/>
        <w:gridCol w:w="1453"/>
        <w:gridCol w:w="1453"/>
        <w:gridCol w:w="1272"/>
        <w:gridCol w:w="1272"/>
        <w:gridCol w:w="1272"/>
        <w:gridCol w:w="1272"/>
        <w:gridCol w:w="1272"/>
        <w:gridCol w:w="1272"/>
        <w:gridCol w:w="1090"/>
        <w:gridCol w:w="1090"/>
        <w:gridCol w:w="1004"/>
        <w:gridCol w:w="1357"/>
        <w:gridCol w:w="1090"/>
        <w:gridCol w:w="1090"/>
      </w:tblGrid>
      <w:tr>
        <w:trPr>
          <w:tblHeader w:val="true"/>
          <w:trHeight w:val="14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授課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生科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音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表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童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開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田園之秋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1 I Visited Hualien This Summ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</w:rPr>
              <w:t>負數與數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方法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入實驗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中新風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百分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生活情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暑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1 I Visited Hualien This Summ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</w:rPr>
              <w:t>負數與數線、</w:t>
            </w: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整數的加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起源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存的環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演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中新風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百分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生活情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聲音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2 Why Didn'st Ms. Chen Come to School Today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整數的加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胞的構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演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成長的喜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位置與範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課　史前文化與原住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領航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你真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全校懇親會暨技職教育宣導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中秋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彈性放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愛蓮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秋節、學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2 Why Didn'st Ms. Chen Come to School Today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6"/>
              </w:rPr>
              <w:t>整數的乘除與四則運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進出細胞的方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3 What Did They Send to the Kids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6"/>
              </w:rPr>
              <w:t>整數的乘除與四則運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細胞到個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的養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理想人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麥帥為子祈禱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愛心捐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3 What Did They Send to the Kids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16"/>
              </w:rPr>
              <w:t>指數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的養分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酵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和諧的性別關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地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課　國際競逐的時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,11,1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師專業實體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一次段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文常識一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法（上）詞類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</w:rPr>
              <w:t>科學記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如何獲得養分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世說新語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4 What Were You Doing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</w:rPr>
              <w:t>科學記號、</w:t>
            </w: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因數與倍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獲得養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世說新語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尋找失物、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4 What Were You Doing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</w:rPr>
              <w:t>因數與倍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運輸構造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高國一英文迎新活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人物性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賣油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5 I Want to Be a Che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體內物質的運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問題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家庭組成與型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海岸與島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課　鄭氏時期的經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黑與白∣︱虎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職業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5 I Want to Be a Che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最大公因數與最小公倍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體內物質的運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達構想的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6 It Is Terrible to Be Sic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分數的加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體內物質的運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展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己之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動物禮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鳥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6 It Is Terrible to Be Sic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分數的加減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</w:rPr>
              <w:t>分數的乘除與四則運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系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開媒體的面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當代家庭功能的挑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天氣與氣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課　清領前期的政經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己之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二次段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文常識二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法（下）句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</w:rPr>
              <w:t>分數的乘除與四則運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系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活出自我亮起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品格教育影片欣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古詩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7 We Will Go to the Department St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</w:rPr>
              <w:t>分數的乘除與四則運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分泌系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開媒體的面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采風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古詩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購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7 We Will Go to the Department St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</w:rPr>
              <w:t>代數式的化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行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開媒體的面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學校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清領前期的社會發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多元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余光中詩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8 We Will Go by Tra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</w:rPr>
              <w:t>代數式的化簡、</w:t>
            </w: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一元一次方程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對環境的感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百變的訊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召開期末課程領域小組會議；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終大掃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藉事抒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余光中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交通工具、戶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8 We Will Go by Tra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一元一次方程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恆定性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溫的恆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好幫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張釋之執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9 How Do We Get to the Night Market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一元一次方程式、</w:t>
            </w: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呼吸與氣體的恆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好幫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社區生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生態特徵與環境問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守法守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張釋之執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問路、指示方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9 How Do We Get to the Night Market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血糖的恆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泄作用與水分的恆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  <w:tr>
        <w:trPr>
          <w:trHeight w:val="11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守法守紀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運動家的風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統整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orient="landscape" w:w="23811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6" w:hanging="86"/>
    </w:pPr>
    <w:rPr>
      <w:sz w:val="18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6">
    <w:name w:val="註解文字"/>
    <w:basedOn w:val="Normal"/>
    <w:qFormat/>
    <w:pPr/>
    <w:rPr>
      <w:rFonts w:eastAsia="華康儷楷書(P)"/>
      <w:sz w:val="28"/>
      <w:szCs w:val="28"/>
    </w:rPr>
  </w:style>
  <w:style w:type="paragraph" w:styleId="Style17">
    <w:name w:val="區塊文字"/>
    <w:basedOn w:val="Normal"/>
    <w:qFormat/>
    <w:pPr>
      <w:autoSpaceDE w:val="false"/>
      <w:spacing w:lineRule="exact" w:line="220"/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2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文鼎粗黑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23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0:00Z</dcterms:created>
  <dc:creator>user</dc:creator>
  <dc:description/>
  <cp:keywords/>
  <dc:language>en-US</dc:language>
  <cp:lastModifiedBy>user</cp:lastModifiedBy>
  <cp:lastPrinted>2011-06-24T10:37:00Z</cp:lastPrinted>
  <dcterms:modified xsi:type="dcterms:W3CDTF">2013-07-22T00:02:00Z</dcterms:modified>
  <cp:revision>8</cp:revision>
  <dc:subject/>
  <dc:title>康軒國中全領域1-3年級課程總表</dc:title>
</cp:coreProperties>
</file>