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南市私立港明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進度總表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2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6"/>
        <w:gridCol w:w="14"/>
        <w:gridCol w:w="1288"/>
        <w:gridCol w:w="1440"/>
        <w:gridCol w:w="1440"/>
        <w:gridCol w:w="1440"/>
        <w:gridCol w:w="1440"/>
        <w:gridCol w:w="1260"/>
        <w:gridCol w:w="1260"/>
        <w:gridCol w:w="1260"/>
        <w:gridCol w:w="1260"/>
        <w:gridCol w:w="1260"/>
        <w:gridCol w:w="1260"/>
        <w:gridCol w:w="1080"/>
        <w:gridCol w:w="1080"/>
        <w:gridCol w:w="995"/>
        <w:gridCol w:w="1345"/>
        <w:gridCol w:w="1080"/>
        <w:gridCol w:w="1080"/>
      </w:tblGrid>
      <w:tr>
        <w:trPr>
          <w:tblHeader w:val="true"/>
          <w:trHeight w:val="1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與人文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生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表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開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一、雅量</w:t>
            </w:r>
            <w:r>
              <w:rPr>
                <w:rFonts w:cs="新細明體;PMingLiU"/>
                <w:bCs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et 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正負數與絕對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方法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實驗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成長的喜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位置與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史前文化與原住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中新風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力百分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月光餅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’s Wan-wan’s 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正負數與絕對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起源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生存的環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演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成長的喜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位置與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史前文化與原住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中新風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力百分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二、月光餅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三、絕句選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’s Wan-wan’s 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胞的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演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成長的喜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位置與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史前文化與原住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你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全校懇親會暨技職教育宣導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1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中秋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2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彈性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三、絕句選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What Are Tho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進出細胞的方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細胞到個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和諧的性別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國際競逐的時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你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三、絕句選</w:t>
            </w:r>
            <w:r>
              <w:rPr>
                <w:rFonts w:cs="新細明體;PMingLiU"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四、夏夜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What Are Tho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數的乘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細胞到個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的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和諧的性別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國際競逐的時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小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四、夏夜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語文常識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一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工具書使用法與資料檢索</w:t>
            </w:r>
            <w:r>
              <w:rPr>
                <w:rFonts w:cs="新細明體;PMingLiU"/>
                <w:bCs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指數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的養分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酵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和諧的性別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國際競逐的時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領航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國慶日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11,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師專業實體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指數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如何獲得養分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獲得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嘎嘎嗚啦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五、不要怕失敗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學記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獲得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家庭組成與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鄭氏時期的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過生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差不多先生傳</w:t>
            </w:r>
            <w:r>
              <w:rPr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文</w:t>
            </w:r>
            <w:r>
              <w:rPr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 Your School Is Very B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質因數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運輸構造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體內物質的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家庭組成與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鄭氏時期的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高國一英文迎新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>六、</w:t>
            </w:r>
            <w:r>
              <w:rPr>
                <w:sz w:val="16"/>
                <w:szCs w:val="16"/>
              </w:rPr>
              <w:t>差不多先生傳</w:t>
            </w:r>
            <w:r>
              <w:rPr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賣油翁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 Your School Is Very B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質因數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體內物質的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家庭組成與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鄭氏時期的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有鮮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七、賣油翁</w:t>
            </w:r>
            <w:r>
              <w:rPr>
                <w:rFonts w:cs="新細明體;PMingLiU"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八、音樂家與職籃巨星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 Quiet and Sit Down, Pl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最大公因數與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體內物質的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達構想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當代家庭功能的挑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天氣與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清領前期的政經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八、音樂家與職籃巨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 Quiet and Sit Down, Pl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最大公因數與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生命世界與科學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命的起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豐富的生命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當代家庭功能的挑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天氣與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清領前期的政經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語文常識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二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標點符號使用法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生命世界與科學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豐富的生命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究自然的科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當代家庭功能的挑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天氣與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清領前期的政經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己之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 Who is that m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 分數的運算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生命世界與科學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究自然的科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學校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清領前期的社會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玩創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品格教育影片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九、生命的價值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 Who is that m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數的乘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生物體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細胞學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細胞的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學校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清領前期的社會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采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、論語選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數的乘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生物體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物質進出細胞的方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物體的組成層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學校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清領前期的社會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、論語選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一、那默默的一群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式子的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生物體的營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食物中的養分與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社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生態特徵與環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多元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接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召開期末課程領域小組會議；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年終大掃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一、那默默的一群</w:t>
            </w:r>
            <w:r>
              <w:rPr>
                <w:rFonts w:cs="新細明體;PMingLiU"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二、紙船印象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一元一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生物體的營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酵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社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生態特徵與環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二、紙船印象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一元一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生物體的營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植物如何製造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社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生態特徵與環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十二、紙船印象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L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生物體的營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動物如何獲得養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發展的重要基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踏板上的勇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L3 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 一元一次方程式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生物的運輸作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植物的運輸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發展的重要基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時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廚房我當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6" w:hanging="86"/>
    </w:pPr>
    <w:rPr>
      <w:sz w:val="18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註解文字"/>
    <w:basedOn w:val="Normal"/>
    <w:qFormat/>
    <w:pPr/>
    <w:rPr>
      <w:rFonts w:eastAsia="華康儷楷書(P)"/>
      <w:sz w:val="28"/>
      <w:szCs w:val="28"/>
    </w:rPr>
  </w:style>
  <w:style w:type="paragraph" w:styleId="Style17">
    <w:name w:val="區塊文字"/>
    <w:basedOn w:val="Normal"/>
    <w:qFormat/>
    <w:pPr>
      <w:autoSpaceDE w:val="false"/>
      <w:spacing w:lineRule="exact" w:line="220"/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2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文鼎粗黑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</w:rPr>
  </w:style>
  <w:style w:type="paragraph" w:styleId="23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8:00Z</dcterms:created>
  <dc:creator>user</dc:creator>
  <dc:description/>
  <cp:keywords/>
  <dc:language>en-US</dc:language>
  <cp:lastModifiedBy>user</cp:lastModifiedBy>
  <cp:lastPrinted>2011-06-24T10:37:00Z</cp:lastPrinted>
  <dcterms:modified xsi:type="dcterms:W3CDTF">2013-07-22T00:05:00Z</dcterms:modified>
  <cp:revision>8</cp:revision>
  <dc:subject/>
  <dc:title>康軒國中全領域1-3年級課程總表</dc:title>
</cp:coreProperties>
</file>