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ind w:left="-240"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3208655" cy="434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457700</wp:posOffset>
            </wp:positionV>
            <wp:extent cx="323723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cols w:num="2" w:equalWidth="false" w:sep="false">
        <w:col w:w="4386" w:space="644"/>
        <w:col w:w="4606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6:00Z</dcterms:created>
  <dc:creator>user</dc:creator>
  <dc:description/>
  <cp:keywords/>
  <dc:language>en-US</dc:language>
  <cp:lastModifiedBy>user</cp:lastModifiedBy>
  <dcterms:modified xsi:type="dcterms:W3CDTF">2013-01-24T01:06:00Z</dcterms:modified>
  <cp:revision>2</cp:revision>
  <dc:subject/>
  <dc:title>範本檔</dc:title>
</cp:coreProperties>
</file>