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私立港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學期台語研究社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本校學務處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b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部一、二年級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五上、下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3.4.5.6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台語研究社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kern w:val="0"/>
        </w:rPr>
        <w:t>閩南語演說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ind w:left="676" w:hanging="67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kern w:val="0"/>
        </w:rPr>
        <w:t xml:space="preserve"> 預期成效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35:00Z</dcterms:created>
  <dc:creator>user</dc:creator>
  <dc:description/>
  <cp:keywords/>
  <dc:language>en-US</dc:language>
  <cp:lastModifiedBy>user</cp:lastModifiedBy>
  <dcterms:modified xsi:type="dcterms:W3CDTF">2013-01-11T06:28:00Z</dcterms:modified>
  <cp:revision>3</cp:revision>
  <dc:subject/>
  <dc:title>範本檔</dc:title>
</cp:coreProperties>
</file>