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bCs/>
          <w:sz w:val="32"/>
        </w:rPr>
        <w:t>台南市私立港明中學</w:t>
      </w:r>
      <w:r>
        <w:rPr>
          <w:b/>
          <w:bCs/>
          <w:sz w:val="32"/>
        </w:rPr>
        <w:t>101</w:t>
      </w:r>
      <w:r>
        <w:rPr>
          <w:b/>
          <w:bCs/>
          <w:sz w:val="32"/>
        </w:rPr>
        <w:t>學年度第一學期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年級地球科學課程計劃</w:t>
      </w:r>
    </w:p>
    <w:p>
      <w:pPr>
        <w:pStyle w:val="Normal"/>
        <w:snapToGrid w:val="false"/>
        <w:rPr/>
      </w:pPr>
      <w:r>
        <w:rPr/>
        <w:t>教材來源：選用</w:t>
      </w:r>
      <w:r>
        <w:rPr/>
        <w:t xml:space="preserve">(   </w:t>
      </w:r>
      <w:r>
        <w:rPr/>
        <w:t>翰林自然與生活科技</w:t>
      </w:r>
      <w:r>
        <w:rPr/>
        <w:t>5</w:t>
      </w:r>
      <w:r>
        <w:rPr/>
        <w:t>、</w:t>
      </w:r>
      <w:r>
        <w:rPr/>
        <w:t>6</w:t>
      </w:r>
      <w:r>
        <w:rPr/>
        <w:t>地球科學篇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1)</w:t>
      </w:r>
      <w:r>
        <w:rPr/>
        <w:t>節</w:t>
      </w:r>
    </w:p>
    <w:tbl>
      <w:tblPr>
        <w:tblW w:w="46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24"/>
        <w:gridCol w:w="1825"/>
        <w:gridCol w:w="1810"/>
        <w:gridCol w:w="469"/>
        <w:gridCol w:w="192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主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目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水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地球上水循環，以及水的主要分布和水資源的問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湖河冰川以及地下水的形成原因和功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4-4-1</w:t>
            </w:r>
          </w:p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3-4-4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礦物與岩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礦物的定義、判別及用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區分三大岩類形成過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1-2-2-4-9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2-1-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球內部構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地球的內部分層構造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板塊構造學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得知板塊構造學說的由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板塊運動與板塊邊界的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球外部與內部的交互作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流水，冰川，風以及海水都有侵蝕地表的力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差異侵蝕的成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風化侵蝕搬運沉積作用形成了不同的地表地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球的歷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化石的定義以及在不同時代的地層會出現哪些生物化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從地層剖面推論出地質事件的發生順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4-5-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第一次段考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第一次段考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第一次段考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氣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了解大氣的功能，組成成分以及垂直結構特性等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>
                <w:color w:val="000000"/>
              </w:rPr>
            </w:pPr>
            <w:r>
              <w:rPr>
                <w:color w:val="000000"/>
              </w:rPr>
              <w:t>2-2-4-1</w:t>
            </w:r>
          </w:p>
          <w:p>
            <w:pPr>
              <w:pStyle w:val="Normal"/>
              <w:snapToGrid w:val="false"/>
              <w:ind w:hanging="109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4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校慶、戶外教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校慶、戶外教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校慶、戶外教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氣團與鋒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何為氣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鋒面的種類、特徵以及會帶來怎樣的天氣變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3-4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飽和、降水、空氣的流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白飽和及溼度的意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高低氣壓所伴隨的天氣狀況以及造成空氣流動方向的不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氣預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會如何看地面天氣圖及衛星雲圖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天氣預報內容的意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4-8-1</w:t>
            </w:r>
          </w:p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2-4-1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8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的氣候與天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知道台灣不同季節的氣候特徵，以及其他特殊天氣狀況對台灣的影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3-4-2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震的形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地震的成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震度與規模有何不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會看等震度圖及地震報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5-1-4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2-3-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震所造成的災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地震會帶成哪些災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當地震發生時的應變措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5-1-4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2-3-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山崩與土石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知道山崩和土石流的成因及減災方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1-4-1-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汙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我們生活中有哪些環境污染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何減低在生活中對環境所造成的汙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4-1-9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4-4-3-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洪水與乾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洪水乾旱與台灣氣候關聯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探討所造成的災害以及有何預防措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4-1-9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-1-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sz w:val="24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22:00Z</dcterms:created>
  <dc:creator>命題光碟</dc:creator>
  <dc:description/>
  <cp:keywords/>
  <dc:language>en-US</dc:language>
  <cp:lastModifiedBy>user</cp:lastModifiedBy>
  <dcterms:modified xsi:type="dcterms:W3CDTF">2012-07-23T00:56:00Z</dcterms:modified>
  <cp:revision>3</cp:revision>
  <dc:subject/>
  <dc:title>範本檔</dc:title>
</cp:coreProperties>
</file>