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台南私立港明中學</w:t>
      </w:r>
      <w:r>
        <w:rPr>
          <w:b/>
          <w:bCs/>
        </w:rPr>
        <w:t>101</w:t>
      </w:r>
      <w:r>
        <w:rPr>
          <w:b/>
          <w:bCs/>
        </w:rPr>
        <w:t>學年度第一學期</w:t>
      </w:r>
      <w:r>
        <w:rPr>
          <w:b/>
          <w:bCs/>
        </w:rPr>
        <w:t>9</w:t>
      </w:r>
      <w:r>
        <w:rPr>
          <w:b/>
          <w:bCs/>
        </w:rPr>
        <w:t>年級國文寫作課程計畫</w:t>
      </w:r>
    </w:p>
    <w:p>
      <w:pPr>
        <w:pStyle w:val="Normal"/>
        <w:jc w:val="center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6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29"/>
        <w:gridCol w:w="2212"/>
        <w:gridCol w:w="1436"/>
        <w:gridCol w:w="479"/>
        <w:gridCol w:w="1488"/>
      </w:tblGrid>
      <w:tr>
        <w:trPr>
          <w:trHeight w:val="3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所表達的心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文字所寄寓的深意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/>
            </w:pPr>
            <w:r>
              <w:rPr>
                <w:sz w:val="16"/>
                <w:szCs w:val="16"/>
              </w:rPr>
              <w:t>能朗誦本詩，體會其節奏和韻律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小故事說明大道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2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學會知足常樂，及簡樸的生活態度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 w:val="16"/>
                <w:szCs w:val="16"/>
              </w:rPr>
              <w:t>認識人與大自然之間巧妙互動的關係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親近自然，感受山川萬物之美，洗滌並開展心胸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動、植物，引發聯想與體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關心並發掘生活中值得反省、思考的問題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反省個人言行的習慣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藉生活見聞的描寫來傳達自己的看法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sz w:val="16"/>
                <w:szCs w:val="16"/>
              </w:rPr>
              <w:t>能適當的表現自我尊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尊重、體恤他人的情操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trHeight w:val="50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是一本大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開朗的性情與胸襟，保持樂觀向上的心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user</cp:lastModifiedBy>
  <dcterms:modified xsi:type="dcterms:W3CDTF">2012-07-23T00:56:00Z</dcterms:modified>
  <cp:revision>3</cp:revision>
  <dc:subject/>
  <dc:title>範本檔</dc:title>
</cp:coreProperties>
</file>