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</w:rPr>
        <w:t>臺南市港明中學</w:t>
      </w:r>
      <w:r>
        <w:rPr>
          <w:rFonts w:eastAsia="標楷體" w:cs="標楷體" w:ascii="標楷體" w:hAnsi="標楷體"/>
          <w:b/>
          <w:color w:val="000000"/>
        </w:rPr>
        <w:t>101</w:t>
      </w:r>
      <w:r>
        <w:rPr>
          <w:rFonts w:ascii="標楷體" w:hAnsi="標楷體" w:cs="標楷體" w:eastAsia="標楷體"/>
          <w:b/>
          <w:color w:val="000000"/>
        </w:rPr>
        <w:t>學年度第一</w:t>
      </w:r>
      <w:r>
        <w:rPr/>
        <w:t>學期</w:t>
      </w:r>
      <w:r>
        <w:rPr/>
        <w:t>8</w:t>
      </w:r>
      <w:r>
        <w:rPr/>
        <w:t>年級數學補救教學彈性學習課程計畫表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495"/>
        <w:gridCol w:w="936"/>
        <w:gridCol w:w="1643"/>
        <w:gridCol w:w="2191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名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學習目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來源</w:t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  <w:r>
              <w:rPr>
                <w:sz w:val="20"/>
                <w:szCs w:val="20"/>
              </w:rPr>
              <w:t>等差數列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能在諸多數列中分辨出何者是等差數列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能在等差數列中求出首項、公差、項數、第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n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項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11"/>
              <w:spacing w:before="120" w:after="120"/>
              <w:ind w:left="57" w:first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數學</w:t>
            </w:r>
          </w:p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冊</w:t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  <w:r>
              <w:rPr>
                <w:sz w:val="20"/>
                <w:szCs w:val="20"/>
              </w:rPr>
              <w:t>等差級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能在等差級數中求出首項、公差、項數、第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n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項及前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n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項的和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能運用等差數列及等差級數的觀念解決生活情境中有關的問題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1"/>
              <w:ind w:left="621" w:hanging="472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數學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冊</w:t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</w:t>
            </w:r>
            <w:r>
              <w:rPr>
                <w:sz w:val="20"/>
                <w:szCs w:val="20"/>
              </w:rPr>
              <w:t>生活中的平面圖形、</w:t>
            </w:r>
            <w:r>
              <w:rPr>
                <w:sz w:val="20"/>
                <w:szCs w:val="20"/>
              </w:rPr>
              <w:t>2-2</w:t>
            </w:r>
            <w:r>
              <w:rPr>
                <w:sz w:val="20"/>
                <w:szCs w:val="20"/>
              </w:rPr>
              <w:t>垂直平分與線對稱圖形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能認識圓心、半徑、弦、直徑、弧、弓形、扇形、圓心角等名詞。</w:t>
            </w:r>
          </w:p>
          <w:p>
            <w:pPr>
              <w:pStyle w:val="Style16"/>
              <w:ind w:left="57" w:right="57" w:firstLine="5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能理解扇形及弓形面積、周長的求法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了解垂線、垂足、中點、角平分線、中垂線的意義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能理解平面圖形線對稱的意義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能認識對稱點、對稱線、對稱角、對稱軸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1"/>
              <w:ind w:left="551" w:hanging="4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數學</w:t>
            </w:r>
          </w:p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冊</w:t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  <w:r>
              <w:rPr>
                <w:sz w:val="20"/>
                <w:szCs w:val="20"/>
              </w:rPr>
              <w:t>尺規作圖、</w:t>
            </w:r>
            <w:r>
              <w:rPr>
                <w:sz w:val="20"/>
                <w:szCs w:val="20"/>
              </w:rPr>
              <w:t>2-4</w:t>
            </w:r>
            <w:r>
              <w:rPr>
                <w:sz w:val="20"/>
                <w:szCs w:val="20"/>
              </w:rPr>
              <w:t>生活中的立體圖形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能利用尺規作圖做：過線外一點的垂直線、過線上一點的垂直線、角平分線、中垂線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能理解柱體的展開圖及頂點、面、邊的組合因素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能計算柱體體積與表面積的問題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11"/>
              <w:spacing w:before="120" w:after="120"/>
              <w:ind w:left="621" w:hanging="4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數學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冊</w:t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</w:t>
            </w:r>
            <w:r>
              <w:rPr>
                <w:sz w:val="20"/>
                <w:szCs w:val="20"/>
              </w:rPr>
              <w:t>三角形的內角與外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能理解與說明三角形的外角和定理、內角和定理、外角定理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由三角形的外角和定理、內角和定理，能理解與說明凸多邊形的外角和定理、內角和定理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ind w:left="57" w:right="57" w:first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數學</w:t>
            </w:r>
          </w:p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冊</w:t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</w:t>
            </w:r>
            <w:r>
              <w:rPr>
                <w:sz w:val="20"/>
                <w:szCs w:val="20"/>
              </w:rPr>
              <w:t>三角形的全等性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能理解：三角形的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SAS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尺規作圖與全等性質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能理解：三角形沒有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SSA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尺規作圖與全等性質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能理解：三角形的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RHS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全等性質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能理解：三角形沒有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AAA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尺規作圖與全等性質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數學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冊</w:t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</w:t>
            </w:r>
            <w:r>
              <w:rPr>
                <w:sz w:val="20"/>
                <w:szCs w:val="20"/>
              </w:rPr>
              <w:t>平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能了解平行線的定義是：「在一平面上，兩直線如果可以找到一條共同的垂直線，我們就稱這兩直線互相平行。」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探索平行線的性質：處處等距、同位角相等、內錯角相等、同側內角互補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first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firstLine="48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數學</w:t>
            </w:r>
          </w:p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960" w:hanging="480"/>
    </w:pPr>
    <w:rPr>
      <w:rFonts w:eastAsia="標楷體"/>
      <w:b/>
      <w:bCs/>
      <w:i/>
      <w:iCs/>
      <w:szCs w:val="28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4:21:00Z</dcterms:created>
  <dc:creator>命題光碟</dc:creator>
  <dc:description/>
  <cp:keywords/>
  <dc:language>en-US</dc:language>
  <cp:lastModifiedBy>user</cp:lastModifiedBy>
  <dcterms:modified xsi:type="dcterms:W3CDTF">2012-07-23T00:55:00Z</dcterms:modified>
  <cp:revision>4</cp:revision>
  <dc:subject/>
  <dc:title>範本檔</dc:title>
</cp:coreProperties>
</file>