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</w:rPr>
        <w:t>台南市私立港明中學</w:t>
      </w:r>
      <w:r>
        <w:rPr>
          <w:rFonts w:cs="新細明體;PMingLiU" w:ascii="新細明體;PMingLiU" w:hAnsi="新細明體;PMingLiU"/>
          <w:color w:val="000000"/>
          <w:sz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學期七年級國文寫作彈性學習節數課程計畫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44"/>
        <w:gridCol w:w="6"/>
        <w:gridCol w:w="3922"/>
        <w:gridCol w:w="3451"/>
        <w:gridCol w:w="720"/>
        <w:gridCol w:w="1796"/>
        <w:gridCol w:w="1815"/>
      </w:tblGrid>
      <w:tr>
        <w:trPr>
          <w:trHeight w:val="71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憶摹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0-13 </w:t>
            </w:r>
            <w:r>
              <w:rPr>
                <w:rFonts w:ascii="新細明體;PMingLiU" w:hAnsi="新細明體;PMingLiU" w:cs="新細明體;PMingLiU"/>
                <w:color w:val="000000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color w:val="000000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華美食巡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通化夜市、饒河夜市、四平夜市、士林夜市……等等。臺灣的市井街聲，充斥各種道地的小吃，常常是記憶中挺重要的一環。請根據下列題意回憶一下，寫出你熟悉的味道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夜市中，我最喜歡的小吃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略描述你最喜歡的小吃，它的做法、材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現在要讓大家成為小吃攤的老闆，請以一百字左右的內容，寫出你會以什麼叫賣內容來吸引客人上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仿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  <w:r>
              <w:rPr>
                <w:rFonts w:ascii="新細明體;PMingLiU" w:hAnsi="新細明體;PMingLiU" w:cs="新細明體;PMingLiU"/>
                <w:color w:val="000000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即是模仿寫作，模仿題目提供的文章或段落，來創造另一篇新文章。千萬別直接把原文抄錄一篇，評審老師可不會給你同情分唷！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模仿的項目有段落佈局、內容情節、主題思想、風格內涵、寫作手法、組織架構等等。最主要是看清楚題目的需求，仔細觀察並歸納特色，然後自己再選擇題材加以寫作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千萬不能變成了抄襲，而是要根據提示寫出一篇不失創新的文章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參考例句的仿作內容，運用類似的比喻手法，試著照樣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</w:rPr>
              <w:t>　故事書像是一個電影導演，他讓我實現最夢寐以求，又最不可思議的人生夢想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科書像＿＿＿＿＿＿＿＿＿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書像＿＿＿＿＿＿＿＿＿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書像＿＿＿＿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寫作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5-1 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所謂「感恩」即感激別人的恩惠。在生活上只要多留一點心，不難發現每個人對我們的好，心中常懷感謝，久而久之，你當會付出你的關懷，給需要被關心幫助的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請參考下列範例，試寫一則曾發生在你身上，感動人心的真實故事，字數約在一百至一百二十字之間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  <w:lang w:val="zh-TW"/>
              </w:rPr>
              <w:t>【範例】心中的感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　　在一個寒冬的午後，我因有事到國文科辦公室找國文老師，老師看到我來時，遞給我一杯熱熱的咖啡，喝上一口，霎時間，這咖啡的「苦」通通都變成「甜」的，真是神奇！時經多日，現在想想，那一股暖暖的感覺還縈繞在心頭。我想對老師說：「老師，謝謝你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定義：描寫寫作就是在文章中，以生動貼切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文字，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展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現事物的情狀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，使得筆下的人事物栩栩如生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方法：要寫好描寫，最簡單也最重要的方法就是∣∣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五官全都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掌握五官來記錄自己的感覺。（一）視覺：透過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認識大千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世界。（二）聽覺：藉由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耳朵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聆聽各種聲音。（三）嗅覺：運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鼻子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細聞各種味道。（四）味覺：使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嘴巴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品嚐各種口感。（五）觸覺：應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皮膚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體會感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效果：藉由描寫可以使得文章「有聲有色」並且「多采多姿」。除此之外，也可以增加同學五官的敏感度，以及對事物的觀察力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所以是一種很容易很實在也很適用的一種寫作技巧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題目：</w:t>
            </w:r>
            <w:r>
              <w:rPr>
                <w:rFonts w:ascii="新細明體;PMingLiU" w:hAnsi="新細明體;PMingLiU" w:cs="Arial"/>
                <w:color w:val="000000"/>
                <w:u w:val="none"/>
              </w:rPr>
              <w:t>我最討厭的食物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字數在三百字以上，可運用修辭使得文章更加栩栩如繪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運用描寫的技巧，來描摹自己五官的感受，使讀者有身歷其境的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5-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就是把主題發揚光大，使文章的內容充實豐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要注意跟文章的開頭和結尾有所關聯，層次分明，緊密相連。在作法上，主要有「演繹法」、「歸納法」二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繹法乃是由一個道理，衍生出數個事例或事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法乃是列出數個事例或事理，再加以整合出一個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節儉」一直是古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外聖賢所提倡的，請合併運用「演繹」、「歸納」二種方法將文章延伸，寫成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的文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3-2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題目所訂之名，賦予它合理、深厚之意涵，使一個看來平凡無奇的名字，內含不平凡的意義。這種類型的作法必須注意題目所訂之名，其外在以及內在的意義，以解析的方式來寫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一寫作題材可訓練學生的聯想力、創造力和組織能力，且可看出學生的文學素養程度為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請國學大師替自己的書房取名字，國學大師思考一番後，寫下「日日春」三個字。如果你是國學大師，你會怎麼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解釋呢？請以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敘述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的開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3-3 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寫作步驟，精確的表達自己的思想，並提出佐證或辯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最常見的作法有「破題法」、「引用法」、「問答法」，基本上，考試時以使用這三種方法為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一）破題法就是文章展開，便一語道破，點出題目的要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二）引用法及引用和主題有關的詞句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三）問答法乃是就題目本身設一個疑問，由自己回答，再引入本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破題法」，為「實事求是」這個題目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引用法」及「問答法」，為「快樂」這個題目開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老師挑選幾篇與全班分享，讓同學互相觀摩，討論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摹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基隆鼎邊銼」材料：再來米漿</w:t>
            </w:r>
            <w:r>
              <w:rPr>
                <w:rFonts w:cs="新細明體;PMingLiU" w:ascii="新細明體;PMingLiU" w:hAnsi="新細明體;PMingLiU"/>
                <w:color w:val="000000"/>
              </w:rPr>
              <w:t>200g</w:t>
            </w:r>
            <w:r>
              <w:rPr>
                <w:rFonts w:ascii="新細明體;PMingLiU" w:hAnsi="新細明體;PMingLiU" w:cs="新細明體;PMingLiU"/>
                <w:color w:val="000000"/>
              </w:rPr>
              <w:t>、草蝦仁、瘦肉、魷魚各</w:t>
            </w:r>
            <w:r>
              <w:rPr>
                <w:rFonts w:cs="新細明體;PMingLiU" w:ascii="新細明體;PMingLiU" w:hAnsi="新細明體;PMingLiU"/>
                <w:color w:val="000000"/>
              </w:rPr>
              <w:t>30g</w:t>
            </w:r>
            <w:r>
              <w:rPr>
                <w:rFonts w:ascii="新細明體;PMingLiU" w:hAnsi="新細明體;PMingLiU" w:cs="新細明體;PMingLiU"/>
                <w:color w:val="000000"/>
              </w:rPr>
              <w:t>，竹筍、香菇、金針各</w:t>
            </w:r>
            <w:r>
              <w:rPr>
                <w:rFonts w:cs="新細明體;PMingLiU" w:ascii="新細明體;PMingLiU" w:hAnsi="新細明體;PMingLiU"/>
                <w:color w:val="000000"/>
              </w:rPr>
              <w:t>15g</w:t>
            </w:r>
            <w:r>
              <w:rPr>
                <w:rFonts w:ascii="新細明體;PMingLiU" w:hAnsi="新細明體;PMingLiU" w:cs="新細明體;PMingLiU"/>
                <w:color w:val="000000"/>
              </w:rPr>
              <w:t>，金鉤蝦、韭菜、芹菜適量，蔥頭酥少許，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做法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再來米漿用水稀釋，加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  <w:r>
              <w:rPr>
                <w:rFonts w:ascii="新細明體;PMingLiU" w:hAnsi="新細明體;PMingLiU" w:cs="新細明體;PMingLiU"/>
                <w:color w:val="000000"/>
              </w:rPr>
              <w:t>攪拌成水粉糊狀。（約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倍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鍋中洗淨，燒乾水分，把水粉糊從鍋中邊倒入，用小火烘乾，加入高湯煮滾，用鍋鏟由鍋底輕輕產起米漿熟塊，再添加草蝦仁、魷魚、瘦肉、香菇、金針、竹筍（均切絲），金鉤蝦，芹菜，韭菜增加香調出鮮味後，下調味料滾煮一下即可食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用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形容這道料理的特色，別忘了多使用摹寫修辭。如果你要賣這道菜。你會用怎樣的叫賣聲？請寫下廣告詞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詞重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的習慣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找一首自己喜歡的歌，將其歌名、演唱者和歌詞抄錄下來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按其主旋律填寫新的歌詞。並為你自己的創作命一個新的歌名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事項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曲子的氣氛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韻律的形式及節奏感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字數及押韻現象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善用修辭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shd w:fill="D8D8D8" w:val="clear"/>
              </w:rPr>
              <w:t>學生範例欣賞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 xml:space="preserve">威廉古堡   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>演唱：周杰倫 作詞：方文山</w:t>
            </w:r>
          </w:p>
          <w:p>
            <w:pPr>
              <w:pStyle w:val="TextBodyIndent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藤蔓植物  爬滿了伯爵的墳墓  古堡裡一片荒蕪  長滿雜草的泥土  不會騎掃把的胖女巫  用拉丁文唸咒語啦啦嗚  她養的黑貓笑起來像哭  啦啦啦嗚  用水晶球替人占卜  她說下午三點陽光射進教堂的角度  能知道你前世是狼人還是蝙蝠  古堡主人威廉二世滿臉的落腮鬍  習慣在吸完血後開始打呼  管家是一隻會說法語舉止優雅的豬  吸血前會唸約翰福音作為彌補  擁有一隻藍色眼睛的凱撒琳公主  專吃  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血型的公老鼠  恍恍惚惚  是誰的腳步  銀製茶壺  裝蟑螂蜘蛛  辛辛苦苦  全家怕日出  白色蠟燭  溫暖了空屋  恍恍惚惚  是誰的腳步  客廳壁爐  零下的溫度  辛辛苦苦  從不開窗戶  小小恐怖  吸血不啃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中彈性課程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333399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0:00Z</dcterms:created>
  <dc:creator>翰林出版事業股份有限公司</dc:creator>
  <dc:description/>
  <cp:keywords/>
  <dc:language>en-US</dc:language>
  <cp:lastModifiedBy>user</cp:lastModifiedBy>
  <dcterms:modified xsi:type="dcterms:W3CDTF">2013-01-06T03:30:00Z</dcterms:modified>
  <cp:revision>3</cp:revision>
  <dc:subject/>
  <dc:title>彈性課程表格範例及要求：</dc:title>
</cp:coreProperties>
</file>