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</w:t>
      </w:r>
      <w:r>
        <w:rPr>
          <w:rFonts w:eastAsia="標楷體"/>
          <w:bCs/>
          <w:sz w:val="28"/>
          <w:u w:val="single"/>
        </w:rPr>
        <w:t>港明</w:t>
      </w:r>
      <w:r>
        <w:rPr>
          <w:rFonts w:eastAsia="標楷體"/>
          <w:bCs/>
          <w:sz w:val="28"/>
        </w:rPr>
        <w:t>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世界歷史、外國地理及公民道德，能有深入淺出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非洲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大洋洲、兩極地區的自然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世界歷史，了解發生世界的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世界歷史人物的事蹟和重大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文化交流與多元化的意義與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科技對現今生活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身為世界公民的一分子，我們應注意的事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自然環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拉丁美洲獨立運動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交流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氣候類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爾幹半島獨立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創新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義大利統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強勢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交流衝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非洲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紀文藝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在大洋洲的友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帝國主義對亞非拉丁美三洲的侵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科技隱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澳洲農牧工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大戰戰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美蘇兩國對第一次大戰的影響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播媒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資訊科技帶來的隱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保障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極地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科技文化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婦女地位的提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未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運輸系統的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立如何影響經濟發展、人口分布、資源交流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聯共產政權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救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擴張與衝突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極權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組織所作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區域性經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聯合國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論國際組織在解決全球性問題上所扮演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全球環境和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共同福祉，並身體力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組織的貢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參與國際活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平面上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棲息地改變狀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冷戰時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貧富差距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氣候暖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開發及保護水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大戰後區域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世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犯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疾病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蒙特婁議定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縮短貧富差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維護地球環境生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防制國際犯罪和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預防疾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外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公民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臺灣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臺灣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中國歷史（如思想、文化、社會制度、經濟活動與政治興革等）的發展過程，及其與臺灣關係的流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中國歷史（如思想、文化、社會制度、經濟活動與政治興革等）的發展過程，及其與臺灣關係的流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各種生產活動所使用的生產要素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47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06T03:47:00Z</dcterms:modified>
  <cp:revision>2</cp:revision>
  <dc:subject/>
  <dc:title>教</dc:title>
</cp:coreProperties>
</file>