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三年級「數學」學習領域課程計畫</w:t>
      </w:r>
    </w:p>
    <w:p>
      <w:pPr>
        <w:pStyle w:val="Style21"/>
        <w:numPr>
          <w:ilvl w:val="0"/>
          <w:numId w:val="1"/>
        </w:numPr>
        <w:spacing w:lineRule="auto" w:line="240" w:before="0" w:after="9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二次函數並能繪圖。</w:t>
            </w:r>
          </w:p>
          <w:p>
            <w:pPr>
              <w:pStyle w:val="Normal"/>
              <w:spacing w:before="20" w:after="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二次函數解決簡單的應用問題。</w:t>
            </w:r>
          </w:p>
          <w:p>
            <w:pPr>
              <w:pStyle w:val="Normal"/>
              <w:spacing w:before="20" w:after="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嘗試自行蒐集資料，繪製統計圖表，並了解其中相關的訊息。</w:t>
            </w:r>
          </w:p>
          <w:p>
            <w:pPr>
              <w:pStyle w:val="Normal"/>
              <w:spacing w:before="20" w:after="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了解並算出資料的中位數、百分位數、百分等級，及資料散布的情形。</w:t>
            </w:r>
          </w:p>
          <w:p>
            <w:pPr>
              <w:pStyle w:val="Normal"/>
              <w:spacing w:before="20" w:after="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報讀生活中的統計圖表。</w:t>
            </w:r>
          </w:p>
          <w:p>
            <w:pPr>
              <w:pStyle w:val="Normal"/>
              <w:spacing w:before="20" w:after="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在實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中觀察並討論事件發生的可能性，以判斷其中某特定事件發生的機會大小多寡。</w:t>
            </w:r>
          </w:p>
          <w:p>
            <w:pPr>
              <w:pStyle w:val="Normal"/>
              <w:spacing w:before="20" w:after="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求出簡單事件的機率。</w:t>
            </w:r>
          </w:p>
          <w:p>
            <w:pPr>
              <w:pStyle w:val="Normal"/>
              <w:spacing w:before="20" w:after="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複習之前學過有關數與量、代數、幾何與統計四大主題的相關觀念及解題方法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a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a-0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a-0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S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S-0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次函數的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理解二次函數的意義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描繪二次函數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描繪形如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＝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新細明體;PMingLiU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24"/>
                <w:szCs w:val="24"/>
              </w:rPr>
              <w:t>±1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＝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新細明體;PMingLiU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24"/>
                <w:szCs w:val="24"/>
              </w:rPr>
              <w:t>±2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……、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＝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新細明體;PMingLiU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24"/>
                <w:szCs w:val="24"/>
              </w:rPr>
              <w:t>±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，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＞</w:t>
            </w:r>
            <w:r>
              <w:rPr>
                <w:rFonts w:cs="新細明體;PMingLiU"/>
                <w:color w:val="000000"/>
                <w:sz w:val="24"/>
                <w:szCs w:val="24"/>
              </w:rPr>
              <w:t>0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的圖形，並發現把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＝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新細明體;PMingLiU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的圖形向上</w:t>
            </w:r>
            <w:r>
              <w:rPr>
                <w:rFonts w:cs="新細明體;PMingLiU"/>
                <w:color w:val="000000"/>
                <w:sz w:val="24"/>
                <w:szCs w:val="24"/>
              </w:rPr>
              <w:t>(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向下</w:t>
            </w:r>
            <w:r>
              <w:rPr>
                <w:rFonts w:cs="新細明體;PMingLiU"/>
                <w:color w:val="000000"/>
                <w:sz w:val="24"/>
                <w:szCs w:val="24"/>
              </w:rPr>
              <w:t>)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移動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個單位長，就可以得到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＝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新細明體;PMingLiU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＋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rFonts w:cs="新細明體;PMingLiU"/>
                <w:color w:val="000000"/>
                <w:sz w:val="24"/>
                <w:szCs w:val="24"/>
              </w:rPr>
              <w:t>(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＝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新細明體;PMingLiU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－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rFonts w:cs="新細明體;PMingLiU"/>
                <w:color w:val="000000"/>
                <w:sz w:val="24"/>
                <w:szCs w:val="24"/>
              </w:rPr>
              <w:t>)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的圖形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描繪形如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</w:rPr>
              <w:t>±(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的圖形，並知道最低點或最高點坐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2" w:right="24" w:hanging="17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描繪形如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＝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新細明體;PMingLiU"/>
                <w:color w:val="000000"/>
                <w:sz w:val="24"/>
                <w:szCs w:val="24"/>
              </w:rPr>
              <w:t>(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－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h</w:t>
            </w:r>
            <w:r>
              <w:rPr>
                <w:rFonts w:cs="新細明體;PMingLiU"/>
                <w:color w:val="000000"/>
                <w:sz w:val="24"/>
                <w:szCs w:val="24"/>
              </w:rPr>
              <w:t>)</w:t>
            </w:r>
            <w:r>
              <w:rPr>
                <w:rFonts w:cs="新細明體;PMingLiU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24"/>
                <w:szCs w:val="24"/>
              </w:rPr>
              <w:t>(</w:t>
            </w:r>
            <w:r>
              <w:rPr>
                <w:rFonts w:cs="新細明體;PMingLiU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新細明體;PMingLiU"/>
                <w:color w:val="000000"/>
                <w:sz w:val="24"/>
                <w:szCs w:val="24"/>
              </w:rPr>
              <w:t>≠0)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的圖形，並知道最低點或最高點坐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2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a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a-0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a-0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次函數的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描繪形如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</w:rPr>
              <w:t>±(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的圖形，並知道最低點或最高點坐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描繪形如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≠0)</w:t>
            </w:r>
            <w:r>
              <w:rPr>
                <w:rFonts w:ascii="新細明體;PMingLiU" w:hAnsi="新細明體;PMingLiU" w:cs="新細明體;PMingLiU"/>
                <w:color w:val="000000"/>
              </w:rPr>
              <w:t>的圖形，並知道最低點或最高點坐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描繪形如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k</w:t>
            </w:r>
            <w:r>
              <w:rPr>
                <w:rFonts w:ascii="新細明體;PMingLiU" w:hAnsi="新細明體;PMingLiU" w:cs="新細明體;PMingLiU"/>
                <w:color w:val="000000"/>
              </w:rPr>
              <w:t>的圖形，並知道最低點或最高點坐標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理解拋物線對稱軸的線對稱性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a-0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a-0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a-0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8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配方法與二次函數的最大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最小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用配方法將二次函數 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a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b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 xml:space="preserve">c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配成 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a(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>h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</w:rPr>
              <w:t xml:space="preserve">k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形式，描繪出圖形並知道對稱軸及頂點坐標。</w:t>
            </w:r>
          </w:p>
          <w:p>
            <w:pPr>
              <w:pStyle w:val="Style18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能了解最大值及最小值的意義。</w:t>
            </w:r>
          </w:p>
          <w:p>
            <w:pPr>
              <w:pStyle w:val="Style18"/>
              <w:ind w:left="24" w:right="24" w:hanging="0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能了解二次函數的開口方向與頂點坐標，和此二次函數的最大值或最小值的關係。</w:t>
            </w:r>
          </w:p>
          <w:p>
            <w:pPr>
              <w:pStyle w:val="Style18"/>
              <w:ind w:left="24" w:right="24" w:hanging="0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能利用二次函數</w:t>
            </w:r>
            <w:r>
              <w:rPr>
                <w:rFonts w:ascii="新細明體;PMingLiU" w:hAnsi="新細明體;PMingLiU" w:cs="Times New Roman" w:eastAsia="新細明體;PMingLiU"/>
                <w:kern w:val="0"/>
              </w:rPr>
              <w:t>圖形的頂點位置以及開口方向，求此二次函數的最大值或最小值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a-0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a-0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a-0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a-0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a-0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配方法與二次函數的最大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最小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right="24" w:hanging="0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能了解二次函數的開口方向與頂點坐標，和此二次函數的最大值或最小值的關係。</w:t>
            </w:r>
          </w:p>
          <w:p>
            <w:pPr>
              <w:pStyle w:val="Style18"/>
              <w:ind w:left="24" w:right="24" w:hanging="0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能利用二次函數</w:t>
            </w:r>
            <w:r>
              <w:rPr>
                <w:rFonts w:ascii="新細明體;PMingLiU" w:hAnsi="新細明體;PMingLiU" w:cs="Times New Roman" w:eastAsia="新細明體;PMingLiU"/>
                <w:kern w:val="0"/>
              </w:rPr>
              <w:t>圖形的頂點位置以及開口方向，求此二次函數的最大值或最小值。</w:t>
            </w:r>
          </w:p>
          <w:p>
            <w:pPr>
              <w:pStyle w:val="Style18"/>
              <w:ind w:left="-7" w:right="1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kern w:val="0"/>
              </w:rPr>
              <w:t>能知道拋物線與水平軸的兩個交點，為其對應一元二次方程式的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a-0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利用二次函數解決簡單的應用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5│3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d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資料整理與統計圖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將資料視需要加以排序或分組整理成「次數分配表」、「累積次數分配表」、「相對次數分配表」、「累積相對次數分配表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繪製直方圖、折線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d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資料整理與統計圖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將資料視需要加以排序或分組整理成「次數分配表」、「累積次數分配表」、「相對次數分配表」、「累積相對次數分配表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報讀和解讀生活中隨處可見、各式各樣的統計圖、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從各種的統計圖表中，利用比值和百分率的概念，探索社會現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d-0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d-0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d-0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d-0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d-0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d-0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d-08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C-R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C-T-0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統計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會求出一筆資料的平均數、中位數與眾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平均數、中位數與眾數可以用來表示整比資料的集中位置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知道在不同狀況下，用平均數、中位數或眾數來表示整比資料的集中位置，會有些微的差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d-0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d-0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d-0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d-0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d-0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d-0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d-08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C-R-0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C-T-0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統計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百分位數的概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第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</w:rPr>
              <w:t>百分位數，並製作盒狀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較理想化的的資料說明常見的百分位數，來認識一筆或一組資料在所有資料中的位置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d-0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機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藉由日常生活中的經驗判斷事件發生的可能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實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中觀察並討論事件發生的可能性，以判斷其中某特定事件發生的機會大小多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以比值描述某事件發生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求出簡單事件的機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d-0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d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機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抽樣調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藉由日常生活中的經驗判斷事件發生的可能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實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中觀察並討論事件發生的可能性，以判斷其中某特定事件發生的機會大小多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以比值描述某事件發生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求出簡單事件的機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要正確的解讀統計圖表，需要有正確而且具有代表性的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隨機抽樣調查的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體會機會不均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一個樣本被抽到的機率不一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時所呈現的資訊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體會簡單的統計推論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分組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d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抽樣調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要正確的解讀統計圖表，需要有正確而且具有代表性的資料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隨機抽樣調查的意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體會機會不均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一個樣本被抽到的機率不一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時所呈現的資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體會簡單的統計推論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依機率的觀點，了解使用亂數</w:t>
            </w:r>
            <w:r>
              <w:rPr>
                <w:rFonts w:ascii="新細明體;PMingLiU" w:hAnsi="新細明體;PMingLiU" w:cs="DFHeiStd-W3;細明體"/>
                <w:kern w:val="0"/>
              </w:rPr>
              <w:t>表抽出樣本的意義。</w:t>
            </w:r>
          </w:p>
          <w:p>
            <w:pPr>
              <w:pStyle w:val="TextBody"/>
              <w:spacing w:lineRule="auto" w:line="240"/>
              <w:ind w:left="24" w:right="24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6.</w:t>
            </w:r>
            <w:r>
              <w:rPr>
                <w:rFonts w:cs="DFHeiStd-W3;細明體" w:eastAsia="新細明體;PMingLiU"/>
                <w:kern w:val="0"/>
                <w:sz w:val="24"/>
              </w:rPr>
              <w:t>能使用亂數表隨機取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組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17-n-027-n-037-n-047-n-057-n-067-n-077-n-087-n-097-n-107-n-117-n-127-n-137-n-147-n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數的四則運算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最大公因數、最小公倍數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組報告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67-n-177-n-187-n-198-n-018-n-028-n-038-n-048-n-058-n-068-n-078-n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比與比例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平方根的運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等差數列與等差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a-017-a-027-a-037-a-047-a-057-a-067-a-077-a-087-a-097-a-107-a-117-a-127-a-137-a-147-a-157-a-167-a-177-a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數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一元一次方程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二元一次聯立方程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二元一次方程式的圖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線型函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一元一次不等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018-a-028-a-038-a-048-a-058-a-068-a-078-a-088-a-098-a-108-a-118-a-128-a-138-a-148-a-158-a-168-a-179-a-019-a-029-a-039-a-049-a-059-a-069-a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數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乘法公式與多項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勾股定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因式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一元二次方程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二次函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s-018-s-028-s-038-s-048-s-058-s-068-s-078-s-088-s-098-s-108-s-118-s-128-s-138-s-148-s-158-s-168-s-178-s-188-s-198-s-208-s-218-s-228-s-238-s-248-s-258-s-268-s-278-s-288-s-298-s-308-s-318-s-328-s-338-s-348-s-358-s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幾何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生活中的平面及立體圖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尺規作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線對稱圖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三角形的基本性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平行四邊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-s-019-s-029-s-039-s-049-s-059-s-069-s-079-s-089-s-099-s-109-s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幾何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相似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圓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幾何與推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-d-019-d-029-d-039-d-049-d-059-d-069-d-079-d-089-d-099-d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敘述統計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機率與抽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3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3-01-06T03:23:00Z</dcterms:modified>
  <cp:revision>2</cp:revision>
  <dc:subject/>
  <dc:title>國語 領域計畫表</dc:title>
</cp:coreProperties>
</file>