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科技所造成的環境問題，以及對人類健康的影響，並學習改善環境問題的方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職業在人類生涯發展的意義及重要性，並了解職場環境中常見的事故傷害與職業病，進而提出對應的健康促進與疾病預防方法，最後能運用不同策略滿足不同工作者的健康促進需求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充分熟悉籃球、排球、桌球及羽球的規則，並運用戰術的改變，發揮基本的技術運用，以作為應用在比賽上的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應用身體的基本動作在舞蹈以及游泳姿態的學習上，並藉由舞蹈及游泳增進身體適能，呈現體態美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暴食症及厭食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過胖或過瘦對身體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由自我悅納進而建立健全的健康心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400" w:right="57" w:hanging="40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體重代表的意義及對健康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習體脂肪在的功能與對健康造成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評估體型的正確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澄清與了解各種減重方法，並選擇正確的減重策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胖瘦之間（運動與理想體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身體活動與體重控制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引導學生設計自己的生活運動計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明白體重控制的計畫流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確實執行體重控制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人類行為與科技對環境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關心我們的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人類行為與科技對環境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環境問題對人類健康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綠色消費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日常消費行為對環境與人類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知道如何利用消費行為幫助改善地球環境，並能實踐在日常生活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綠色奧運與綠色消費的關係，並了解綠色消費對環境的影響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職場安全與健康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我的未來不是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我的未來不是夢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業在生涯發展中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辦認求職資訊以維護工作時人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職場安全與健康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中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運用不同策略滿足不同工作者的健康促進需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職場健康促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職場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職場安全與健康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中常見的事故傷害與職業病，並能提出對應的健康促進與疾病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能運用不同策略滿足不同工作者的健康促進需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職場健康促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中可能威脅健康的情境與應該維護的健康權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針對職場上常見的健康問題與權益提供策略解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介紹營造健康職場的重要性與相關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熟練各種戰術並能加以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以智取勝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00" w:right="57" w:hanging="40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能學會正、反手殺球基本動作，並運用於比賽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養成休閒觀念，並培養終生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hanging="40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全力出擊（羽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會羽球殺球的攻擊和防守技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熟悉羽球比賽中網邊球的處理技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了解羽球雙打比賽的基本戰術和打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千變萬化（創造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知道舞蹈的起源、種類與基本元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建立身體動作的概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享受學習舞蹈的樂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培養團隊合作的精神，主動參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經常觀賞舞蹈，培養舞蹈欣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活力百分百（有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有氧舞蹈動作變化組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勇於表現自己的舞姿，培養尊重他人及互助合作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喜歡上氧舞蹈課，並將所學應用在休閒活動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水中流線美（游泳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目前全國中等學校運動會及游泳相關比賽資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自己學習捷泳換氣的問題所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熟練捷泳換氣的基本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捷泳轉身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養成課後時間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第一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青春期身心需求，在生活中展現青春活力，並養成規律運動的習慣以促進健康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習判斷環境中的危機狀況、預防及處理危機的方法，並做出適當的反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培養遵守共同規範，並尊重他人的態度，積極實踐安全生活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第二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從生活與運動中覺察自己飲食的合宜性，建立有益身心的飲食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選擇正確的運動方式，勇於挑戰身體潛能，並培養維護身體健康的醫療觀念及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調適兩性差異，落實相互尊以及互助合作的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分析社會因素對自我健康的影響，並體認自我意識對行為發展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成癮物質對身體的影響並學會拒絶的技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婚前性行為的責任與後果，並培養對於性病及愛滋病的正確觀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建立正確的休閒觀，並了解從事休閒運動的益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積極參與運動，培養互助合作的精神，並能隨時注意運動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習依本身的需求來選擇食物，並珍惜地球的飲食資源，讓地球能永續經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習各種運動技能，積極參與各項身體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了解婚前性行為的責任與後果，並培養對於性病及愛滋病的正確觀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了解各種急救技巧並能熟悉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DFHeiStd-W5;Arial Unicode MS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、六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第五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習依本身的需求來選擇食物，並珍惜地球的飲食資源，讓地球能永續經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壓力對於身心健康的關係，透過學習正確的紓壓方法，達成健康生活的目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習維護及促進社區健康與環境保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積極參與運動，培養互助合作的精神，並能隨時注意運動安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第六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科技所造成的環境問題，以及對人類健康的影響，並學習改善環境問題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職業在人類生涯發展的意義及重要性，並了解職場環境中常見的事故傷害與職業病，進而提出對應的健康促進與疾病預防方法，最後能運用不同策略滿足不同工作者的健康促進需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Microsoft YaHei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icrosoft YaHei" w:hAnsi="華康標宋體;Microsoft YaHei" w:eastAsia="華康標宋體;Microsoft YaHei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6:00Z</dcterms:modified>
  <cp:revision>2</cp:revision>
  <dc:subject/>
  <dc:title>國語 領域計畫表</dc:title>
</cp:coreProperties>
</file>