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</w:t>
      </w:r>
      <w:r>
        <w:rPr>
          <w:rFonts w:eastAsia="標楷體"/>
          <w:bCs/>
          <w:sz w:val="28"/>
          <w:u w:val="single"/>
        </w:rPr>
        <w:t>港明</w:t>
      </w:r>
      <w:r>
        <w:rPr>
          <w:rFonts w:eastAsia="標楷體"/>
          <w:bCs/>
          <w:sz w:val="28"/>
        </w:rPr>
        <w:t>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使學生能使用語文，表情達意，陶冶性情，啟發心智，解決問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引導學生學習利用工具書，結合資訊網路，藉以增進語文學習的廣度和深度，進而提升自學的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四個單元主題：自然頌歌、生活智慧、詩韻之美及人物風貌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自然頌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駢體文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在寫作之中化用古典名句的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生活智慧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座右銘的性質及作用，並學習以白話文寫作一篇座右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了解慎言與善用口才的重要性。時時提醒自己「存好心，說好話」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散曲體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詠物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人物風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排比、層遞的修辭技巧來敘事、說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領略人生的情味和生活的藝術，並學習先敘後論的寫作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與宋元思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先總述再分述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與宋元思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先總述再分述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欣賞大自然的美景，以滌盡俗慮，提升性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常常，我想起那座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張曉風及其散文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人與山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就文章內容擬定生動又適切的題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大自然、與大自然和諧相處的襟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常常，我想起那座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人與山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寫作之中化用古典名句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大自然、與大自然和諧相處的襟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天地自然的奧妙及造化的神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座右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體會各種待人處世的道理，以作為進德修業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座右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自己的缺點，以白話文寫作一篇座右銘以自我警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能堅持理想信念，不被浮華社會風氣誘惑的節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管好舌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舌頭可造福，也可造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管好舌頭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引用言例、事例習作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使用對比的方式習作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學生觀察力，豐富寫作體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學生存好心、說好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說話前先三思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章摘要與讀後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「文章摘要」與「讀後感」的意義、功用和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於閱讀文章後，寫作「文章摘要」與「讀後感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元曲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散曲的體制與特色。（概說元曲，依地理位置分北曲與南曲，北曲分為散曲（又分小令、散套）與雜劇，南曲以傳奇為主，盛於明清。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「天淨沙」這首小令對仗、押韻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「天淨沙」融情入景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對於漂泊無依者的悲憫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元曲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「沉醉東風」這首小令對仗、押韻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「沉醉東風」融情入景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喜愛大自然的精神及恬適的生活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1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7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詠物詩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渡也其人及詩歌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抒懷、寓理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鑑賞、寫作現代詩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氣節的重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現代詩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鄒忌諷齊王納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虛心接納別人意見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鄒忌諷齊王納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排比、層遞的修辭技巧來敘事、說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虛心接納別人意見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生活的藝術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夏丏尊質樸有味的寫作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認識先敘後論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領略人生的情味和生活的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8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科技資訊，增進聆聽能力，加速互動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9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一至二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近體詩」－絕句、律詩之格律要求，如字數、句數、平仄、對仗與用韻，以加深同學學習印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三至四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古體詩」與「樂府」之關係，及兩者的特色，以加深同學學習印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五至六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詞」與「曲」之關係，兩者異同與寫作要求，以加深同學學習印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兩性在家庭和職場中的角色，並共同擔負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修正自己說話的內容，使之更動聽，更感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一至三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比較國學常識韻文「近體詩」與「古體詩」之異同，以加深同學學習印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客觀中立的提供各種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證，並虛心的接受別人的指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3-8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四至六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教學「中國小說發展的四階段」－筆記小說（如世說新語、搜神記）、傳奇小說（如虯髯客傳、鶯鶯傳、長恨歌傳）、話本小說、章回小說（水滸傳、三國演義、西遊記、儒林外史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兩性在家庭和職場中的角色，並共同擔負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客觀中立的提供各種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證，並虛心的接受別人的指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46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06T03:46:00Z</dcterms:modified>
  <cp:revision>2</cp:revision>
  <dc:subject/>
  <dc:title>教</dc:title>
</cp:coreProperties>
</file>