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整合藝術領域的收穫，展現個人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籌畫畢業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藝術與人群的接近和互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發現日常生活環境中的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欣賞多元的藝術創新途徑與型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體認藝術家追求突破與創新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了解視覺藝術作品的主題、情感表現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浪漫與國民樂派的音樂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西方、臺灣不同的音樂劇表現及現代舞團的作品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能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歌曲《驪歌》、直笛合奏曲《朋友》的學習中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展歌唱技能的表現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以直笛在音樂成果展中演奏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《朋友》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珍惜彼此的友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曲的學習聆賞，提升藝術鑑賞力及能表達音樂賞析的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將欣賞曲目靈活的運用在適切的聚會或典禮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、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乘著樂音展翅高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與同學共同籌畫並參與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音樂成果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青春記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劇本創作的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劇本的特殊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掌握劇本內容方面的各種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練習將國中生活的共同經驗處理成劇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綜合運用國中階段所學的表演藝術，將劇本加以排演呈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、創意圓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青春記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練習為戲劇演出製作節目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創意圓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認海報對於畢業展演活動的重要性以及展演活動的多樣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展演活動的策畫宣傳方式與樣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/>
              <w:t>3.</w:t>
            </w:r>
            <w:r>
              <w:rPr/>
              <w:t>了解展演型錄的編排方式與種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圓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了解海報設計的編排方式與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設計並製作具主題性質的海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pacing w:val="-8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before="0" w:after="9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「藝術走入人群」的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實例帶領學生欣賞公共空間中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關心生活周遭公共空間中的藝術作品與人群及環境的互動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、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公共空間的藝術品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於校園的公共空間中創作藝術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引爆音樂的熱情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吉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藉由學習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高音直笛與中音直笛合奏曲《萬事萬物》，培養學生視譜與演奏表現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習唱歌曲《鄉村路引我回家》，培養學生視譜與歌唱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爵士樂的歷史與演變、節奏與旋律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貝西‧史密斯《</w:t>
            </w:r>
            <w:r>
              <w:rPr>
                <w:rFonts w:cs="新細明體;PMingLiU"/>
                <w:color w:val="000000"/>
              </w:rPr>
              <w:t>亂了方寸藍調》，認識爵士樂的表演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、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引爆音樂的熱情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爵士樂的音色組合原則、爵士樂最常使用的樂器和即興方式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啟彬與凱雅所演奏的《農村曲》，培養學生能體會爵士樂曲的風格與表演形式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與人群互動的表演藝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藝術對都市環境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協助學生認識環境與表演的相互關係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街頭藝人的特質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藝術節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亞維儂國際藝術節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學生蒐集資料、口語表達的能力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學生相互讚賞的胸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家詮釋之當代藝術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現代藝術之多元風貌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鑑賞現代藝術品，並探究其創作意涵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、尋新音創新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術新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關心生活議題出發，以立體創作方式表現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尋新音創新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直笛曲《所求於你》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《回憶》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、尋新音創新樂、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術新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關心生活議題出發，以立體創作方式表現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尋新音創新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直笛曲《所求於你》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《回憶》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實驗與創新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尋新音創新樂、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尋新音創新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蓋希文《藍色狂想曲》。</w:t>
            </w:r>
          </w:p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衛‧達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布農族合作的《小米祈禱豐收歌》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實驗與創新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探討藝術品的主題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觀察並分析藝術品，體驗藝術家創作的心情與靈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透過討論藝術品，分享藝術家的想法、感情或想傳達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用心看藝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多元、活潑、自由等特性，養成樂於接近藝術品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清晰的理出西洋音樂史的脈絡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用心看藝術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藝術鑑賞活動中，培養個人美學觀並能尊重別人不同的想法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清晰的理出西洋音樂史的脈絡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西洋音樂史上浪漫時期的音樂特色、風格與代表作曲家</w:t>
            </w:r>
            <w:r>
              <w:rPr>
                <w:rFonts w:cs="新細明體;PMingLiU" w:eastAsia="新細明體;PMingLiU"/>
                <w:color w:val="000000"/>
                <w:sz w:val="24"/>
              </w:rPr>
              <w:t>，並賞析其代表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公共空間的藝術品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於校園的公共空間中創作藝術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引爆音樂的熱情</w:t>
            </w:r>
          </w:p>
          <w:p>
            <w:pPr>
              <w:pStyle w:val="Normal"/>
              <w:ind w:right="57" w:firstLine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吉他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民樂派時期的音樂特色與風格、成就與發展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代表作曲家</w:t>
            </w:r>
            <w:r>
              <w:rPr>
                <w:rFonts w:ascii="新細明體;PMingLiU" w:hAnsi="新細明體;PMingLiU" w:cs="新細明體;PMingLiU"/>
                <w:color w:val="000000"/>
              </w:rPr>
              <w:t>，並賞析其代表作品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分析並比較浪漫樂派與國民樂派。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幕啟聲影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  <w:r>
              <w:rPr/>
              <w:t>認識西方、臺灣音樂劇的發展與創作團體。</w:t>
            </w:r>
            <w:r>
              <w:rPr/>
              <w:br/>
            </w:r>
            <w:r>
              <w:rPr/>
              <w:t>2.</w:t>
            </w:r>
            <w:r>
              <w:rPr/>
              <w:t>認識臺灣現代劇場中不同的音樂劇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9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9:00Z</dcterms:modified>
  <cp:revision>2</cp:revision>
  <dc:subject/>
  <dc:title>國語 領域計畫表</dc:title>
</cp:coreProperties>
</file>