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</w:rPr>
        <w:t>臺南市港明中學</w:t>
      </w:r>
      <w:r>
        <w:rPr>
          <w:rFonts w:eastAsia="標楷體" w:ascii="標楷體" w:hAnsi="標楷體"/>
          <w:b/>
          <w:bCs/>
          <w:sz w:val="26"/>
        </w:rPr>
        <w:t>101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八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社會 </w:t>
      </w:r>
      <w:r>
        <w:rPr>
          <w:rFonts w:ascii="標楷體" w:hAnsi="標楷體" w:eastAsia="標楷體"/>
          <w:b/>
          <w:bCs/>
          <w:sz w:val="26"/>
        </w:rPr>
        <w:t>領域教學</w:t>
      </w:r>
      <w:r>
        <w:rPr/>
        <w:t>計畫表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7"/>
        <w:gridCol w:w="4242"/>
        <w:gridCol w:w="527"/>
        <w:gridCol w:w="1763"/>
        <w:gridCol w:w="1057"/>
        <w:gridCol w:w="1369"/>
        <w:gridCol w:w="707"/>
      </w:tblGrid>
      <w:tr>
        <w:trPr>
          <w:tblHeader w:val="true"/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重大議題、學校特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來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中國大地風情畫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部區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出南部區域的位置與範圍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地形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的氣候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的兩大水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集約而多元新農業及其分布與特色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快速而高度發展的工業發展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出三大工業密集帶的分布與發展特色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發達的交通網絡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的發展問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 5-4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 2-1-1 3-3-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" w:hanging="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賞析心得報告</w:t>
            </w:r>
          </w:p>
          <w:p>
            <w:pPr>
              <w:pStyle w:val="Normal"/>
              <w:ind w:left="1" w:hanging="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ind w:left="1" w:hanging="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中國大地風情畫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部區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出南部區域的位置與範圍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地形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的氣候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的兩大水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集約而多元新農業及其分布與特色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快速而高度發展的工業發展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出三大工業密集帶的分布與發展特色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發達的交通網絡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部區域的發展問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 5-4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 2-1-1 3-3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賞析心得報告</w:t>
            </w:r>
          </w:p>
          <w:p>
            <w:pPr>
              <w:pStyle w:val="Normal"/>
              <w:ind w:left="1" w:hanging="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ind w:left="1" w:hanging="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中國大地風情畫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部區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出北部區域的位置與範圍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北部區域的地形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北部區域變化顯著的氣候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北部區域以雜糧、旱作為主的農業及其分布與特色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北部區域傳統重工業與新興科技工業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出兩大工業密集帶的分布與發展特色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北部區域以陸運為主的交通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北部區域豐富的文化資產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北部區域的發展問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 3-1-2 3-2-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中國大地風情畫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部區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出西部區域的位置與範圍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西部區域主要的地理區及分布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西部區域乾燥與高寒的氣候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西部區域畜牧業的發展與轉型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西部區域工業發展現況與西部大開發的內涵與作用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西部區域以鐵路為運輸主幹的交通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西部區域邊境貿易的發展與現況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西部地區的發展問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7-4-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 3-1-2 3-2-1 4-2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練習測驗</w:t>
            </w:r>
          </w:p>
          <w:p>
            <w:pPr>
              <w:pStyle w:val="Normal"/>
              <w:ind w:left="-26" w:firstLine="2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各民族資料，海報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新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概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全球海陸面積比例與分布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全球的地形景觀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全球七大洲、三大洋的分布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洋流的分布與現象對人類生活的影響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全球氣候類型及其特徵與分類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全球人口的發展與現況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全球各區域經濟發展程度的差異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世界多元新文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1 3-3-3 3-3-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短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性評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新世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亞洲概述與東北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亞洲的地形的分布與特色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亞洲的氣候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亞洲的人文特色與經濟發展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亞洲區域整合的現況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日本群島群島與朝鮮半島的地形特徵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日本群島群島與朝鮮半島的氣候特徵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日本群島、朝鮮半島的產業發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資料蒐集與討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新世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南亞與南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中南半島與南洋群島的地形特徵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出熱帶雨林氣候與熱帶季風氣候的分布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出東南亞多元文化發展的背景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東南亞的產業發展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南亞的三大地形區的分布與特徵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南亞以熱帶季風為主的氣候特徵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亞的人口問題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南亞宗教信仰的分布與特徵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南亞的產業發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1 5-4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地圖，觀察獨特的地理現象，作為評量練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外力衝擊的中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清末的外患與內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清初盛世後所出現的危機、閉關自守的態度與西方國家的心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鴉片戰爭是中西文化差異的產物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太平天國起事的背景、制度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英法聯軍的起因、經過與意義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白清末中國被俄國侵占廣大的領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 2-4-2  2-4-4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5  2-4-6  3-4-6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3  6-4-1  9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0 3-4-1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 1-4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「主權的喪失」復習此一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外力衝擊的中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外力入侵與改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歷史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自強運動的內容、重心及失敗的原因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甲午戰爭對近代中國的衝擊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甲午戰爭的起因、經過及結果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瓜分風潮的內容及中國所面臨的危機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戊戌變法是制度層次的改革及其失敗的原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「</w:t>
            </w:r>
            <w:r>
              <w:rPr>
                <w:sz w:val="20"/>
                <w:szCs w:val="20"/>
              </w:rPr>
              <w:t>外人在華設廠的影響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」復習此一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外力衝擊的中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末的衰頹與傾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中國人仇外心態的背景與反應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義和團與八國聯軍的起因、經過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辛丑和約對中國造成的傷害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庚子新政及立憲運動的背景與內容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保路運動是造成清朝覆亡的主要導火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 2-3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現在很多的臺灣人相信怪力亂神，請同學發表意見並寫成書面心得報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外力衝擊的中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民初政局與社會變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民初立時的政局與臨時約法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二次革命的起因，及洪憲帝制的醞釀與失敗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軍閥的特質，亂政原因、溥儀復辟的背景，以及南北分裂的原因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五四與新文化運動的背景、主要內涵與影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1-4-6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2-4-3 2-4-4 3-4-6 5-4-3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4  2-3-4  2-4-1 2-4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「</w:t>
            </w:r>
            <w:r>
              <w:rPr>
                <w:sz w:val="20"/>
                <w:szCs w:val="20"/>
              </w:rPr>
              <w:t>民初的重大歷史事件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」復習此一單元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外力衝擊的中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北伐與抗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北伐前的準備工作、進行期間的挫折、最後成功的原因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十年建國的時間及進行背景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十年建國期間的內憂與外患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八年抗戰的重要過程、結果與影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2-4-4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7-4-3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7-4-8  8-4-1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  2-4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  2-3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欣賞「末代皇帝」，整理一分溥儀生平的報告，並寫出影片中中國近現代史的重要史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外力衝擊的中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中華人民共和國的建立與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國共內戰中，國民政府失利的原因、其經過與結果，及戰爭期間憲政的發展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毛澤東主政期間的政治發展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文化大革命對中國的負面影響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中共政策的改變，及目前所面臨的挑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1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2-4-2  2-4-3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2-4-6  3-4-6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4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7-4-8  8-4-1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3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4  2-4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利用習作「國共內戰與中共建政」復習此一單元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法律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法律的基本概念</w:t>
            </w:r>
            <w:r>
              <w:rPr>
                <w:sz w:val="20"/>
              </w:rPr>
              <w:t>（公民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憲法的三項特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法律與命令的差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明白我國法律位階的高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法律的功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明白一部法律可能同時具有多種功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體會民主國家應以法治為基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明白政府權力必須受到法律的約束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明白人民守法的必要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  6-4-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  1-4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情境，分組討論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法律與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民的基本權利與義務（公民）</w:t>
            </w:r>
          </w:p>
        </w:tc>
        <w:tc>
          <w:tcPr>
            <w:tcW w:w="4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基本權利的主要內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平等權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明白自由權的種類與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參政權的種類與內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體認社會權的意義與種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認識自由權受限制的意義與內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認知憲法所規定的義務之內涵</w:t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5-4-5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 6-4-4  6-4-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  1-4-3  1-4-4  2-4-2  2-4-3  2-4-4  2-4-7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討論與發表。</w:t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法律與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民的基本權利與義務（公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基本權利的主要內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平等權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明白自由權的種類與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參政權的種類與內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體認社會權的意義與種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認識自由權受限制的意義與內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認知憲法所規定的義務之內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5-4-5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 6-4-4  6-4-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  1-4-3  1-4-4  2-4-2  2-4-3  2-4-4  2-4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討論與發表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法律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法與生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民法規範的範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民法分為財產上與身分上權利義務的變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誠實信用原則與禁止權利濫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消滅時效的規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了解行為能力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認識所做行為的民事責任與法律效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了解民事責任的意義與主要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認知訂定契約的效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了解與財產繼承相關的法律常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體會法律常識在生活中的重要性</w:t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  6-4-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  1-4-4  2-4-2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新聞剪報並加以分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出濫用權利的例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法律與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刑法與行政法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刑法是規定犯罪與處罰的法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犯罪的構成要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刑事責任能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青少年的刑事責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認識刑罰的種類與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了解刑罰處罰的教育意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認識行政法規的主要內涵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了解人民的行政責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  6-4-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  1-4-4  2-4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新聞剪報並加以分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臺灣社會對包青天判案景仰與信任的原因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與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利救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和解的意義與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明白可和解的事項與和解的效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調解的意義與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明白可調解的事項與調解的效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認識仲裁的意義與效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了解民事、刑事、行政訴訟以及訴願的程序，與其所對應的法院類型</w:t>
            </w:r>
          </w:p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了解在法治國家中解決糾紛、保障自我權利須透過法定途徑進行</w:t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  5-4-6  6-4-4  6-4-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  1-4-3  1-4-4  2-4-2  2-4-3  2-4-7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新聞剪報並加以分析。</w:t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與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利救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和解的意義與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明白可和解的事項與和解的效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調解的意義與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明白可調解的事項與調解的效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認識仲裁的意義與效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了解民事、刑事、行政訴訟以及訴願的程序，與其所對應的法院類型</w:t>
            </w:r>
          </w:p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了解在法治國家中解決糾紛、保障自我權利須透過法定途徑進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  5-4-6  6-4-4  6-4-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1  1-4-3  1-4-4  2-4-2  2-4-3  2-4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蒐集新聞剪報並加以分析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與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少年的法律常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少年犯罪行為類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明白各種違法行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少年事件處理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認識少年福利及保護等相關法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認識保障少年勞動的法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了解政府保護少年避免成為性交易對象的措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認識網路著作的法律保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認識刑法中妨害電腦使用罪的法律責任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認識網路上的言論自由權利</w:t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-4  6-4-5  8-4-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  1-4-4  2-4-2  2-4-7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一種少年常見犯罪類型編寫劇本，並進行法律講解。</w:t>
            </w:r>
          </w:p>
        </w:tc>
        <w:tc>
          <w:tcPr>
            <w:tcW w:w="1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四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9:00Z</dcterms:created>
  <dc:creator>Customer</dc:creator>
  <dc:description/>
  <cp:keywords/>
  <dc:language>en-US</dc:language>
  <cp:lastModifiedBy>user</cp:lastModifiedBy>
  <dcterms:modified xsi:type="dcterms:W3CDTF">2013-01-06T03:39:00Z</dcterms:modified>
  <cp:revision>2</cp:revision>
  <dc:subject/>
  <dc:title>      縣 94 學年度 上 學期      區       國民中學  Q  年級    R    領域教學計畫表 設計者：</dc:title>
</cp:coreProperties>
</file>