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自然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化學反應的內涵與其重要相關學說。</w:t>
            </w:r>
          </w:p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氧化與還原反應及。</w:t>
            </w:r>
          </w:p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知道酸鹼鹽等物質的性質及其在生活中的應用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習反應速率與平衡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知道什麼是有機化合物以及認識生活中常見的有機化合物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4"/>
                <w:szCs w:val="24"/>
              </w:rPr>
              <w:t>探討自然界中，各種力的作用與現象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72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44"/>
        <w:gridCol w:w="1364"/>
        <w:gridCol w:w="1800"/>
        <w:gridCol w:w="6480"/>
        <w:gridCol w:w="1791"/>
        <w:gridCol w:w="485"/>
        <w:gridCol w:w="1342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2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4-6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2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質量守恆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細數原子與分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質量守恆定律的含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一般的化學反應皆遵守質量守恆定律。</w:t>
            </w:r>
            <w:r>
              <w:rPr>
                <w:rFonts w:cs="新細明體;PMingLiU" w:eastAsia="新細明體;PMingLiU"/>
                <w:sz w:val="24"/>
              </w:rPr>
              <w:t xml:space="preserve"> 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能以道耳吞原子說的內容解釋質量守恆定律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知道在密閉容器中才可正確觀察到質量守恆定律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認識原子量的意義及原子量是一種質量的比較值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能從被訂定為比較標準的原子量及其比較數值，求出其他物質的原子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學會分子量的求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一些常見物質的分子量或式量的求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9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認識莫耳數的意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0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計量原子或分子的方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原子量與莫耳數之間的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4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4-6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2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化學計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化學反應式是用來表達實驗的結果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能說明化學反應式中係數的意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認識原子量的意義及原子量是一種質量的比較值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能從被訂定為比較標準的原子量及其比較數值，求出其他物質的原子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學會分子量的求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一些常見物質的分子量或式量的求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認識莫耳數的意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計量原子或分子的方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9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原子量與莫耳數之間的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0.</w:t>
            </w:r>
            <w:r>
              <w:rPr>
                <w:rFonts w:cs="新細明體;PMingLiU" w:eastAsia="新細明體;PMingLiU"/>
                <w:sz w:val="24"/>
              </w:rPr>
              <w:t>能由化學反應式中反應物的消耗量，推測生成物的生成量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氧化反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認識金屬與非金屬的氧化反應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知道金屬氧化物溶於水使水溶液成鹼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知道非金屬氧化物溶於水使水溶液成酸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根據金屬燃燒的難易，了解金屬對氧的活性大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-4-5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6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2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2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氧化與還原反應、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氧化還原的應用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認識電解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藉由觀察鋅和氧化銅共熱時的反應，了解鋅對氧的活性大於銅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認識狹義的氧化還原反應，及了解氧化劑、還原劑的意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認識還原劑冶煉金屬氧化物的原理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了解高爐煉鐵的方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認識生活中常見的氧化還原反應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電解質與非電解質的定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認識生活中的水溶液大都含有電解質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知道潮濕容易觸電的原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9.</w:t>
            </w:r>
            <w:r>
              <w:rPr>
                <w:rFonts w:cs="新細明體;PMingLiU" w:eastAsia="新細明體;PMingLiU"/>
                <w:sz w:val="24"/>
              </w:rPr>
              <w:t>認識電離說的起源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0.</w:t>
            </w:r>
            <w:r>
              <w:rPr>
                <w:rFonts w:cs="新細明體;PMingLiU" w:eastAsia="新細明體;PMingLiU"/>
                <w:sz w:val="24"/>
              </w:rPr>
              <w:t>了解電離說的涵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海洋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2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7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6-4-2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溶液與離子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知道原子與離子的區別，並了解正離子與負離子的形成原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知道電解質水溶液為電中性的原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知道電解質水溶液會導電的原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了解酸與鹼性質的不同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海洋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7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2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酸鹼的濃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酸性物質的共通性質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認識常見的酸性物質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知道強酸、強鹼的區別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了解酸性與鹼性物質的共通性質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了解鹼性物質的共通性質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認識常見的鹼性物質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莫耳濃度的意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計量電解質溶液以及溶液中解離出離子的濃度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9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溶液稀釋的意義及原理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0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純水會解離出</w:t>
            </w:r>
            <w:r>
              <w:rPr>
                <w:rFonts w:eastAsia="新細明體;PMingLiU" w:cs="新細明體;PMingLiU"/>
                <w:sz w:val="24"/>
              </w:rPr>
              <w:t>H</w:t>
            </w:r>
            <w:r>
              <w:rPr>
                <w:rFonts w:cs="新細明體;PMingLiU" w:eastAsia="新細明體;PMingLiU"/>
                <w:sz w:val="24"/>
              </w:rPr>
              <w:t>＋及</w:t>
            </w:r>
            <w:r>
              <w:rPr>
                <w:rFonts w:eastAsia="新細明體;PMingLiU" w:cs="新細明體;PMingLiU"/>
                <w:sz w:val="24"/>
              </w:rPr>
              <w:t>OH</w:t>
            </w:r>
            <w:r>
              <w:rPr>
                <w:rFonts w:cs="新細明體;PMingLiU" w:eastAsia="新細明體;PMingLiU"/>
                <w:sz w:val="24"/>
              </w:rPr>
              <w:t>－，且〔</w:t>
            </w:r>
            <w:r>
              <w:rPr>
                <w:rFonts w:eastAsia="新細明體;PMingLiU" w:cs="新細明體;PMingLiU"/>
                <w:sz w:val="24"/>
              </w:rPr>
              <w:t>H</w:t>
            </w:r>
            <w:r>
              <w:rPr>
                <w:rFonts w:cs="新細明體;PMingLiU" w:eastAsia="新細明體;PMingLiU"/>
                <w:sz w:val="24"/>
              </w:rPr>
              <w:t>＋</w:t>
            </w:r>
            <w:r>
              <w:rPr>
                <w:rFonts w:cs="新細明體;PMingLiU" w:eastAsia="新細明體;PMingLiU"/>
                <w:sz w:val="24"/>
              </w:rPr>
              <w:t>〕</w:t>
            </w:r>
            <w:r>
              <w:rPr>
                <w:rFonts w:cs="新細明體;PMingLiU" w:eastAsia="新細明體;PMingLiU"/>
                <w:sz w:val="24"/>
              </w:rPr>
              <w:t>及〔</w:t>
            </w:r>
            <w:r>
              <w:rPr>
                <w:rFonts w:eastAsia="新細明體;PMingLiU" w:cs="新細明體;PMingLiU"/>
                <w:sz w:val="24"/>
              </w:rPr>
              <w:t>OH</w:t>
            </w:r>
            <w:r>
              <w:rPr>
                <w:rFonts w:cs="新細明體;PMingLiU" w:eastAsia="新細明體;PMingLiU"/>
                <w:sz w:val="24"/>
              </w:rPr>
              <w:t>－〕濃度相同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1.</w:t>
            </w:r>
            <w:r>
              <w:rPr>
                <w:rFonts w:cs="新細明體;PMingLiU" w:eastAsia="新細明體;PMingLiU"/>
                <w:sz w:val="24"/>
              </w:rPr>
              <w:t>了解可以用</w:t>
            </w:r>
            <w:r>
              <w:rPr>
                <w:rFonts w:eastAsia="新細明體;PMingLiU" w:cs="新細明體;PMingLiU"/>
                <w:sz w:val="24"/>
              </w:rPr>
              <w:t>pH</w:t>
            </w:r>
            <w:r>
              <w:rPr>
                <w:rFonts w:cs="新細明體;PMingLiU" w:eastAsia="新細明體;PMingLiU"/>
                <w:sz w:val="24"/>
              </w:rPr>
              <w:t>值表示〔</w:t>
            </w:r>
            <w:r>
              <w:rPr>
                <w:rFonts w:eastAsia="新細明體;PMingLiU" w:cs="新細明體;PMingLiU"/>
                <w:sz w:val="24"/>
              </w:rPr>
              <w:t>H</w:t>
            </w:r>
            <w:r>
              <w:rPr>
                <w:rFonts w:cs="新細明體;PMingLiU" w:eastAsia="新細明體;PMingLiU"/>
                <w:sz w:val="24"/>
              </w:rPr>
              <w:t>＋〕的濃度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2.</w:t>
            </w:r>
            <w:r>
              <w:rPr>
                <w:rFonts w:cs="新細明體;PMingLiU" w:eastAsia="新細明體;PMingLiU"/>
                <w:sz w:val="24"/>
              </w:rPr>
              <w:t>知道溶液的</w:t>
            </w:r>
            <w:r>
              <w:rPr>
                <w:rFonts w:eastAsia="新細明體;PMingLiU" w:cs="新細明體;PMingLiU"/>
                <w:sz w:val="24"/>
              </w:rPr>
              <w:t>pH</w:t>
            </w:r>
            <w:r>
              <w:rPr>
                <w:rFonts w:cs="新細明體;PMingLiU" w:eastAsia="新細明體;PMingLiU"/>
                <w:sz w:val="24"/>
              </w:rPr>
              <w:t>值越小，則〔</w:t>
            </w:r>
            <w:r>
              <w:rPr>
                <w:rFonts w:eastAsia="新細明體;PMingLiU" w:cs="新細明體;PMingLiU"/>
                <w:sz w:val="24"/>
              </w:rPr>
              <w:t>H</w:t>
            </w:r>
            <w:r>
              <w:rPr>
                <w:rFonts w:cs="新細明體;PMingLiU" w:eastAsia="新細明體;PMingLiU"/>
                <w:sz w:val="24"/>
              </w:rPr>
              <w:t>＋〕越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3.</w:t>
            </w:r>
            <w:r>
              <w:rPr>
                <w:rFonts w:cs="新細明體;PMingLiU" w:eastAsia="新細明體;PMingLiU"/>
                <w:sz w:val="24"/>
              </w:rPr>
              <w:t>能以</w:t>
            </w:r>
            <w:r>
              <w:rPr>
                <w:rFonts w:eastAsia="新細明體;PMingLiU" w:cs="新細明體;PMingLiU"/>
                <w:sz w:val="24"/>
              </w:rPr>
              <w:t>pH</w:t>
            </w:r>
            <w:r>
              <w:rPr>
                <w:rFonts w:cs="新細明體;PMingLiU" w:eastAsia="新細明體;PMingLiU"/>
                <w:sz w:val="24"/>
              </w:rPr>
              <w:t>值、〔</w:t>
            </w:r>
            <w:r>
              <w:rPr>
                <w:rFonts w:eastAsia="新細明體;PMingLiU" w:cs="新細明體;PMingLiU"/>
                <w:sz w:val="24"/>
              </w:rPr>
              <w:t>H</w:t>
            </w:r>
            <w:r>
              <w:rPr>
                <w:rFonts w:cs="新細明體;PMingLiU" w:eastAsia="新細明體;PMingLiU"/>
                <w:sz w:val="24"/>
              </w:rPr>
              <w:t>＋</w:t>
            </w:r>
            <w:r>
              <w:rPr>
                <w:rFonts w:cs="新細明體;PMingLiU" w:eastAsia="新細明體;PMingLiU"/>
                <w:sz w:val="24"/>
              </w:rPr>
              <w:t>〕</w:t>
            </w:r>
            <w:r>
              <w:rPr>
                <w:rFonts w:cs="新細明體;PMingLiU" w:eastAsia="新細明體;PMingLiU"/>
                <w:sz w:val="24"/>
              </w:rPr>
              <w:t>及〔</w:t>
            </w:r>
            <w:r>
              <w:rPr>
                <w:rFonts w:eastAsia="新細明體;PMingLiU" w:cs="新細明體;PMingLiU"/>
                <w:sz w:val="24"/>
              </w:rPr>
              <w:t>OH</w:t>
            </w:r>
            <w:r>
              <w:rPr>
                <w:rFonts w:cs="新細明體;PMingLiU" w:eastAsia="新細明體;PMingLiU"/>
                <w:sz w:val="24"/>
              </w:rPr>
              <w:t>－〕分辨酸性、中性及鹼性溶液的差異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4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用來檢驗溶液酸鹼性的物質稱為酸鹼指示劑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5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可以從石蕊指示劑及酚酞指示劑的變色結果知道溶液的酸鹼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6.</w:t>
            </w:r>
            <w:r>
              <w:rPr>
                <w:rFonts w:cs="新細明體;PMingLiU" w:eastAsia="新細明體;PMingLiU"/>
                <w:sz w:val="24"/>
              </w:rPr>
              <w:t>可以從廣用指示劑的變色結果知道溶液的</w:t>
            </w:r>
            <w:r>
              <w:rPr>
                <w:rFonts w:eastAsia="新細明體;PMingLiU" w:cs="新細明體;PMingLiU"/>
                <w:sz w:val="24"/>
              </w:rPr>
              <w:t>pH</w:t>
            </w:r>
            <w:r>
              <w:rPr>
                <w:rFonts w:cs="新細明體;PMingLiU" w:eastAsia="新細明體;PMingLiU"/>
                <w:sz w:val="24"/>
              </w:rPr>
              <w:t>值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</w:rPr>
              <w:t>計測量溶液的</w:t>
            </w:r>
            <w:r>
              <w:rPr>
                <w:rFonts w:eastAsia="新細明體;PMingLiU"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知道日常生活中常見物質的酸鹼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7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7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2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酸與鹼的反應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認識酸鹼中和反應為放熱反應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學會利用酚酞指示劑檢測溶液的</w:t>
            </w:r>
            <w:r>
              <w:rPr>
                <w:rFonts w:eastAsia="新細明體;PMingLiU" w:cs="新細明體;PMingLiU"/>
                <w:sz w:val="24"/>
              </w:rPr>
              <w:t>pH</w:t>
            </w:r>
            <w:r>
              <w:rPr>
                <w:rFonts w:cs="新細明體;PMingLiU" w:eastAsia="新細明體;PMingLiU"/>
                <w:sz w:val="24"/>
              </w:rPr>
              <w:t>值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了解酸鹼反應會改變溶液的</w:t>
            </w:r>
            <w:r>
              <w:rPr>
                <w:rFonts w:eastAsia="新細明體;PMingLiU" w:cs="新細明體;PMingLiU"/>
                <w:sz w:val="24"/>
              </w:rPr>
              <w:t>pH</w:t>
            </w:r>
            <w:r>
              <w:rPr>
                <w:rFonts w:cs="新細明體;PMingLiU" w:eastAsia="新細明體;PMingLiU"/>
                <w:sz w:val="24"/>
              </w:rPr>
              <w:t>值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學習使用滴定裝置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酸與鹼的反應現象及其產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6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酸與鹼完全中和時的定量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知道一些常見的鹽類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化學反應速率有快有慢；知道反應速率的意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9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反應物的性質會影響反應速率。</w:t>
            </w:r>
            <w:r>
              <w:rPr>
                <w:rFonts w:cs="新細明體;PMingLiU" w:eastAsia="新細明體;PMingLiU"/>
                <w:sz w:val="24"/>
              </w:rPr>
              <w:t xml:space="preserve"> 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0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察覺溫度的高低與反應速率的關係。</w:t>
            </w:r>
            <w:r>
              <w:rPr>
                <w:rFonts w:cs="新細明體;PMingLiU" w:eastAsia="新細明體;PMingLiU"/>
                <w:sz w:val="24"/>
              </w:rPr>
              <w:t xml:space="preserve"> 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海洋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紙筆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7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2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表面積與反應速率的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濃度與反應速率的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催化劑與反應速率的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紙筆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7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7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-4-2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可逆反應與平衡、</w:t>
            </w: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什麼是有機化合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動態平衡的意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密閉容器內，水與水蒸氣的平衡是一種動態平衡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可逆反應及其例子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反應平衡一種動態平衡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</w:t>
            </w:r>
            <w:r>
              <w:rPr>
                <w:rFonts w:cs="新細明體;PMingLiU" w:eastAsia="新細明體;PMingLiU"/>
                <w:sz w:val="24"/>
              </w:rPr>
              <w:t>認識影響平衡的因素改變後，平衡也會跟著改變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察覺反應物的量會改變平衡因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影響平衡的因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有機化合物的定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9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分辨有機化合物與無機化合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0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有機化合物的組成元素有哪些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紙筆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4-6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常見的有機化合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有機化合物的性質與組成元素的種類、數目和排列方式有關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有機化合物的性質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烷類的結構、性質與命名方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醇類與有機酸類的結構與特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知道酯化反應需要的原料與過程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肥皂與清潔劑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有機聚合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認識皂化反應及其應用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知道肥皂的合成方法與去汙原理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知道聚合物與聚合反應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能區分天然聚合物與人工合成聚合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知道熱塑性塑膠與熱固性塑膠的差異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認識日常生活中的聚合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知道衣料纖維的分類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7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食品科學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力與平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認識營養素中的醣類、蛋白質與脂質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認識發酵食品的製造方法。</w:t>
            </w:r>
          </w:p>
          <w:p>
            <w:pPr>
              <w:pStyle w:val="Style16"/>
              <w:spacing w:lineRule="exact" w:line="280"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食品的保存方法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知道常見的力的種類與性質，其中包括非接觸力（超距力）與接觸力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知道非接觸力是作用時，師力與受力物體不需要彼此接觸的力，例如萬有引力、靜電力和磁力等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知道哪些力屬於接觸力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知道公克重（</w:t>
            </w:r>
            <w:r>
              <w:rPr>
                <w:rFonts w:eastAsia="新細明體;PMingLiU" w:cs="新細明體;PMingLiU" w:ascii="新細明體;PMingLiU" w:hAnsi="新細明體;PMingLiU"/>
              </w:rPr>
              <w:t>gw</w:t>
            </w:r>
            <w:r>
              <w:rPr>
                <w:rFonts w:ascii="新細明體;PMingLiU" w:hAnsi="新細明體;PMingLiU" w:cs="新細明體;PMingLiU" w:eastAsia="新細明體;PMingLiU"/>
              </w:rPr>
              <w:t>）與公斤重（</w:t>
            </w:r>
            <w:r>
              <w:rPr>
                <w:rFonts w:eastAsia="新細明體;PMingLiU" w:cs="新細明體;PMingLiU" w:ascii="新細明體;PMingLiU" w:hAnsi="新細明體;PMingLiU"/>
              </w:rPr>
              <w:t>kgw</w:t>
            </w:r>
            <w:r>
              <w:rPr>
                <w:rFonts w:ascii="新細明體;PMingLiU" w:hAnsi="新細明體;PMingLiU" w:cs="新細明體;PMingLiU" w:eastAsia="新細明體;PMingLiU"/>
              </w:rPr>
              <w:t>）可作為力的單位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知道力的效應包括改變物體的形狀、體積大小或運動狀態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知道力的效應越明顯，代表所受的力越大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了解跟聚物體形狀或體積大小改變的程度，可以測量力的大小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透過實驗學會利用彈簧長度的變化來測量力的大小。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了解彈簧為何適合作為力的測量工具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教育】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7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sz w:val="24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力與平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了解虎克定律的意義與運用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力的作用與力的大小、方向和作用點有關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藉由力的平衡，了解合力之間的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4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作用在一直線中各力的合力求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力的平衡的意義及兩力平衡時的條件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6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合力的意義，並且能夠找出兩力方向相同或反向時，合力的大小和方向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7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探討影響摩擦力的各種因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摩擦力的種類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靜摩擦力的大小和方向，必隨著外力而改變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最大靜摩擦力的意義及影響最大靜摩擦力的因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動摩擦力的意義及影響動摩擦力的因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摩擦力對生活的影響，以及增加或減少摩擦的方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7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壓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了解壓力的定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能計算壓力的大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能寫出壓力的單位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了解生活中與壓力有關的現象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了解壓力在生活中的應用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藉由生活經驗認識液壓的特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知道靜液壓力的成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了解同深度時液壓作用的大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了解液壓作用的方向與影響其大小的因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9.</w:t>
            </w:r>
            <w:r>
              <w:rPr>
                <w:rFonts w:cs="新細明體;PMingLiU" w:eastAsia="新細明體;PMingLiU"/>
                <w:sz w:val="24"/>
              </w:rPr>
              <w:t>了解向上液壓與向下液壓的作用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0.</w:t>
            </w:r>
            <w:r>
              <w:rPr>
                <w:rFonts w:cs="新細明體;PMingLiU" w:eastAsia="新細明體;PMingLiU"/>
                <w:sz w:val="24"/>
              </w:rPr>
              <w:t>知道靜液壓力的成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1.</w:t>
            </w:r>
            <w:r>
              <w:rPr>
                <w:rFonts w:cs="新細明體;PMingLiU" w:eastAsia="新細明體;PMingLiU"/>
                <w:sz w:val="24"/>
              </w:rPr>
              <w:t>知道液體壓力的作用方向與接觸面垂直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2..</w:t>
            </w:r>
            <w:r>
              <w:rPr>
                <w:rFonts w:cs="新細明體;PMingLiU" w:eastAsia="新細明體;PMingLiU"/>
                <w:sz w:val="24"/>
              </w:rPr>
              <w:t>了解在液體中，深度越深壓力越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3.</w:t>
            </w:r>
            <w:r>
              <w:rPr>
                <w:rFonts w:cs="新細明體;PMingLiU" w:eastAsia="新細明體;PMingLiU"/>
                <w:sz w:val="24"/>
              </w:rPr>
              <w:t>了解連通管理及其應用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4.</w:t>
            </w:r>
            <w:r>
              <w:rPr>
                <w:rFonts w:cs="新細明體;PMingLiU" w:eastAsia="新細明體;PMingLiU"/>
                <w:sz w:val="24"/>
              </w:rPr>
              <w:t>了解帕斯卡原理及其應用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7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7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-4-1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大氣壓力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什麼是大氣壓力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大氣壓力的成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知道浮力即為物體在液體中所減輕的重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了解浮力對物體的影響，以及影響浮力的因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知道物體在液體中重量減輕的原因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海洋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5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1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-7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0-8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能經由正確操作過程，驗證阿基米德原理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知道浮力與物體沒入液體中的體積大小的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知道沉體的浮力與物體沉入液體中的深度無關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知道並了解阿基米德原理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知道密度小的物體在密度大的流體中會浮起來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知道浮體的浮力等於物體本身的重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知道物體的浮沉原理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了解氣體也會產生浮力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海洋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80" w:before="0" w:after="9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-4-3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-4-0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-4-0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-4-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材料概說、</w:t>
            </w: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認識生活中常見的材料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了解材料的一次加工處理方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依據材料的特性辨別材料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分辨並了解各種不同的材料及其特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口頭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實作評量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紙筆評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-3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-4-2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-4-3-1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-4-3-2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-4-3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-4-3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-4-0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-4-0-4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-4-0-5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-4-0-6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、</w:t>
            </w: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新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認識各種材料加工成形的方法與過程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了解改變材料材質的方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3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各種材料接合組裝的方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材料表面處理的方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.</w:t>
            </w:r>
            <w:r>
              <w:rPr>
                <w:rFonts w:cs="新細明體;PMingLiU" w:eastAsia="新細明體;PMingLiU"/>
                <w:sz w:val="24"/>
              </w:rPr>
              <w:t>了解產品的生產程序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新細明體;PMingLiU" w:eastAsia="新細明體;PMingLiU"/>
                <w:sz w:val="24"/>
              </w:rPr>
              <w:t>分辨不同材料敲擊聲音的異同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7.</w:t>
            </w:r>
            <w:r>
              <w:rPr>
                <w:rFonts w:cs="新細明體;PMingLiU" w:eastAsia="新細明體;PMingLiU"/>
                <w:sz w:val="24"/>
              </w:rPr>
              <w:t>了解力與平衡的關係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8.</w:t>
            </w:r>
            <w:r>
              <w:rPr>
                <w:rFonts w:cs="新細明體;PMingLiU" w:eastAsia="新細明體;PMingLiU"/>
                <w:sz w:val="24"/>
              </w:rPr>
              <w:t>能選擇適當的材料製作器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9.</w:t>
            </w:r>
            <w:r>
              <w:rPr>
                <w:rFonts w:cs="新細明體;PMingLiU" w:eastAsia="新細明體;PMingLiU"/>
                <w:sz w:val="24"/>
              </w:rPr>
              <w:t>能選擇適當的方法加工材料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0.</w:t>
            </w:r>
            <w:r>
              <w:rPr>
                <w:rFonts w:cs="新細明體;PMingLiU" w:eastAsia="新細明體;PMingLiU"/>
                <w:sz w:val="24"/>
              </w:rPr>
              <w:t>運用適當的方法測試與調整器物的機能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1.</w:t>
            </w:r>
            <w:r>
              <w:rPr>
                <w:rFonts w:cs="新細明體;PMingLiU" w:eastAsia="新細明體;PMingLiU"/>
                <w:sz w:val="24"/>
              </w:rPr>
              <w:t>能規劃適當的製程生產器物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2.</w:t>
            </w:r>
            <w:r>
              <w:rPr>
                <w:rFonts w:cs="新細明體;PMingLiU" w:eastAsia="新細明體;PMingLiU"/>
                <w:sz w:val="24"/>
              </w:rPr>
              <w:t>學習並體驗團隊合作的重要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3.</w:t>
            </w:r>
            <w:r>
              <w:rPr>
                <w:rFonts w:cs="新細明體;PMingLiU" w:eastAsia="新細明體;PMingLiU"/>
                <w:sz w:val="24"/>
              </w:rPr>
              <w:t>了解模塑成形的方法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4.</w:t>
            </w:r>
            <w:r>
              <w:rPr>
                <w:rFonts w:cs="新細明體;PMingLiU" w:eastAsia="新細明體;PMingLiU"/>
                <w:sz w:val="24"/>
              </w:rPr>
              <w:t>運用方法檢驗量產產品的一致性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5.</w:t>
            </w:r>
            <w:r>
              <w:rPr>
                <w:rFonts w:cs="新細明體;PMingLiU" w:eastAsia="新細明體;PMingLiU"/>
                <w:sz w:val="24"/>
              </w:rPr>
              <w:t>認識生活中常見的新材料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6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新材料應用的情形。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7.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了解新材料對於產業的衝擊與影響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exact" w:line="28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Style16"/>
              <w:spacing w:lineRule="exact" w:line="28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分組報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2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22:00Z</dcterms:modified>
  <cp:revision>2</cp:revision>
  <dc:subject/>
  <dc:title>國語 領域計畫表</dc:title>
</cp:coreProperties>
</file>