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港明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數學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84"/>
        <w:gridCol w:w="712"/>
        <w:gridCol w:w="3239"/>
        <w:gridCol w:w="1352"/>
        <w:gridCol w:w="1602"/>
        <w:gridCol w:w="766"/>
      </w:tblGrid>
      <w:tr>
        <w:trPr>
          <w:tblHeader w:val="true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列與等差級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數列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列的意義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差數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培養學生觀察有次序的數列，並察覺規律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由代數符號描述數列的項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寫出等差數列的一般項公式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熟練等差數列與等差級數的樣式、記法與公式，並解決相關問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</w:rPr>
              <w:t>-4</w:t>
            </w:r>
            <w:r>
              <w:rPr>
                <w:sz w:val="16"/>
                <w:szCs w:val="16"/>
              </w:rPr>
              <w:t>餐與公共事務，不受性別的限制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列與等差級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數列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差數列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差中項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等差級數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級數的意義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差級數的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利用首項、公差（或其中某兩項的值）計算出等差數列的每一項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熟練等差數列與等差級數的樣式、記法與公式，並解決相關問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</w:rPr>
              <w:t>-4</w:t>
            </w:r>
            <w:r>
              <w:rPr>
                <w:sz w:val="16"/>
                <w:szCs w:val="16"/>
              </w:rPr>
              <w:t>餐與公共事務，不受性別的限制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數列與等差級數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等差級數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級數的意義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差級數的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差級數的應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熟練等差數列與等差級數的樣式、記法與公式，並解決相關問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</w:rPr>
              <w:t>-4</w:t>
            </w:r>
            <w:r>
              <w:rPr>
                <w:sz w:val="16"/>
                <w:szCs w:val="16"/>
              </w:rPr>
              <w:t>餐與公共事務，不受性別的限制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平面圖形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點、線與角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邊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圓與扇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>能理解平面圖形的重要名詞與符號：點、直線與角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sz w:val="16"/>
                <w:szCs w:val="16"/>
              </w:rPr>
              <w:t>能理解三角形、四邊形與多邊形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辨識及分類特殊三角形與四邊形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理解圓形、弦、弧、弓形、扇形的意義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平面圖形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圓與扇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垂直、平分與線對稱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垂直與平分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對稱圖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5</w:t>
            </w:r>
            <w:r>
              <w:rPr>
                <w:sz w:val="16"/>
                <w:szCs w:val="16"/>
              </w:rPr>
              <w:t>能計算扇形的弧長與面積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理解垂直、平分與角平分線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理解線對稱圖形的意義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能理解圓的幾何性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垂直、平分與線對稱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垂直與平分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對稱圖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能透過操作活動認識線對稱圖形的性質：對稱線等長，對稱角有相等角度，對稱軸是一組對稱點連線段的垂直平分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>能透過操作、計算及局部推理，了解等腰三角形兩底角相等且頂角角平分線垂直平分底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>能理解等腰三角形兩底角相等之性質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2-2-6</w:t>
            </w:r>
            <w:r>
              <w:rPr>
                <w:sz w:val="16"/>
                <w:szCs w:val="16"/>
              </w:rPr>
              <w:t>能理解等腰三角形的頂角平分線垂直平分底邊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能計算正三角形的面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尺規作圖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長線段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角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段的中垂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尺規作圖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一次段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能根據直尺、圓規操作過程的敘述，完成尺規作圖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面幾何圖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尺規作圖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段的中垂線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角平分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能根據直尺、圓規操作過程的敘述，完成尺規作圖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三角形的內角與外角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角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角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1</w:t>
            </w:r>
            <w:r>
              <w:rPr>
                <w:sz w:val="16"/>
                <w:szCs w:val="16"/>
              </w:rPr>
              <w:t>能知道三角形內角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知道多邊形內角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3</w:t>
            </w:r>
            <w:r>
              <w:rPr>
                <w:sz w:val="16"/>
                <w:szCs w:val="16"/>
              </w:rPr>
              <w:t>能知道三角形外角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知道三角形的外角和定理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知道多邊形外角和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6</w:t>
            </w:r>
            <w:r>
              <w:rPr>
                <w:sz w:val="16"/>
                <w:szCs w:val="16"/>
              </w:rPr>
              <w:t>能理解外角和定理與三角形、多邊形內角和定理的關係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三角形的全等性質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等三角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等三角形的判別方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能說出全等圖形的意義與記法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已知三角形的三邊，能用尺規畫出此三角形，並能知道：若兩個三角形的三邊對應相等，則這兩個三角形全等（</w:t>
            </w:r>
            <w:r>
              <w:rPr>
                <w:sz w:val="16"/>
                <w:szCs w:val="16"/>
              </w:rPr>
              <w:t>SSS</w:t>
            </w:r>
            <w:r>
              <w:rPr>
                <w:sz w:val="16"/>
                <w:szCs w:val="16"/>
              </w:rPr>
              <w:t>全等）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已知三角形的兩邊及其夾角，能用尺規畫出此三角形，並能知道：若兩個三角形的兩邊及夾角對應相等，則這兩個三角形全等（</w:t>
            </w:r>
            <w:r>
              <w:rPr>
                <w:sz w:val="16"/>
                <w:szCs w:val="16"/>
              </w:rPr>
              <w:t>SAS</w:t>
            </w:r>
            <w:r>
              <w:rPr>
                <w:sz w:val="16"/>
                <w:szCs w:val="16"/>
              </w:rPr>
              <w:t>全等）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4</w:t>
            </w:r>
            <w:r>
              <w:rPr>
                <w:sz w:val="16"/>
                <w:szCs w:val="16"/>
              </w:rPr>
              <w:t>能知道：若兩個三角形的兩邊及其中一邊的對角對應相等，這兩個三角形不一定會全等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5</w:t>
            </w:r>
            <w:r>
              <w:rPr>
                <w:sz w:val="16"/>
                <w:szCs w:val="16"/>
              </w:rPr>
              <w:t>已知直角三角形的斜邊及一股，能用尺規畫出此直角三角形，並能知道：若兩個直角三角形的斜邊和一股對應相等，則這兩個直角三角形全等（</w:t>
            </w:r>
            <w:r>
              <w:rPr>
                <w:sz w:val="16"/>
                <w:szCs w:val="16"/>
              </w:rPr>
              <w:t>RHS</w:t>
            </w:r>
            <w:r>
              <w:rPr>
                <w:sz w:val="16"/>
                <w:szCs w:val="16"/>
              </w:rPr>
              <w:t>全等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三角形的全等性質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等三角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等三角形的判別方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t>已知三角形的兩角及其公共邊，能用尺規畫出此三角形，並能知道：若兩個三角形的兩角及其公共邊對應相等，則這兩個三角形全等（</w:t>
            </w:r>
            <w:r>
              <w:rPr>
                <w:sz w:val="16"/>
                <w:szCs w:val="16"/>
              </w:rPr>
              <w:t>ASA</w:t>
            </w:r>
            <w:r>
              <w:rPr>
                <w:sz w:val="16"/>
                <w:szCs w:val="16"/>
              </w:rPr>
              <w:t>全等）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7</w:t>
            </w:r>
            <w:r>
              <w:rPr>
                <w:sz w:val="16"/>
                <w:szCs w:val="16"/>
              </w:rPr>
              <w:t>能從三角形內角和等於</w:t>
            </w:r>
            <w:r>
              <w:rPr>
                <w:sz w:val="16"/>
                <w:szCs w:val="16"/>
              </w:rPr>
              <w:t>180°</w:t>
            </w:r>
            <w:r>
              <w:rPr>
                <w:sz w:val="16"/>
                <w:szCs w:val="16"/>
              </w:rPr>
              <w:t>的事實，推出：若兩個三角形的兩角及其中一角的對邊對應相等，則這兩個三角形全等（</w:t>
            </w:r>
            <w:r>
              <w:rPr>
                <w:sz w:val="16"/>
                <w:szCs w:val="16"/>
              </w:rPr>
              <w:t>AAS</w:t>
            </w:r>
            <w:r>
              <w:rPr>
                <w:sz w:val="16"/>
                <w:szCs w:val="16"/>
              </w:rPr>
              <w:t>全等）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8</w:t>
            </w:r>
            <w:r>
              <w:rPr>
                <w:sz w:val="16"/>
                <w:szCs w:val="16"/>
              </w:rPr>
              <w:t>能知道：若兩個三角形的三內角對應相等，這兩個三角形不一定會全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 </w:t>
            </w:r>
            <w:r>
              <w:rPr>
                <w:sz w:val="16"/>
                <w:szCs w:val="16"/>
              </w:rPr>
              <w:t>全等三角形的應用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.</w:t>
            </w:r>
            <w:r>
              <w:rPr>
                <w:sz w:val="16"/>
                <w:szCs w:val="16"/>
              </w:rPr>
              <w:t>能利用三角形的全等性質，驗證等腰三角形的兩底角相等，且兩底角相等的三角形也一定是等腰三角形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.</w:t>
            </w:r>
            <w:r>
              <w:rPr>
                <w:sz w:val="16"/>
                <w:szCs w:val="16"/>
              </w:rPr>
              <w:t>能利用三角形的全等性質，驗證一線段之中垂線性質及中垂線判別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.</w:t>
            </w:r>
            <w:r>
              <w:rPr>
                <w:sz w:val="16"/>
                <w:szCs w:val="16"/>
              </w:rPr>
              <w:t>能利用三角形的全等性質，驗證角平分線性質及角平分線判別性質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sz w:val="16"/>
                <w:szCs w:val="16"/>
              </w:rPr>
              <w:t>三角形的邊角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形的邊長關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形的邊角關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能理解三角形兩邊和大於第三邊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能了解等腰三角形的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能了解等腰三角形的頂角平分線、底邊上的高、底邊的中線都是同一線段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sz w:val="16"/>
                <w:szCs w:val="16"/>
              </w:rPr>
              <w:t>三角形的邊角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直角三角形的邊角關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樞紐定理與逆樞紐定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能理解三角形中，若有兩角不相等，則大邊對大角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能理解三角形中，若有兩角不相等，則大角對大邊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能辨識幾何圖形的性質敘述與其逆敘述，並能對逆敘述做非形式的檢驗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二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平行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398" w:hanging="3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線的性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</w:t>
            </w:r>
            <w:r>
              <w:rPr>
                <w:sz w:val="16"/>
                <w:szCs w:val="16"/>
              </w:rPr>
              <w:t>能了解平面上兩直線平行的意義，及兩平行線處處等距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  <w:r>
              <w:rPr>
                <w:sz w:val="16"/>
                <w:szCs w:val="16"/>
              </w:rPr>
              <w:t>能透過操作、實驗理解平行線的性質，再配合說理、推理以強化這些性質的概念與掌控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平行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398" w:hanging="3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線的性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線的截角性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線的判別性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了解平行線的截角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了解平行線的判別法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用尺規作出過直線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外一點，畫出與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平行的直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平行四邊形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四邊形的性質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四邊形的判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能了解平行四邊形的定義及表示法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能理解平行四邊形的性質：等邊等長、對角相等、對角線互相平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針對問題，利用幾何或代數性質做簡單證明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平行四邊形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行四邊形的判別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特殊的平行四邊形與梯形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的平行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梯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4-2-3</w:t>
            </w:r>
            <w:r>
              <w:rPr>
                <w:sz w:val="16"/>
                <w:szCs w:val="16"/>
              </w:rPr>
              <w:t>能了解平行四邊形的判別法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若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有兩雙對邊分別相等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或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兩條對角線互相平分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或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有一雙對邊平行且相等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或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有兩雙對角分別相等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則此四邊形為平行四邊形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了解菱形、矩形、正方形的定義，並且知道它們都是平行四邊形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了解梯形的定義及梯形的中線性質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針對問題，利用幾何或代數性質做簡單證明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特殊的平行四邊形與梯形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的平行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梯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了解菱形、矩形、正方形的定義，並且知道它們都是平行四邊形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了解梯形的定義及梯形的中線性質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行與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特殊的平行四邊形與梯形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的平行四邊形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梯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認識何謂菱形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理解菱形的性質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計算菱形的周長、面積等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能認識矩形與平行四邊形的差異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認識正方形與平行四邊形、矩形的差異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8:00Z</dcterms:created>
  <dc:creator>Customer</dc:creator>
  <dc:description/>
  <cp:keywords/>
  <dc:language>en-US</dc:language>
  <cp:lastModifiedBy>user</cp:lastModifiedBy>
  <dcterms:modified xsi:type="dcterms:W3CDTF">2013-01-06T03:38:00Z</dcterms:modified>
  <cp:revision>2</cp:revision>
  <dc:subject/>
  <dc:title> </dc:title>
</cp:coreProperties>
</file>