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自然受孕、人工受孕或試管嬰兒的過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知道懷孕的症狀、身體與心裡產生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胎兒在母體內的生長情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不同生產方法的優點與缺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學習體會孕婦與照顧新生兒的辛苦與不便，明白當父母的辛苦與責任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能知道優生保健的工作內容，以預防新生兒先天性異常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每個人的成長經驗、健康狀態不同且珍貴，學習尊重他人的生命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能知道影響身體健康狀態的可能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面對死亡或失落事件發生時，在世者的心路歷程及心理調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臺灣第一大死因─癌症，並了解不同癌症的致癌因素及預防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能夠關心家人與自己的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腎臟病及其病變的因素、前兆，並學習注意自己的身體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認識常見糖尿病的種類及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能夠關心家人與自己的健康狀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習面對病患的技巧與安慰病患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 w:eastAsia="新細明體;PMingLiU"/>
                <w:kern w:val="0"/>
              </w:rPr>
              <w:t>【家政教育】</w:t>
            </w:r>
          </w:p>
          <w:p>
            <w:pPr>
              <w:pStyle w:val="Style16"/>
              <w:autoSpaceDE w:val="false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在人際關係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人際關係的各個層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知道如何改善自己的人際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衝突如何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知道如何理智的面對並處理衝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經營我的家庭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家庭的種類與功能，並探討家庭對個人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認識心理親屬的意義，與了解其具有家庭功能的屬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習增進良好家庭關係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認識家庭暴力的發生與其因應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網路交友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能說明科技發達對人際互動所帶來的正負面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能了解網路交友的注意事項，並願意建立正向且良好的網路內外人際互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能了解網路成癮的原因及避免成癮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5</w:t>
            </w:r>
          </w:p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社區型態的變遷與社區功能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分析健康安全社區的要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2</w:t>
            </w:r>
          </w:p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好社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影響社區安全的因素。</w:t>
            </w:r>
          </w:p>
          <w:p>
            <w:pPr>
              <w:pStyle w:val="32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與社區安全相關的法令規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打造健康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終生運動計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躍的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健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DFHeiStd-W3;細明體"/>
                <w:kern w:val="0"/>
              </w:rPr>
              <w:t>【活躍的人生</w:t>
            </w:r>
            <w:r>
              <w:rPr>
                <w:rFonts w:cs="DFHeiStd-W3;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HeiStd-W3;細明體"/>
                <w:kern w:val="0"/>
              </w:rPr>
              <w:t>運動與健康</w:t>
            </w:r>
            <w:r>
              <w:rPr>
                <w:rFonts w:cs="DFHeiStd-W3;細明體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HeiStd-W3;細明體"/>
                <w:kern w:val="0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運動與健康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運動對健康促進的效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體認身體活動的重要性，並知道如何增進自我的身體活動量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DFHeiStd-W3;細明體"/>
                <w:kern w:val="0"/>
              </w:rPr>
              <w:t>【打造健康人生</w:t>
            </w:r>
            <w:r>
              <w:rPr>
                <w:rFonts w:cs="DFHeiStd-W3;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HeiStd-W3;細明體"/>
                <w:kern w:val="0"/>
              </w:rPr>
              <w:t>終生運動計畫</w:t>
            </w:r>
            <w:r>
              <w:rPr>
                <w:rFonts w:cs="DFHeiStd-W3;細明體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HeiStd-W3;細明體"/>
                <w:kern w:val="0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終生運動對自我健康管理的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知道如何為自己設計及選擇終生運動項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透過成功範例的介紹，讓學生體認終生運動的好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建立並維持終生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居家環境從事規律運動的可能性及方便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運用居家環境可利用之簡易輔助器材，培養建立居家自我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動計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透過實施簡易居家身體活動，達到運動強身的目的及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記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1.</w:t>
            </w:r>
            <w:r>
              <w:rPr>
                <w:rFonts w:cs="DFHeiStd-W3;細明體" w:eastAsia="新細明體;PMingLiU"/>
                <w:kern w:val="0"/>
                <w:sz w:val="24"/>
              </w:rPr>
              <w:t>了解排球扣球技術在比賽中角色扮演的重要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cs="DFHeiStd-W3;細明體" w:eastAsia="新細明體;PMingLiU"/>
                <w:kern w:val="0"/>
                <w:sz w:val="24"/>
              </w:rPr>
              <w:t>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2.</w:t>
            </w:r>
            <w:r>
              <w:rPr>
                <w:rFonts w:cs="DFHeiStd-W3;細明體" w:eastAsia="新細明體;PMingLiU"/>
                <w:kern w:val="0"/>
                <w:sz w:val="24"/>
              </w:rPr>
              <w:t>了解排球扣球技術的手腕與腰部的運用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3.</w:t>
            </w:r>
            <w:r>
              <w:rPr>
                <w:rFonts w:cs="DFHeiStd-W3;細明體" w:eastAsia="新細明體;PMingLiU"/>
                <w:kern w:val="0"/>
                <w:sz w:val="24"/>
              </w:rPr>
              <w:t>學會排球扣球技術的種類與動作要領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4.</w:t>
            </w:r>
            <w:r>
              <w:rPr>
                <w:rFonts w:cs="DFHeiStd-W3;細明體" w:eastAsia="新細明體;PMingLiU"/>
                <w:kern w:val="0"/>
                <w:sz w:val="24"/>
              </w:rPr>
              <w:t>在練習中能與同學互相配合以達到練習的效果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5.</w:t>
            </w:r>
            <w:r>
              <w:rPr>
                <w:rFonts w:cs="DFHeiStd-W3;細明體" w:eastAsia="新細明體;PMingLiU"/>
                <w:kern w:val="0"/>
                <w:sz w:val="24"/>
              </w:rPr>
              <w:t>在比賽中，能觀察、欣賞並記錄同儕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複習頭上方正手擊球動作、力道控制及移位擊球之練習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正拍高遠球的原理及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正確移位腳步，並能精確控制回擊不同來向之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熟悉正式比賽規則及基本戰術，並應用於對打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對組合練習之設計能力，以改善自我缺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提高參與過程之體驗深度，激發對羽球運動的興趣，培養欣賞與參與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同舟共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知道合球比賽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合球的進階得分技術與使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一對一單打及卡位的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了解合球比賽基本陣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兩性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3-3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3-3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3-3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1.</w:t>
            </w:r>
            <w:r>
              <w:rPr>
                <w:rFonts w:cs="DFHeiStd-W3;細明體" w:eastAsia="新細明體;PMingLiU"/>
                <w:kern w:val="0"/>
                <w:sz w:val="24"/>
              </w:rPr>
              <w:t>了解傳接球在比賽中的重要性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2.</w:t>
            </w:r>
            <w:r>
              <w:rPr>
                <w:rFonts w:cs="DFHeiStd-W3;細明體" w:eastAsia="新細明體;PMingLiU"/>
                <w:kern w:val="0"/>
                <w:sz w:val="24"/>
              </w:rPr>
              <w:t>了解並學會各種傳接球方式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3.</w:t>
            </w:r>
            <w:r>
              <w:rPr>
                <w:rFonts w:cs="DFHeiStd-W3;細明體" w:eastAsia="新細明體;PMingLiU"/>
                <w:kern w:val="0"/>
                <w:sz w:val="24"/>
              </w:rPr>
              <w:t>熟練各種傳接球的方法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4.</w:t>
            </w:r>
            <w:r>
              <w:rPr>
                <w:rFonts w:cs="DFHeiStd-W3;細明體" w:eastAsia="新細明體;PMingLiU"/>
                <w:kern w:val="0"/>
                <w:sz w:val="24"/>
              </w:rPr>
              <w:t>培養互助合作的精神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5.</w:t>
            </w:r>
            <w:r>
              <w:rPr>
                <w:rFonts w:cs="DFHeiStd-W3;細明體" w:eastAsia="新細明體;PMingLiU"/>
                <w:kern w:val="0"/>
                <w:sz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5-3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5-3-5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運動安全總動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傷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1.</w:t>
            </w:r>
            <w:r>
              <w:rPr>
                <w:rFonts w:cs="DFHeiStd-W3;細明體" w:eastAsia="新細明體;PMingLiU"/>
                <w:kern w:val="0"/>
                <w:sz w:val="24"/>
              </w:rPr>
              <w:t>認識運動傷害的意義與分類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2.</w:t>
            </w:r>
            <w:r>
              <w:rPr>
                <w:rFonts w:cs="DFHeiStd-W3;細明體" w:eastAsia="新細明體;PMingLiU"/>
                <w:kern w:val="0"/>
                <w:sz w:val="24"/>
              </w:rPr>
              <w:t>了解急性與慢性運動傷害的種類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3.</w:t>
            </w:r>
            <w:r>
              <w:rPr>
                <w:rFonts w:cs="DFHeiStd-W3;細明體" w:eastAsia="新細明體;PMingLiU"/>
                <w:kern w:val="0"/>
                <w:sz w:val="24"/>
              </w:rPr>
              <w:t>熟練急性運動傷害的處理方式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4.</w:t>
            </w:r>
            <w:r>
              <w:rPr>
                <w:rFonts w:cs="DFHeiStd-W3;細明體" w:eastAsia="新細明體;PMingLiU"/>
                <w:kern w:val="0"/>
                <w:sz w:val="24"/>
              </w:rPr>
              <w:t>了解各種熱傷害的症狀及其處理原則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DFHeiStd-W3;細明體"/>
                <w:kern w:val="0"/>
                <w:sz w:val="24"/>
              </w:rPr>
            </w:pPr>
            <w:r>
              <w:rPr>
                <w:rFonts w:eastAsia="新細明體;PMingLiU" w:cs="DFHeiStd-W3;細明體"/>
                <w:kern w:val="0"/>
                <w:sz w:val="24"/>
              </w:rPr>
              <w:t>5.</w:t>
            </w:r>
            <w:r>
              <w:rPr>
                <w:rFonts w:cs="DFHeiStd-W3;細明體" w:eastAsia="新細明體;PMingLiU"/>
                <w:kern w:val="0"/>
                <w:sz w:val="24"/>
              </w:rPr>
              <w:t>建立正確的運動傷害防護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路遙知馬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肺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心肺耐力對於個人身心發展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增進心肺耐力的運動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會測量運動強度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增進心肺耐力的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努力不懈的精神和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跳是人類與生俱來的本能及跳在生活中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跳高與跳遠相關的規則與趣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了解並力行跳高與跳遠的運動安全守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學會跳高與跳遠的動作要領與練習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培養主動參與、團隊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</w:rPr>
              <w:t>能規畫並實踐自己增進跳躍能力的運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泳往直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運動傷害的意義與分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急性與慢性運動傷害的種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熟練急性運動傷害的處理方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了解各種熱傷害的症狀及其處理原則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</w:rPr>
              <w:t>建立正確的運動傷害防護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記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Microsoft YaHei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icrosoft YaHei" w:hAnsi="華康標宋體;Microsoft YaHei" w:eastAsia="華康標宋體;Microsoft YaHei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5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5:00Z</dcterms:modified>
  <cp:revision>2</cp:revision>
  <dc:subject/>
  <dc:title>國語 領域計畫表</dc:title>
</cp:coreProperties>
</file>