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b/>
          <w:bCs/>
          <w:sz w:val="20"/>
          <w:szCs w:val="20"/>
        </w:rPr>
        <w:t>臺南市港明中學</w:t>
      </w:r>
      <w:r>
        <w:rPr>
          <w:rFonts w:eastAsia="標楷體" w:ascii="標楷體" w:hAnsi="標楷體"/>
          <w:b/>
          <w:bCs/>
          <w:sz w:val="20"/>
          <w:szCs w:val="20"/>
        </w:rPr>
        <w:t>101</w:t>
      </w:r>
      <w:r>
        <w:rPr>
          <w:rFonts w:ascii="標楷體" w:hAnsi="標楷體" w:eastAsia="標楷體"/>
          <w:b/>
          <w:bCs/>
          <w:sz w:val="20"/>
          <w:szCs w:val="20"/>
        </w:rPr>
        <w:t>學年度第二學期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 xml:space="preserve">  八  </w:t>
      </w:r>
      <w:r>
        <w:rPr>
          <w:rFonts w:ascii="標楷體" w:hAnsi="標楷體" w:eastAsia="標楷體"/>
          <w:b/>
          <w:bCs/>
          <w:sz w:val="20"/>
          <w:szCs w:val="20"/>
        </w:rPr>
        <w:t>年級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>英語</w:t>
      </w:r>
      <w:r>
        <w:rPr>
          <w:rFonts w:ascii="標楷體" w:hAnsi="標楷體" w:eastAsia="標楷體"/>
          <w:b/>
          <w:bCs/>
          <w:sz w:val="20"/>
          <w:szCs w:val="20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05"/>
        <w:gridCol w:w="926"/>
        <w:gridCol w:w="3346"/>
        <w:gridCol w:w="1213"/>
        <w:gridCol w:w="1773"/>
        <w:gridCol w:w="776"/>
      </w:tblGrid>
      <w:tr>
        <w:trPr>
          <w:tblHeader w:val="true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名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學習目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節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能力指標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融入重大議題、學校特色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評量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學來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備註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Some of the Food Needs to be Vegetari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用簡單的英語談論誇年的活動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簡易英語談論各種食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One of my students is shy.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. Some of Jack’s food tastes delicious. 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了解英語語調中，弱化音的連音練習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1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6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Some of the Food Needs to be Vegetaria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Some of the Food Needs to be Vegetari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用簡單的英語談論誇年的活動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簡易英語談論各種食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One of my students is shy.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. Some of Jack’s food tastes delicious. 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了解英語語調中，弱化音的連音練習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1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1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8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1-1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6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6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Some of the Food Needs to be Vegetaria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I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More Dangerous to Shop Onl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使用簡易英語描述網路購物的便利與危險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易英語說出形容詞比較級句子並比較兩事物或兩人之間差異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 John is stronger than his brother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John is more popular than his brother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了解英語發音中，相同子音的連音現象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3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5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6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I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More Dangerous to Shop Onlin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I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More Dangerous to Shop Onl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使用簡易英語描述網路購物的便利與危險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易英語說出形容詞比較級句子並比較兩事物或兩人之間差異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 John is stronger than his brother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John is more popular than his brother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了解英語發音中，相同子音的連音現象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3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5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6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I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More Dangerous to Shop Onlin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The World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allest Buildi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以簡易英語與他人分享個人的收藏嗜好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用形容詞最高級描述人或物的外貌或特質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t is the longest river in the world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>Mike is the tallest of the four boys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ily is the most popular of the four girls.</w:t>
            </w:r>
          </w:p>
          <w:p>
            <w:pPr>
              <w:pStyle w:val="Normal"/>
              <w:spacing w:lineRule="exact" w:line="200"/>
              <w:ind w:left="240" w:hanging="240"/>
              <w:rPr/>
            </w:pPr>
            <w:r>
              <w:rPr>
                <w:sz w:val="16"/>
              </w:rPr>
              <w:t>They are the most interesting stories in the book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了解英語發音中，連音時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/ h / </w:t>
            </w:r>
            <w:r>
              <w:rPr>
                <w:sz w:val="16"/>
              </w:rPr>
              <w:t>音的省略發音現象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3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5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6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The World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allest Build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The World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allest Buildi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以簡易英語與他人分享個人的收藏嗜好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用形容詞最高級描述人或物的外貌或特質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t is the longest river in the world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>Mike is the tallest of the four boys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ily is the most popular of the four girls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>They are the most interesting stories in the book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了解英語發音中，連音時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/ h / </w:t>
            </w:r>
            <w:r>
              <w:rPr>
                <w:sz w:val="16"/>
              </w:rPr>
              <w:t>音的省略發音現象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3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5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6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The World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allest Buil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The World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allest Building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以簡易英語與他人分享個人的收藏嗜好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用形容詞最高級描述人或物的外貌或特質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t is the longest river in the world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Mike is the tallest of the four boys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ily is the most popular of the four girls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They are the most interesting stories in the book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了解英語發音中，連音時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/ h / </w:t>
            </w:r>
            <w:r>
              <w:rPr>
                <w:sz w:val="16"/>
              </w:rPr>
              <w:t>音的省略發音現象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一課至第三課的單字與句型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1)</w:t>
            </w:r>
            <w:r>
              <w:rPr>
                <w:sz w:val="16"/>
              </w:rPr>
              <w:t>能用簡單的英語談論跨年的活動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2)</w:t>
            </w:r>
            <w:r>
              <w:rPr>
                <w:sz w:val="16"/>
              </w:rPr>
              <w:t>能使用簡易英語描述網路購物的便利與危險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3)</w:t>
            </w:r>
            <w:r>
              <w:rPr>
                <w:sz w:val="16"/>
              </w:rPr>
              <w:t>能使用簡易英語與他人分享個人的收集嗜好及形容詞最高級的用法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1)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 One of my students is shy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B. Some of Jack’s food tastes delicious.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2)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 John is stronger than his brother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. John is more popular than his brother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3)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. It is the longest river in the world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Mike is the tallest of the four boys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B. Lily is the most popular of the four girls.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They are the most interesting stories in the book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3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5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6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Review 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四冊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The World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allest Buil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I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ing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Listening Comprehension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複習評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（第一次段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hanging="48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A Princess and a Giant Loved Each Other Deeply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單的英語討論寫作的技巧，認識童話故事中常見的人物角色，並且鼓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>勵學生自行創作童話故事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用情狀副詞來描述人或物的動作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知道動物園中常見動物的名稱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 Shrek and Fiona love each other deeply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. John is a fast runner. 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Mary types fast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在問與答中，利用上揚的語調，詢問所需重複的資訊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1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9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3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1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6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A Princess and a Giant Loved Each Other Deeply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A Princess and a Giant Loved Each Other Deeply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單的英語討論寫作的技巧，認識童話故事中常見的人物角色，並且鼓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>勵學生自行創作童話故事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用情狀副詞來描述人或物的動作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知道動物園中常見動物的名稱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 Shrek and Fiona love each other deeply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. John is a fast runner. 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Mary types fast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在問與答中，利用上揚的語調，詢問所需重複的資訊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1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9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3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1</w:t>
            </w: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6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A Princess and a Giant Loved Each Other Deeply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It Might Be Too Dangerous to Go Al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用簡單的英語問路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用簡單的英語為他人指引方向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 I am too sick to go to school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The tea is too hot for me to drink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I am so busy that I can’t finish my report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英語語句中，包含數個選項的發音語調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6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3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0"/>
              </w:rPr>
              <w:t>It Might Be Too Dangerous to Go Alon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It Might Be Too Dangerous to Go Al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用簡單的英語問路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用簡單的英語為他人指引方向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 I am too sick to go to school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The tea is too hot for me to drink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I am so busy that I can’t finish my report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英語語句中，包含數個選項的發音語調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6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3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It Might Be Too Dangerous to Go Alon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20"/>
              </w:rPr>
              <w:t>How Long Does It Take to Fly There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用簡易英語描述做某事所需花費的時間和詢問某物的價錢。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以</w:t>
            </w:r>
            <w:r>
              <w:rPr>
                <w:sz w:val="16"/>
              </w:rPr>
              <w:t>How long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How much</w:t>
            </w:r>
            <w:r>
              <w:rPr>
                <w:sz w:val="16"/>
              </w:rPr>
              <w:t>為首的疑問句和答句。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三個語言結構：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How long did it take (you) to go there by bus?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It takes (me) two hours (to go there by bus)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How much did the food cost (you)?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The food cost (me) $150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知道英語縮寫字的發音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6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3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How Long Does It Take to Fly There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20"/>
              </w:rPr>
              <w:t>How Long Does It Take to Fly There?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用簡易英語描述做某事所需花費的時間和詢問某物的價錢。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以</w:t>
            </w:r>
            <w:r>
              <w:rPr>
                <w:sz w:val="16"/>
              </w:rPr>
              <w:t>How long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How much</w:t>
            </w:r>
            <w:r>
              <w:rPr>
                <w:sz w:val="16"/>
              </w:rPr>
              <w:t>為首的疑問句和答句。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三個語言結構：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How long did it take (you) to go there by bus?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It takes (me) two hours (to go there by bus)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How much did the food cost (you)?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The food cost (me) $150.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知道英語縮寫字的發音。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四課至第六課的單字與句型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4)</w:t>
            </w:r>
            <w:r>
              <w:rPr>
                <w:sz w:val="16"/>
              </w:rPr>
              <w:t>能學會用情狀副詞來描述人或物的動作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5)</w:t>
            </w:r>
            <w:r>
              <w:rPr>
                <w:sz w:val="16"/>
              </w:rPr>
              <w:t>能學會用簡單的英語問路和為他人指引方向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6)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能學會用簡易英語描述做某事所需花費的時間和詢問某物的價錢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4)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 Shrek and Fiona love each other deeply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B. John is a fast runner.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Mary types fast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5)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. I am too sick to go to school.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The tea is too hot for me to drink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. I am so busy that I can’t finish my report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6)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. How long does it take (you) to go there by bus?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It takes (me) two hours (to go there by bus)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B. How much did the food cost (you)?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The food cost (me) $15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6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3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1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16"/>
              </w:rPr>
            </w:pPr>
            <w:r>
              <w:rPr>
                <w:sz w:val="16"/>
              </w:rPr>
              <w:t>3-2-9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How Long Does It Take to Fly There?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II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一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Circl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he cor</w:t>
            </w:r>
            <w:r>
              <w:rPr>
                <w:color w:val="000000"/>
                <w:sz w:val="18"/>
                <w:szCs w:val="18"/>
              </w:rPr>
              <w:t>rect answer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l in the blanks with the correct verb form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uss and write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復習評量（第二次段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hanging="48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f We Believe in Ourselves, We Can Do Anythi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體認生命的真諦與人生價值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認識知名人物的人格之堅韌特質，並以其為人生楷模，建立積極進取的人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>生觀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尊重並平等對待身心障礙人士，且能產生同理心，進而幫助他們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efore Dad and Mom came back home, we cleaned up the 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house. / Crystal flew home from Japan after she finished her 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interview. / When George got my text message yesterday, he called 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>me right away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If Greg does better on the test, his parents will take him to the 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>movies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英語語句中，重讀的名詞，若被代名詞取代，則不再重讀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3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6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七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f We Believe in Ourselves, We Can Do Anyth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f We Believe in Ourselves, We Can Do Anythi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體認生命的真諦與人生價值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認識知名人物的人格之堅韌特質，並以其為人生楷模，建立積極進取的人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>生觀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尊重並平等對待身心障礙人士，且能產生同理心，進而幫助他們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efore Dad and Mom came back home, we cleaned up the 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house. / Crystal flew home from Japan after she finished her 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interview. / When George got my text message yesterday, he called 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>me right away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If Greg does better on the test, his parents will take him to the 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>movies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英語語句中，重讀的名詞，若被代名詞取代，則不再重讀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3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6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七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f We Believe in Ourselves, We Can Do Anyth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My Mom Has Me Do Many Thing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以簡單的英語指示別人去做某件事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常見的衣物名稱和做家事的英語說法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He made me do the dishes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>He had me drink some tea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>He lets me play computer games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I used to be good at swimming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英語語調中，因對應的主題不同而在句中不同的字讀重音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3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9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6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八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My Mom Has Me Do Many Thing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My Mom Has Me Do Many Thing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以簡單的英語指示別人去做某件事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常見的衣物名稱和做家事的英語說法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He made me do the dishes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>He had me drink some tea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>He lets me play computer games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I used to be good at swimming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英語語調中，因對應的主題不同而在句中不同的字讀重音。</w:t>
            </w:r>
          </w:p>
          <w:p>
            <w:pPr>
              <w:pStyle w:val="Normal"/>
              <w:spacing w:lineRule="exact" w:line="200"/>
              <w:ind w:left="220" w:hanging="2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3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9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6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八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My Mom Has Me Do Many Thing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I </w:t>
            </w:r>
            <w:r>
              <w:rPr>
                <w:sz w:val="20"/>
              </w:rPr>
              <w:t>Smelled Something Burning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（第三次段考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結業式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用英語描述用五官感覺的事物之活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會表達一些日常生活中的動作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. I saw John leave.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 I saw birds flying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英語文句中，複句（</w:t>
            </w:r>
            <w:r>
              <w:rPr>
                <w:sz w:val="16"/>
              </w:rPr>
              <w:t>compound &amp; complex sentences</w:t>
            </w:r>
            <w:r>
              <w:rPr>
                <w:sz w:val="16"/>
              </w:rPr>
              <w:t>）的重音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七課至第九課的單字與句型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7)</w:t>
            </w:r>
            <w:r>
              <w:rPr>
                <w:sz w:val="16"/>
              </w:rPr>
              <w:t>能使用簡易的英語述說殘而不廢、鼓舞振奮人心的故事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8)</w:t>
            </w:r>
            <w:r>
              <w:rPr>
                <w:sz w:val="16"/>
              </w:rPr>
              <w:t>能以簡單的英語指示別人去做某件事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9)</w:t>
            </w:r>
            <w:r>
              <w:rPr>
                <w:sz w:val="16"/>
              </w:rPr>
              <w:t>能用英語描述用五官感覺的事物之活動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7)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efore Dad and Mom came back home, we cleaned up the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house.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Crystal flew home from Japan after she finished her interview.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When George got my text message yesterday, he called me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ight away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If Greg does better on the test, his parents will take him to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the movies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8)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He made me do the dishes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He had me drink some tea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He lets me play computer games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 used to be good at swimming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9)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 saw John leave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 saw birds flyin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2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-2-5-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3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4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5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2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3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4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8-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9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9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2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4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5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1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2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3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3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6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5-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6-2-6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5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6-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2-7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5-2-4-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九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 xml:space="preserve">I </w:t>
            </w:r>
            <w:r>
              <w:rPr>
                <w:sz w:val="20"/>
              </w:rPr>
              <w:t>Smelled Something Burn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九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III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scuss and write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f the Interne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中明體" w:hAnsi="華康中明體" w:eastAsia="華康中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6z1">
    <w:name w:val="WW8Num4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6z2">
    <w:name w:val="WW8Num46z2"/>
    <w:qFormat/>
    <w:rPr>
      <w:rFonts w:eastAsia="標楷體"/>
      <w:b w:val="false"/>
      <w:i w:val="false"/>
      <w:sz w:val="24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21">
    <w:name w:val="本文縮排 2"/>
    <w:basedOn w:val="Normal"/>
    <w:qFormat/>
    <w:pPr>
      <w:spacing w:lineRule="exact" w:line="200"/>
      <w:ind w:left="320" w:hanging="320"/>
    </w:pPr>
    <w:rPr>
      <w:sz w:val="16"/>
    </w:rPr>
  </w:style>
  <w:style w:type="paragraph" w:styleId="3">
    <w:name w:val="本文縮排 3"/>
    <w:basedOn w:val="Normal"/>
    <w:qFormat/>
    <w:pPr>
      <w:spacing w:lineRule="exact" w:line="200"/>
      <w:ind w:left="175" w:hanging="187"/>
    </w:pPr>
    <w:rPr>
      <w:sz w:val="16"/>
    </w:rPr>
  </w:style>
  <w:style w:type="paragraph" w:styleId="TextBodyIndent">
    <w:name w:val="Body Text Indent"/>
    <w:basedOn w:val="Normal"/>
    <w:pPr>
      <w:spacing w:lineRule="exact" w:line="200"/>
      <w:ind w:left="206" w:hanging="20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35:00Z</dcterms:created>
  <dc:creator>   </dc:creator>
  <dc:description/>
  <cp:keywords/>
  <dc:language>en-US</dc:language>
  <cp:lastModifiedBy>user</cp:lastModifiedBy>
  <dcterms:modified xsi:type="dcterms:W3CDTF">2013-01-06T03:35:00Z</dcterms:modified>
  <cp:revision>2</cp:revision>
  <dc:subject/>
  <dc:title>  </dc:title>
</cp:coreProperties>
</file>