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臺南市港明中學</w:t>
      </w:r>
      <w:r>
        <w:rPr>
          <w:rFonts w:eastAsia="標楷體" w:ascii="標楷體" w:hAnsi="標楷體"/>
          <w:b/>
          <w:bCs/>
          <w:sz w:val="26"/>
        </w:rPr>
        <w:t>101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八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國文 </w:t>
      </w:r>
      <w:r>
        <w:rPr>
          <w:rFonts w:eastAsia="標楷體" w:ascii="標楷體" w:hAnsi="標楷體"/>
          <w:b/>
          <w:bCs/>
          <w:sz w:val="26"/>
          <w:u w:val="single"/>
        </w:rPr>
        <w:softHyphen/>
        <w:softHyphen/>
      </w:r>
      <w:r>
        <w:rPr>
          <w:rFonts w:ascii="標楷體" w:hAnsi="標楷體" w:eastAsia="標楷體"/>
          <w:b/>
          <w:bCs/>
          <w:sz w:val="26"/>
        </w:rPr>
        <w:t xml:space="preserve">領域教學計畫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84"/>
        <w:gridCol w:w="712"/>
        <w:gridCol w:w="3239"/>
        <w:gridCol w:w="1352"/>
        <w:gridCol w:w="1602"/>
        <w:gridCol w:w="766"/>
      </w:tblGrid>
      <w:tr>
        <w:trPr>
          <w:tblHeader w:val="true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、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彩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0"/>
              </w:rPr>
              <w:t>一、聲音鐘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認識生活周遭各種聲音的作用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描摹各種聲音的寫作方法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發掘社區環境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的可愛，培養熱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愛鄉土的情懷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聲音鐘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一、聲音鐘</w:t>
            </w:r>
            <w:r>
              <w:rPr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學習單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一、聲音鐘</w:t>
            </w:r>
            <w:r>
              <w:rPr>
                <w:sz w:val="20"/>
              </w:rPr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、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彩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0"/>
              </w:rPr>
              <w:t>一、聲音鐘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認識生活周遭各種聲音的作用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描摹各種聲音的寫作方法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發掘社區環境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的可愛，培養熱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愛鄉土的情懷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聲音鐘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一、聲音鐘</w:t>
            </w:r>
            <w:r>
              <w:rPr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作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一、聲音鐘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、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彩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0"/>
              </w:rPr>
              <w:t>一、聲音鐘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認識生活周遭各種聲音的作用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描摹各種聲音的寫作方法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發掘社區環境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的可愛，培養熱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愛鄉土的情懷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筆記小說的</w:t>
            </w:r>
            <w:r>
              <w:rPr>
                <w:rFonts w:cs="新細明體;PMingLiU"/>
                <w:sz w:val="20"/>
                <w:szCs w:val="20"/>
              </w:rPr>
              <w:t>特色</w:t>
            </w:r>
            <w:r>
              <w:rPr>
                <w:sz w:val="20"/>
                <w:szCs w:val="20"/>
              </w:rPr>
              <w:t>與風格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</w:t>
            </w:r>
            <w:r>
              <w:rPr>
                <w:sz w:val="20"/>
                <w:szCs w:val="20"/>
              </w:rPr>
              <w:t>和對話說故事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合理的自我防護意識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聲音鐘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6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了解各種人權與日常生活的關係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一、聲音鐘</w:t>
            </w:r>
            <w:r>
              <w:rPr>
                <w:b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一、聲音鐘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偷靴</w:t>
            </w:r>
            <w:r>
              <w:rPr>
                <w:sz w:val="20"/>
              </w:rPr>
              <w:t>(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、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彩繪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、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涵養心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筆記小說的</w:t>
            </w:r>
            <w:r>
              <w:rPr>
                <w:rFonts w:cs="新細明體;PMingLiU"/>
                <w:sz w:val="20"/>
                <w:szCs w:val="20"/>
              </w:rPr>
              <w:t>特色</w:t>
            </w:r>
            <w:r>
              <w:rPr>
                <w:sz w:val="20"/>
                <w:szCs w:val="20"/>
              </w:rPr>
              <w:t>與風格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</w:t>
            </w:r>
            <w:r>
              <w:rPr>
                <w:sz w:val="20"/>
                <w:szCs w:val="20"/>
              </w:rPr>
              <w:t>和對話說故事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本文提示之人生態度與修養作自我省察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善體父母心，能在進德修業上力求進步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6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了解各種人權與日常生活的關係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單</w:t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1"/>
              <w:spacing w:lineRule="exact" w:line="300"/>
              <w:ind w:left="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偷靴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麥帥為子祈禱文</w:t>
            </w:r>
            <w:r>
              <w:rPr>
                <w:sz w:val="20"/>
              </w:rPr>
              <w:t>(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、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涵養心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以本文提示之人生態度與修養作自我省察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善體父母心，能在進德修業上力求進步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悟人生應追求精神的充實，而不僅是物質的享受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標楷體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麥帥為子祈禱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三、麥帥為子祈禱文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、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涵養心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悟人生應追求精神的充實，而不僅是物質的享受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標楷體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四、陋室銘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、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涵養心性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語文常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應用文中書信的作法以及電子郵件的使用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便條的格式及用途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陋室銘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標楷體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標楷體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四、陋室銘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上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、便條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四、陋室銘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應用文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上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  <w:r>
              <w:rPr>
                <w:rFonts w:cs="新細明體;PMingLiU"/>
                <w:sz w:val="20"/>
                <w:szCs w:val="20"/>
              </w:rPr>
              <w:t>書信、便條</w:t>
            </w:r>
            <w:r>
              <w:rPr>
                <w:sz w:val="20"/>
              </w:rPr>
              <w:t>(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一次段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詩韻之美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詠物詩</w:t>
            </w:r>
            <w:r>
              <w:rPr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五、新詩選</w:t>
            </w: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詩韻之美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詠物詩</w:t>
            </w:r>
            <w:r>
              <w:rPr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詳略</w:t>
            </w:r>
            <w:r>
              <w:rPr>
                <w:rFonts w:cs="新細明體;PMingLiU"/>
                <w:sz w:val="20"/>
                <w:szCs w:val="20"/>
              </w:rPr>
              <w:t>得宜</w:t>
            </w:r>
            <w:r>
              <w:rPr>
                <w:sz w:val="20"/>
                <w:szCs w:val="20"/>
              </w:rPr>
              <w:t>的敘事手法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為父母分憂解勞的孝心與孝行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Arial Unicode MS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-4-7</w:t>
            </w:r>
            <w:r>
              <w:rPr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新詩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五、新詩選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木蘭詩</w:t>
            </w:r>
            <w:r>
              <w:rPr>
                <w:rFonts w:cs="新細明體;PMingLiU"/>
                <w:sz w:val="20"/>
                <w:szCs w:val="20"/>
              </w:rPr>
              <w:t>(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詩韻之美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詳略</w:t>
            </w:r>
            <w:r>
              <w:rPr>
                <w:rFonts w:cs="新細明體;PMingLiU"/>
                <w:sz w:val="20"/>
                <w:szCs w:val="20"/>
              </w:rPr>
              <w:t>得宜</w:t>
            </w:r>
            <w:r>
              <w:rPr>
                <w:sz w:val="20"/>
                <w:szCs w:val="20"/>
              </w:rPr>
              <w:t>的敘事手法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為父母分憂解勞的孝心與孝行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Arial Unicode MS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-4-7</w:t>
            </w:r>
            <w:r>
              <w:rPr>
                <w:sz w:val="20"/>
                <w:szCs w:val="20"/>
              </w:rPr>
              <w:t>尊重並接納多元的家庭生活方式與文化。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木蘭詩</w:t>
            </w:r>
            <w:r>
              <w:rPr>
                <w:sz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我所知道的康橋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品味生活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我所知道的康橋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我所知道的康橋</w:t>
            </w:r>
            <w:r>
              <w:rPr>
                <w:sz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sz w:val="20"/>
              </w:rPr>
              <w:t>選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品味生活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b/>
                <w:bCs/>
                <w:sz w:val="20"/>
              </w:rPr>
              <w:t>選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作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越縵堂日記</w:t>
            </w:r>
            <w:r>
              <w:rPr>
                <w:rFonts w:cs="新細明體;PMingLiU"/>
                <w:sz w:val="20"/>
              </w:rPr>
              <w:t>選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語文常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題辭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柬帖、題辭的種類和內容，並能實際運用在日常生活中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題辭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應用文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柬帖、題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報告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資料蒐集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單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應用文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下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  <w:r>
              <w:rPr>
                <w:rFonts w:cs="新細明體;PMingLiU"/>
                <w:sz w:val="20"/>
                <w:szCs w:val="20"/>
              </w:rPr>
              <w:t>柬帖、題辭</w:t>
            </w:r>
            <w:r>
              <w:rPr>
                <w:rFonts w:cs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就事論理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開放的人生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王鼎鈞和他的散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首段</w:t>
            </w:r>
            <w:r>
              <w:rPr>
                <w:rFonts w:cs="新細明體;PMingLiU"/>
                <w:sz w:val="20"/>
                <w:szCs w:val="20"/>
              </w:rPr>
              <w:t>確立</w:t>
            </w:r>
            <w:r>
              <w:rPr>
                <w:sz w:val="20"/>
                <w:szCs w:val="20"/>
              </w:rPr>
              <w:t>主題的論說方式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光陰、吃苦耐勞的精神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開放的人生選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30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00"/>
              <w:jc w:val="both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Style15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開放的人生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報告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資料蒐集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報告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資料蒐集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九、開放的人生選</w:t>
            </w:r>
            <w:r>
              <w:rPr>
                <w:sz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張釋之執法</w:t>
            </w:r>
            <w:r>
              <w:rPr>
                <w:sz w:val="20"/>
              </w:rPr>
              <w:t>(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就事論理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報告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作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張釋之執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作文</w:t>
            </w:r>
            <w:r>
              <w:rPr>
                <w:sz w:val="20"/>
              </w:rPr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單元六、</w:t>
            </w:r>
            <w:r>
              <w:rPr>
                <w:sz w:val="20"/>
              </w:rPr>
              <w:t>動物特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一、鳥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作者愛鳥的心意並掌握其寫作重點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因物抒情的寫作方法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體會自由的真諦，珍惜生命的可貴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一、鳥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NewRoman;Times New Roman"/>
                <w:sz w:val="20"/>
                <w:szCs w:val="20"/>
              </w:rPr>
              <w:t>3-3-5</w:t>
            </w:r>
            <w:r>
              <w:rPr>
                <w:rFonts w:cs="標楷體-WinCharSetFFFF-H;Arial Unicode MS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建立合宜的生活價值觀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一、鳥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報告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十一、鳥</w:t>
            </w:r>
            <w:r>
              <w:rPr>
                <w:sz w:val="20"/>
              </w:rPr>
              <w:t>(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單元六、動物特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西遊記</w:t>
            </w:r>
            <w:r>
              <w:rPr>
                <w:sz w:val="20"/>
                <w:szCs w:val="20"/>
              </w:rPr>
              <w:t>一書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詼諧語言的表現手法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詼諧」在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中的趣味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7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說話技巧，擔任不同戲劇角色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1</w:t>
            </w:r>
            <w:r>
              <w:rPr>
                <w:rFonts w:cs="標楷體-WinCharSetFFFF-H;Arial Unicode MS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美猴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自我評量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報告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南一版第四冊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美猴王</w:t>
            </w:r>
            <w:r>
              <w:rPr>
                <w:sz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結業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6">
    <w:name w:val="內文 + (符號) 新細明體"/>
    <w:basedOn w:val="Normal"/>
    <w:qFormat/>
    <w:pPr>
      <w:spacing w:lineRule="atLeast" w:line="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3:00Z</dcterms:created>
  <dc:creator>user</dc:creator>
  <dc:description/>
  <cp:keywords/>
  <dc:language>en-US</dc:language>
  <cp:lastModifiedBy>user</cp:lastModifiedBy>
  <dcterms:modified xsi:type="dcterms:W3CDTF">2013-01-06T03:33:00Z</dcterms:modified>
  <cp:revision>2</cp:revision>
  <dc:subject/>
  <dc:title>臺南市港明中學101學年度第二學期 八 年級 國文 ¬¬領域教學計畫表 </dc:title>
</cp:coreProperties>
</file>