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台南市港明中學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101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學年度第二學期二年級「藝文」學習領域課程計畫</w:t>
      </w:r>
    </w:p>
    <w:p>
      <w:pPr>
        <w:pStyle w:val="Style21"/>
        <w:numPr>
          <w:ilvl w:val="0"/>
          <w:numId w:val="1"/>
        </w:numPr>
        <w:spacing w:lineRule="auto" w:line="240" w:before="0" w:after="90"/>
        <w:rPr>
          <w:rFonts w:ascii="新細明體;PMingLiU" w:hAnsi="新細明體;PMingLiU" w:eastAsia="新細明體;PMingLiU" w:cs="新細明體;PMingLiU"/>
          <w:color w:val="000000"/>
          <w:sz w:val="24"/>
          <w:szCs w:val="32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二年級下學期之學習目標</w:t>
      </w:r>
    </w:p>
    <w:tbl>
      <w:tblPr>
        <w:tblW w:w="1448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0"/>
      </w:tblGrid>
      <w:tr>
        <w:trPr>
          <w:trHeight w:val="884" w:hRule="atLeast"/>
          <w:cantSplit w:val="true"/>
        </w:trPr>
        <w:tc>
          <w:tcPr>
            <w:tcW w:w="1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從鑑賞生活中的藝術開始，體察各式民俗藝術的情感與特質、感受豐富趣味的視覺特效，並欣賞化平面為立體的藝術創作手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由國民、印象樂派，以及二十世紀音樂，發現不同時期的音樂家，如何巧妙組成美好的音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從認識各種形式的舞臺開始，到一桌二椅的傳統戲曲，發現舞臺化妝的趣味，並且利用身體來表現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了解一幅畫可能引發各種形式的創作。</w:t>
            </w:r>
          </w:p>
        </w:tc>
      </w:tr>
    </w:tbl>
    <w:p>
      <w:pPr>
        <w:pStyle w:val="11"/>
        <w:ind w:left="288" w:right="57" w:hanging="288"/>
        <w:jc w:val="both"/>
        <w:rPr/>
      </w:pPr>
      <w:r>
        <w:rPr/>
        <w:t>二、二年級下學期之各單元內涵分析</w:t>
      </w:r>
    </w:p>
    <w:tbl>
      <w:tblPr>
        <w:tblW w:w="14454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616"/>
        <w:gridCol w:w="1634"/>
        <w:gridCol w:w="1800"/>
        <w:gridCol w:w="6120"/>
        <w:gridCol w:w="1620"/>
        <w:gridCol w:w="720"/>
        <w:gridCol w:w="1440"/>
      </w:tblGrid>
      <w:tr>
        <w:trPr>
          <w:tblHeader w:val="true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間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相對應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對應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之單元名稱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單元學習目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議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或 備 註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貼近生活的民俗藝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民俗藝術的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民俗藝術的多元面貌與創作媒材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透過欣賞民俗藝術，讓學生觀察、體會地方文化特色與魅力。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習民俗藝術的創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貼近生活的民俗藝術、挑戰視覺的創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貼近生活的民俗藝術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民俗藝術的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民俗藝術的多元面貌與創作媒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透過欣賞民俗藝術，讓學生觀察、體會地方文化特色與魅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習民俗藝術的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挑戰視覺的創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具象與抽象間的轉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以變形與錯視手法表現的藝術作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挑戰視覺的創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以變形與錯視手法表現的藝術作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嘗試以變形與錯視的手法進行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挑戰視覺的創意、多樣的雕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挑戰視覺的創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以變形與錯視手法表現的藝術作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嘗試以變形與錯視的手法進行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多樣的雕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雕塑的特質與種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欣賞雕塑作品呈現的多樣性與媒材的多元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多樣的雕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欣賞雕塑作品呈現的多樣性與媒材的多元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體會與鑑賞雕塑作品在生活中，提供功能的重要性與對於環境美觀所扮演的角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before="0" w:after="9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0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聽故鄉在唱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由歐洲音樂歷史的演進，了解國際局勢的變遷，對社會與個人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使學生清楚的掌握西洋音樂史上，每一時期的年代、代表作曲家、音樂特色與風格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提升學生音樂欣賞的能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賞析國民樂派時期的音樂作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0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聽故鄉在唱歌、光影交織的樂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聽故鄉在唱歌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由歐洲音樂歷史的演進，了解國際局勢的變遷，對社會與個人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使學生清楚的掌握西洋音樂史上，每一時期的年代、代表作曲家、音樂特色與風格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提升學生音樂欣賞的能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賞析國民樂派時期的音樂作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光影交織的樂章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印象樂派的音樂風格及內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印象樂派作曲家德布西及拉威爾，感受其樂曲中光影的變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半音階與全音階，並能分辨其中的差異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0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光影交織的樂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能以中音直笛二部合奏〈月光曲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能習唱歌曲〈月光〉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藉由「小小作曲家」的活動體驗全音階創作的樂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光影交織的樂章、超級變變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光影交織的樂章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藉由「小小作曲家」的活動體驗全音階創作的樂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超級變變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二十世紀音樂，並培養學生更寬廣的國際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藉由演唱及演奏，發展唱奏技巧與表現能力，並從中體會二十世紀的音樂特色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欣賞二十世紀作曲家的作品，體會二十世紀的內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超級變變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藉由演唱及演奏，發展唱奏技巧與表現能力，並從中體會二十世紀的音樂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認識二十世紀音樂，並培養學生更寬廣的國際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藉由演唱及演奏，發展唱奏技巧與表現能力，並從中體會二十世紀的音樂特色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欣賞二十世紀作曲家的作品，體會二十世紀的內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0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無中生有的趣味舞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舞臺設計的重要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從劇場的演變中認識不同的舞臺風格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紹舞臺設計工作流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無中生有的趣味舞臺、粉墨登場看戲趣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無中生有的趣味舞臺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動手進行場景設計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粉墨登場看戲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傳統戲曲的表現特徵並懂得欣賞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0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粉墨登場看戲趣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認識傳統戲曲「四功」的表現及代表劇目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傳統戲曲舞臺的流動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傳統戲曲以簡代繁的舞臺砌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認識京劇的角色行當及其特質與專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認識京劇臉譜的象徵意義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認識戲曲服飾彰顯人物身分地位的重要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學會簡易的臉譜勾畫並創造出獨具風格的臉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0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粉墨登場看戲趣、表演藝術中的即興魔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粉墨登場看戲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京劇的角色行當及其特質與專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京劇臉譜的象徵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戲曲服飾彰顯人物身分地位的重要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會簡易的臉譜勾畫並創造出獨具風格的臉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表演藝術中的即興魔力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從認識中西方的即興表演，學習不同文化的藝術美感並培養學生具備寬廣的國際觀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透過即興劇場與舞蹈即興的課程，培養學生肢體展現與表達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3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0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表演藝術中的即興魔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從認識中西方的即興表演，學習不同文化的藝術美感並培養學生具備寬廣的國際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透過即興劇場與舞蹈即興的課程，培養學生肢體展現與表達能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從創造呈現的過程中，激發學生的專注力、想像力與觀察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透過分組合作的學習，養成學生團體學習與解決問題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彩色音樂王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音樂與繪畫的相互關係與影響，畫中有樂—介紹樂曲—穆索斯基〈展覽會之畫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樂中有畫—繪畫中的音響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中音直笛習奏—粉紅色的旋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春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選自音樂圖畫書《三顆許願的貓餅乾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彩色音樂王國、名畫變裝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彩色音樂王國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歌曲習唱—梵谷之歌及非常有藝思單元：文藝大富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名畫變裝秀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藝術品在不同領域中如何相互影響與結合，並以不同的形式呈現藝術多元的面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現代藝術如何從名畫中以古創今，汲取新意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了解藝術品以不同形式融入日常生活中的多元面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0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名畫變裝秀、名畫動起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名畫變裝秀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藝術品在不同領域中如何相互影響與結合，並以不同的形式呈現藝術多元的面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現代藝術如何從名畫中以古創今，汲取新意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了解藝術品以不同形式融入日常生活中的多元面貌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藉由創作，認識名畫並仿古新作，激發想像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名畫動起來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不同來源的戲劇題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透過想像力將這些材料轉化成戲劇的可用素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名畫動起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繪畫構圖及舞臺構圖的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從構圖中尋找人物關係、編排臺詞推展故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導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0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3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Style21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2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前共同文"/>
    <w:basedOn w:val="Normal"/>
    <w:qFormat/>
    <w:pPr>
      <w:autoSpaceDE w:val="false"/>
      <w:ind w:left="57" w:right="57" w:hanging="0"/>
    </w:pPr>
    <w:rPr>
      <w:rFonts w:ascii="新細明體;PMingLiU" w:hAnsi="新細明體;PMingLiU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3:18:00Z</dcterms:created>
  <dc:creator>tpser1a6</dc:creator>
  <dc:description/>
  <cp:keywords/>
  <dc:language>en-US</dc:language>
  <cp:lastModifiedBy>user</cp:lastModifiedBy>
  <cp:lastPrinted>2005-04-15T16:02:00Z</cp:lastPrinted>
  <dcterms:modified xsi:type="dcterms:W3CDTF">2013-01-06T03:18:00Z</dcterms:modified>
  <cp:revision>2</cp:revision>
  <dc:subject/>
  <dc:title>國語 領域計畫表</dc:title>
</cp:coreProperties>
</file>