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1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二學期二年級「綜合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二年級下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提升維護戶外活動安全的能力，並運用於日常生活中。</w:t>
            </w:r>
          </w:p>
          <w:p>
            <w:pPr>
              <w:pStyle w:val="11"/>
              <w:spacing w:before="0" w:after="9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協助學生建立尊重、和諧、平等的性別關係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宣示自我，迎接成長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二年級下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8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現地方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欣賞臺灣在地產業文化，分享故鄉特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5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現地方美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銷在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】分享在地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欣賞臺灣在地產業文化，分享故鄉特色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】地方伴手禮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】伴手禮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在地伴手禮的行銷企畫，學習行銷策略，並藉由行銷發表會展現成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before="0" w:after="9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書面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銷在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在地伴手禮的行銷企畫，學習行銷策略，並藉由行銷發表會展現成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before="0" w:after="9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地消費「行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在地食物的故事及食物里程的討論，思考對環境及農民的影響；藉由食物產地的紀錄，分析食材消費考量，並思考對土地有哪些具體作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8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菜密碼、「計」出好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】美味關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】美食拼盤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增進中菜烹調的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設計符合健康生活概念的菜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】菜單協奏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烹飪相關技能，提升解決飲食生活問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增進分析計畫與實際執行落差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填寫「常用烹調法及選擇理由」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填寫「菜單設計考量因素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5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計」出好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烹飪相關技能，提升解決飲食生活問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增進分析計畫與實際執行落差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計」出好菜、性別議題大家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】美食記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烹飪相關技能，提升解決飲食生活問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增進分析計畫與實際執行落差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】性別與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寫出並說出自己對性別角色的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從外表的裝扮，檢核自己所抱持的性別刻板印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了解接納不同的性別角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覺察自己在性別角色上受性別刻板印象影響的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覺察性別刻板印象的限制，並學習合理的思考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成品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價值澄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8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議題大家談、愛情路上慢慢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】性別議題停看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寫出並說出自己對性別角色的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從外表的裝扮，檢核自己所抱持的性別刻板印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了解接納不同的性別角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覺察自己在性別角色上受性別刻板印象影響的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覺察性別刻板印象的限制，並學習合理的思考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】國中生愛情講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性別交往的正確觀念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在性別交往過程中保護個人身體自主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面對性別交往中所遭遇的挫折時，以合宜的方式做好心理調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統整活動中的經驗，形成個人對性別交往的看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性別平等教育】</w:t>
            </w:r>
          </w:p>
          <w:p>
            <w:pPr>
              <w:pStyle w:val="Style16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多元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整理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多元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價值澄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小組演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5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情路上慢慢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性別交往的正確觀念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在性別交往過程中保護個人身體自主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面對性別交往中所遭遇的挫折時，以合宜的方式做好心理調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統整活動中的經驗，形成個人對性別交往的看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性別平等教育】</w:t>
            </w:r>
          </w:p>
          <w:p>
            <w:pPr>
              <w:pStyle w:val="Style16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價值澄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小組演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小組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情路上慢慢走、職業萬花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</w:t>
            </w:r>
            <w:r>
              <w:rPr>
                <w:rFonts w:cs="新細明體;PMingLiU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>】性別大進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性別交往的正確觀念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在性別交往過程中保護個人身體自主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面對性別交往中所遭遇的挫折時，以合宜的方式做好心理調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統整活動中的經驗，形成個人對性別交往的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】職業大不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】看見趨勢，預見未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從未來趨勢預見日後職業的新興與衰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如何尋找並運用職業世界的資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多元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競賽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萬花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從未來趨勢預見日後職業的新興與衰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如何尋找並運用職業世界的資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生涯密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發現個人未來升學、就業適合發展的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生涯密碼、服務的真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</w:t>
            </w:r>
            <w:r>
              <w:rPr>
                <w:rFonts w:cs="新細明體;PMingLiU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>】這就是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發現個人未來升學、就業適合發展的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】服務是什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澄清服務學習的真諦並建立正確的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享服務經驗，學習表達感恩，以增強服務學習的動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的真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澄清服務學習的真諦並建立正確的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享服務經驗，學習表達感恩，以增強服務學習的動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書面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/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心加油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具備資源整合的能力，進行服務學習的規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完成服務學習的各項準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6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最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反思服務意義，建立服務的人生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6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最樂、休閒</w:t>
            </w:r>
            <w:r>
              <w:rPr>
                <w:rFonts w:cs="新細明體;PMingLiU" w:ascii="新細明體;PMingLiU" w:hAnsi="新細明體;PMingLiU"/>
              </w:rPr>
              <w:t>MY WA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】回饋與慶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反思服務意義，建立服務的人生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】生活小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】休閒輕話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檢視個人休閒活動，覺察休閒與個人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.</w:t>
            </w:r>
            <w:r>
              <w:rPr>
                <w:rFonts w:cs="新細明體;PMingLiU"/>
                <w:sz w:val="24"/>
                <w:szCs w:val="24"/>
              </w:rPr>
              <w:t>建構合宜的休閒觀，養成良好的休閒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6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閒</w:t>
            </w:r>
            <w:r>
              <w:rPr>
                <w:rFonts w:cs="新細明體;PMingLiU" w:ascii="新細明體;PMingLiU" w:hAnsi="新細明體;PMingLiU"/>
              </w:rPr>
              <w:t>MY WAY</w:t>
            </w:r>
            <w:r>
              <w:rPr>
                <w:rFonts w:ascii="新細明體;PMingLiU" w:hAnsi="新細明體;PMingLiU" w:cs="新細明體;PMingLiU"/>
              </w:rPr>
              <w:t>、樂活休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】休閒輕話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檢視個人休閒活動，覺察休閒與個人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.</w:t>
            </w:r>
            <w:r>
              <w:rPr>
                <w:rFonts w:cs="新細明體;PMingLiU"/>
                <w:sz w:val="24"/>
                <w:szCs w:val="24"/>
              </w:rPr>
              <w:t>建構合宜的休閒觀，養成良好的休閒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】巧拼戶外休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】戶外休閒最好</w:t>
            </w:r>
            <w:r>
              <w:rPr>
                <w:rFonts w:cs="新細明體;PMingLiU"/>
                <w:sz w:val="24"/>
                <w:szCs w:val="24"/>
              </w:rPr>
              <w:t>Go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規畫個人休閒活動，提昇休閒品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建立良好的終身休閒觀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6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活休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規畫個人休閒活動，提昇休閒品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建立良好的終身休閒觀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97" w:right="24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20:00Z</dcterms:created>
  <dc:creator>tpser1a6</dc:creator>
  <dc:description/>
  <cp:keywords/>
  <dc:language>en-US</dc:language>
  <cp:lastModifiedBy>user</cp:lastModifiedBy>
  <cp:lastPrinted>2005-04-15T16:02:00Z</cp:lastPrinted>
  <dcterms:modified xsi:type="dcterms:W3CDTF">2013-01-06T03:20:00Z</dcterms:modified>
  <cp:revision>2</cp:revision>
  <dc:subject/>
  <dc:title>國語 領域計畫表</dc:title>
</cp:coreProperties>
</file>