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  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一年級「數學」學習領域課程計畫</w:t>
      </w:r>
    </w:p>
    <w:p>
      <w:pPr>
        <w:pStyle w:val="Style21"/>
        <w:numPr>
          <w:ilvl w:val="0"/>
          <w:numId w:val="1"/>
        </w:numPr>
        <w:spacing w:lineRule="auto" w:line="240" w:before="0" w:after="9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一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1.</w:t>
            </w:r>
            <w:r>
              <w:rPr/>
              <w:t>能理解二元一次聯立方程式，及其解的意義，並能由具體情境中列出二元一次聯立方程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2.</w:t>
            </w:r>
            <w:r>
              <w:rPr/>
              <w:t>能熟練使用代入消去法與加減消去法解二元一次方程式</w:t>
            </w:r>
            <w:r>
              <w:rPr/>
              <w:t>的解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3.</w:t>
            </w:r>
            <w:r>
              <w:rPr/>
              <w:t>能</w:t>
            </w:r>
            <w:r>
              <w:rPr/>
              <w:t>理解平面</w:t>
            </w:r>
            <w:r>
              <w:rPr/>
              <w:t>直角坐標系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4.</w:t>
            </w:r>
            <w:r>
              <w:rPr/>
              <w:t>能在直角坐標平面上描繪二元一次方程式的圖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5.</w:t>
            </w:r>
            <w:r>
              <w:rPr/>
              <w:t>能理解二元一次聯立方程式解的幾何意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6.</w:t>
            </w:r>
            <w:r>
              <w:rPr/>
              <w:t>能理解比</w:t>
            </w:r>
            <w:r>
              <w:rPr/>
              <w:t>、比</w:t>
            </w:r>
            <w:r>
              <w:rPr/>
              <w:t>例</w:t>
            </w:r>
            <w:r>
              <w:rPr/>
              <w:t>式、正比、反比</w:t>
            </w:r>
            <w:r>
              <w:rPr/>
              <w:t>的意義</w:t>
            </w:r>
            <w:r>
              <w:rPr/>
              <w:t>，並能解決生活中有關比例的問題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7.</w:t>
            </w:r>
            <w:r>
              <w:rPr/>
              <w:t>能熟練比例式的基本運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8.</w:t>
            </w:r>
            <w:r>
              <w:rPr/>
              <w:t>能理解連比</w:t>
            </w:r>
            <w:r>
              <w:rPr/>
              <w:t>、</w:t>
            </w:r>
            <w:r>
              <w:rPr/>
              <w:t>連比例的意義</w:t>
            </w:r>
            <w:r>
              <w:rPr/>
              <w:t>，並能解決生活中有關連比例的問題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9.</w:t>
            </w:r>
            <w:r>
              <w:rPr/>
              <w:t>能認識函數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能</w:t>
            </w:r>
            <w:r>
              <w:rPr/>
              <w:t>認識常數函數及</w:t>
            </w:r>
            <w:r>
              <w:rPr/>
              <w:t>一次函數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11.</w:t>
            </w:r>
            <w:r>
              <w:rPr/>
              <w:t>能在直角坐標平面上描繪</w:t>
            </w:r>
            <w:r>
              <w:rPr/>
              <w:t>常數函數及</w:t>
            </w:r>
            <w:r>
              <w:rPr/>
              <w:t>一次函數的圖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12.</w:t>
            </w:r>
            <w:r>
              <w:rPr/>
              <w:t>能理解不等式的意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13.</w:t>
            </w:r>
            <w:r>
              <w:rPr/>
              <w:t>能由具體情境中列出</w:t>
            </w:r>
            <w:r>
              <w:rPr/>
              <w:t>簡單的</w:t>
            </w:r>
            <w:r>
              <w:rPr/>
              <w:t>一元一次不等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14.</w:t>
            </w:r>
            <w:r>
              <w:rPr/>
              <w:t>能</w:t>
            </w:r>
            <w:r>
              <w:rPr/>
              <w:t>解</w:t>
            </w:r>
            <w:r>
              <w:rPr/>
              <w:t>出一元一次不等式</w:t>
            </w:r>
            <w:r>
              <w:rPr/>
              <w:t>，並在數線上標示相關的線段</w:t>
            </w:r>
            <w:r>
              <w:rPr/>
              <w:t>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一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7-a-01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7-a-02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7-a-06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二元一次方程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用符號算式記錄生活情境中的數學問題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以</w:t>
            </w:r>
            <w:r>
              <w:rPr>
                <w:rFonts w:cs="新細明體;PMingLiU" w:ascii="新細明體;PMingLiU" w:hAnsi="新細明體;PMingLiU"/>
                <w:i/>
                <w:iCs/>
              </w:rPr>
              <w:t>x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  <w:i/>
                <w:iCs/>
              </w:rPr>
              <w:t>y</w:t>
            </w:r>
            <w:r>
              <w:rPr>
                <w:rFonts w:ascii="新細明體;PMingLiU" w:hAnsi="新細明體;PMingLiU" w:cs="新細明體;PMingLiU"/>
              </w:rPr>
              <w:t>等符號</w:t>
            </w:r>
            <w:r>
              <w:rPr>
                <w:rFonts w:ascii="新細明體;PMingLiU" w:hAnsi="新細明體;PMingLiU" w:cs="新細明體;PMingLiU"/>
              </w:rPr>
              <w:t>記錄生活情境中的數學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能對算式中相同的文字符號、常數進行合併或化簡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理解</w:t>
            </w:r>
            <w:r>
              <w:rPr>
                <w:rFonts w:ascii="新細明體;PMingLiU" w:hAnsi="新細明體;PMingLiU" w:cs="新細明體;PMingLiU"/>
              </w:rPr>
              <w:t>二元一次方程式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</w:rPr>
              <w:t>其解的意義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並</w:t>
            </w:r>
            <w:r>
              <w:rPr>
                <w:rFonts w:ascii="新細明體;PMingLiU" w:hAnsi="新細明體;PMingLiU" w:cs="新細明體;PMingLiU"/>
              </w:rPr>
              <w:t>能由</w:t>
            </w:r>
            <w:r>
              <w:rPr>
                <w:rFonts w:ascii="新細明體;PMingLiU" w:hAnsi="新細明體;PMingLiU" w:cs="新細明體;PMingLiU"/>
              </w:rPr>
              <w:t>具體情境中列出二元一次方程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利用</w:t>
            </w:r>
            <w:r>
              <w:rPr>
                <w:rFonts w:ascii="新細明體;PMingLiU" w:hAnsi="新細明體;PMingLiU" w:cs="新細明體;PMingLiU"/>
              </w:rPr>
              <w:t>枚舉法或代入法</w:t>
            </w:r>
            <w:r>
              <w:rPr>
                <w:rFonts w:ascii="新細明體;PMingLiU" w:hAnsi="新細明體;PMingLiU" w:cs="新細明體;PMingLiU"/>
              </w:rPr>
              <w:t>檢驗或找出</w:t>
            </w:r>
            <w:r>
              <w:rPr>
                <w:rFonts w:ascii="新細明體;PMingLiU" w:hAnsi="新細明體;PMingLiU" w:cs="新細明體;PMingLiU"/>
              </w:rPr>
              <w:t>方程式的</w:t>
            </w:r>
            <w:r>
              <w:rPr>
                <w:rFonts w:ascii="新細明體;PMingLiU" w:hAnsi="新細明體;PMingLiU" w:cs="新細明體;PMingLiU"/>
              </w:rPr>
              <w:t>一些</w:t>
            </w:r>
            <w:r>
              <w:rPr>
                <w:rFonts w:ascii="新細明體;PMingLiU" w:hAnsi="新細明體;PMingLiU" w:cs="新細明體;PMingLiU"/>
              </w:rPr>
              <w:t>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a-07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a-08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解二元一次聯立方程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列出二元一次聯立方程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解二元一次聯立方程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7-a-08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解二元一次聯立方程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解二元一次聯立方程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a-07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a-08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應用問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列出二元一次聯立方程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解二元一次聯立方程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判別二元一次聯立方程式的解是否合乎題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-a-11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直角坐標平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由數線擴展至二維的直角坐標並介紹相關定義內容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理解平面</w:t>
            </w:r>
            <w:r>
              <w:rPr>
                <w:rFonts w:ascii="新細明體;PMingLiU" w:hAnsi="新細明體;PMingLiU" w:cs="新細明體;PMingLiU"/>
              </w:rPr>
              <w:t>直角坐標系。</w:t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運用直角坐標及方位距離來標定位置。</w:t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介紹四個象限上的符號規則。</w:t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理解四個象限上的符號規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5│3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a-1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二元一次方程式的圖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二元一次方程式的圖形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在直角坐標平面上描繪二元一次方程式的圖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a-1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a-1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二元一次方程式的圖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能利用直角坐標平面一直線上相異兩點，求出二元一次方程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理解</w:t>
            </w:r>
            <w:r>
              <w:rPr>
                <w:rFonts w:ascii="新細明體;PMingLiU" w:hAnsi="新細明體;PMingLiU" w:cs="新細明體;PMingLiU"/>
              </w:rPr>
              <w:t>二元一次聯立方程式解的</w:t>
            </w:r>
            <w:r>
              <w:rPr>
                <w:rFonts w:ascii="新細明體;PMingLiU" w:hAnsi="新細明體;PMingLiU" w:cs="新細明體;PMingLiU"/>
              </w:rPr>
              <w:t>幾何意義</w:t>
            </w:r>
            <w:r>
              <w:rPr>
                <w:rFonts w:ascii="新細明體;PMingLiU" w:hAnsi="新細明體;PMingLiU" w:cs="新細明體;PMingLiU"/>
              </w:rPr>
              <w:t>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n-1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 </w:t>
            </w:r>
            <w:r>
              <w:rPr>
                <w:rFonts w:ascii="新細明體;PMingLiU" w:hAnsi="新細明體;PMingLiU" w:cs="新細明體;PMingLiU"/>
              </w:rPr>
              <w:t>比例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比</w:t>
            </w:r>
            <w:r>
              <w:rPr>
                <w:rFonts w:ascii="新細明體;PMingLiU" w:hAnsi="新細明體;PMingLiU" w:cs="新細明體;PMingLiU"/>
              </w:rPr>
              <w:t>與比值</w:t>
            </w:r>
            <w:r>
              <w:rPr>
                <w:rFonts w:ascii="新細明體;PMingLiU" w:hAnsi="新細明體;PMingLiU" w:cs="新細明體;PMingLiU"/>
              </w:rPr>
              <w:t>的性質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熟悉比與倍數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分組報告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n-1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n-1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 </w:t>
            </w:r>
            <w:r>
              <w:rPr>
                <w:rFonts w:ascii="新細明體;PMingLiU" w:hAnsi="新細明體;PMingLiU" w:cs="新細明體;PMingLiU"/>
              </w:rPr>
              <w:t>比例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了解比的</w:t>
            </w:r>
            <w:r>
              <w:rPr>
                <w:rFonts w:ascii="新細明體;PMingLiU" w:hAnsi="新細明體;PMingLiU" w:cs="新細明體;PMingLiU"/>
              </w:rPr>
              <w:t>性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了解比例式的性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熟練比例式的基本運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解決生活中有關比與比值及比例式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分組報告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n-1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連比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理解</w:t>
            </w:r>
            <w:r>
              <w:rPr>
                <w:rFonts w:ascii="新細明體;PMingLiU" w:hAnsi="新細明體;PMingLiU" w:cs="新細明體;PMingLiU"/>
              </w:rPr>
              <w:t>連比</w:t>
            </w:r>
            <w:r>
              <w:rPr>
                <w:rFonts w:ascii="新細明體;PMingLiU" w:hAnsi="新細明體;PMingLiU" w:cs="新細明體;PMingLiU"/>
              </w:rPr>
              <w:t>的意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理解連比</w:t>
            </w:r>
            <w:r>
              <w:rPr>
                <w:rFonts w:ascii="新細明體;PMingLiU" w:hAnsi="新細明體;PMingLiU" w:cs="新細明體;PMingLiU"/>
              </w:rPr>
              <w:t>例式</w:t>
            </w:r>
            <w:r>
              <w:rPr>
                <w:rFonts w:ascii="新細明體;PMingLiU" w:hAnsi="新細明體;PMingLiU" w:cs="新細明體;PMingLiU"/>
              </w:rPr>
              <w:t>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理解連比例式的性質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n-1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n-1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連比例、</w:t>
            </w: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正比與反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解決生活中有關連比例的問題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能理解正比的意義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能解決生活中有關正比的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n-1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正比與反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rPr/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能解決生活中有關正比的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理解反比的意義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能解決生活中有關反比的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a-9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a-10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認識函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數個對應關係的實例說明函數的意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判斷兩數量之間的對應關係是否為函數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對函數、函數值做明確的定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知道一次函數是一種特殊的對應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vertAlign w:val="subscript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介紹函數的表示法</w:t>
            </w:r>
            <w:r>
              <w:rPr>
                <w:rFonts w:cs="新細明體;PMingLiU" w:ascii="新細明體;PMingLiU" w:hAnsi="新細明體;PMingLiU"/>
                <w:i/>
              </w:rPr>
              <w:t>y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  <w:i/>
              </w:rPr>
              <w:t>f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  <w:i/>
              </w:rPr>
              <w:t>x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學習求函數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a-1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線型函數的圖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函數圖形的意義。</w:t>
            </w:r>
          </w:p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了解線型函數的圖形。</w:t>
            </w:r>
          </w:p>
          <w:p>
            <w:pPr>
              <w:pStyle w:val="Style16"/>
              <w:spacing w:before="0" w:after="9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在直角坐標平面上描繪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常數函數及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次函數的圖形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a-1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線型函數的圖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在直角坐標平面上描繪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常數函數及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次函數的圖形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了解線型函數圖形的應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a-15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a-16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a-17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認識一元一次不等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</w:rPr>
              <w:t>理解不等式的意義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</w:rPr>
              <w:t>由具體情境中列出簡單的一元一次不等式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能判斷一元一次不等式的解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圖示一元一次不等式的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a-17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解一元一次不等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不等式的運算規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a-17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a-18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解一元一次不等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</w:rPr>
              <w:t>說明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≦</w:t>
            </w:r>
            <w:r>
              <w:rPr>
                <w:rFonts w:cs="新細明體;PMingLiU" w:ascii="新細明體;PMingLiU" w:hAnsi="新細明體;PMingLiU"/>
                <w:color w:val="000000"/>
              </w:rPr>
              <w:t>x</w:t>
            </w:r>
            <w:r>
              <w:rPr>
                <w:rFonts w:cs="新細明體;PMingLiU" w:ascii="新細明體;PMingLiU" w:hAnsi="新細明體;PMingLiU"/>
                <w:color w:val="000000"/>
              </w:rPr>
              <w:t>≦</w:t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</w:rPr>
              <w:t>cx</w:t>
            </w:r>
            <w:r>
              <w:rPr>
                <w:rFonts w:ascii="新細明體;PMingLiU" w:hAnsi="新細明體;PMingLiU" w:cs="新細明體;PMingLiU"/>
                <w:color w:val="000000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</w:rPr>
              <w:t>的範圍，並在數線上圖示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能解決與一元一次不等式有關的生活情境問題。</w:t>
            </w:r>
          </w:p>
          <w:p>
            <w:pPr>
              <w:pStyle w:val="Style16"/>
              <w:spacing w:before="0" w:after="9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能列出不等式，並求出所有可滿足式子的數，再配合具體情境，檢驗其合理性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a-0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a-0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a-0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a-0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a-0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a-0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a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a-1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a-1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a-1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a-1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a-1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a-1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a-1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a-1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1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1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冊總複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全冊重點複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視察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right="57" w:hanging="0"/>
      <w:jc w:val="both"/>
    </w:pPr>
    <w:rPr>
      <w:rFonts w:ascii="新細明體;PMingLiU" w:hAnsi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24:00Z</dcterms:created>
  <dc:creator>tpser1a6</dc:creator>
  <dc:description/>
  <cp:keywords/>
  <dc:language>en-US</dc:language>
  <cp:lastModifiedBy>Winnie_lee</cp:lastModifiedBy>
  <cp:lastPrinted>2005-04-15T16:02:00Z</cp:lastPrinted>
  <dcterms:modified xsi:type="dcterms:W3CDTF">2012-05-16T05:23:00Z</dcterms:modified>
  <cp:revision>11</cp:revision>
  <dc:subject/>
  <dc:title>國語 領域計畫表</dc:title>
</cp:coreProperties>
</file>