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生活中覺察自己飲食的合宜性，建立有益身心的飲食行為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調適兩性差異，落實相互尊以及互助合作的精神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析社會因素對自我健康的影響，並體認自我意識對行為發展的重要性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選擇正確的運動方式，勇於挑戰身體潛能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青春飲食指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菸品成分對人們心理、生理及社會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菸品與媒體的關係，以及菸害防制法的訂定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3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成癮物質濫用的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養成拒絕使用成癮物質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欣賞並評鑑同學的優缺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尊重兩性差異與身體自主權，並能合作反抗暴力行為的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反手推</w:t>
            </w: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擋</w:t>
            </w: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eastAsia="新細明體;PMingLiU" w:cs="DFHeiStd-W3;細明體"/>
                <w:color w:val="000000"/>
                <w:kern w:val="0"/>
                <w:sz w:val="24"/>
              </w:rPr>
              <w:t>2.</w:t>
            </w: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棒球歷史的沿革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打球時應注意之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棒球與慢速壘球規則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側肩傳球與拋傳的動作技巧及跑壘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說出各種不同擊球的跑壘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養成積極參與、認真學習的態度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棒球歷史的沿革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打球時應注意之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棒球與慢速壘球規則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側肩傳球與拋傳的動作技巧及跑壘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說出各種不同擊球的跑壘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養成積極參與、認真學習的態度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ind w:left="57" w:right="57" w:hanging="0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球在比賽中的重要性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並學會各種運球方式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練各種運球的方法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互助合作的精神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球在比賽中的重要性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並學會各種運球方式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熟練各種運球的方法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eastAsia="新細明體;PMingLiU" w:cs="DFHeiStd-W3;細明體"/>
                <w:color w:val="000000"/>
                <w:kern w:val="0"/>
                <w:sz w:val="24"/>
              </w:rPr>
              <w:t>2.</w:t>
            </w: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觀察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教學計畫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體操運動項目種類，與競技體操地板整套動作的編配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競技體操相關的運動安全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平衡、跳躍、翻滾與支撐等動作的運動概念，與日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生活的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體驗體操遊戲的樂趣，進而增進個人健康與體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培養團隊合作與公平競爭的美德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活靈活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扯鈴運動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扯鈴繞線運鈴的進階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扯鈴金蟬脫殼、蜻蜓點水、蜘蛛結網等基礎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DFHeiStd-W3;細明體"/>
                <w:color w:val="000000"/>
                <w:kern w:val="0"/>
                <w:sz w:val="24"/>
              </w:rPr>
            </w:pPr>
            <w:r>
              <w:rPr>
                <w:rFonts w:cs="DFHeiStd-W3;細明體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Microsoft YaHei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icrosoft YaHei" w:hAnsi="華康標宋體;Microsoft YaHei" w:eastAsia="華康標宋體;Microsoft YaHei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4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4:00Z</dcterms:modified>
  <cp:revision>2</cp:revision>
  <dc:subject/>
  <dc:title>國語 領域計畫表</dc:title>
</cp:coreProperties>
</file>