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</w:t>
      </w:r>
      <w:r>
        <w:rPr>
          <w:rFonts w:eastAsia="標楷體"/>
          <w:bCs/>
          <w:sz w:val="28"/>
          <w:u w:val="single"/>
        </w:rPr>
        <w:t>港明</w:t>
      </w:r>
      <w:r>
        <w:rPr>
          <w:rFonts w:eastAsia="標楷體"/>
          <w:bCs/>
          <w:sz w:val="28"/>
        </w:rPr>
        <w:t>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標楷體"/>
          <w:bCs/>
          <w:sz w:val="28"/>
          <w:u w:val="single"/>
        </w:rPr>
        <w:t>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英語</w:t>
      </w:r>
      <w:r>
        <w:rPr>
          <w:rFonts w:eastAsia="標楷體"/>
          <w:bCs/>
          <w:sz w:val="28"/>
          <w:u w:val="single"/>
        </w:rPr>
        <w:t>(iEnglish)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以比較級分析並比較兩物之差異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熟悉形容詞比較級和最高級的規則及不規則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理解並使用連綴動詞加形容詞（或名詞）的結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簡單介紹節慶的習俗與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描述身體不適的症狀，簡單說出保健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表達感官所接受的訊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描述分享自己的學習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熟悉使役動詞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熟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must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should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討論與環保相關之議題；能具體提出環境保護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以副詞描述動作，並熟悉副詞比較級和最高級的規則及不規則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夠熟悉感官動詞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熟悉反身代名詞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熟悉不定代名詞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when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fter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efor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表達事情發生之順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能聽、說、讀、寫從屬連接詞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if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及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lthough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瞭解句子中重音位置的變換，與句子中強調關鍵字的唸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能將句中可連音的字串起，加強口語表達的流暢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九）能認識本冊的認識字彙；能聽、說、讀、寫、拼本冊的應用字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</w:t>
      </w:r>
      <w:r>
        <w:rPr/>
        <w:t>第二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1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圖片或提示以角色扮演作簡單的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The Gray MP3 player Is Lighter than the Purple O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比較級分析並比較兩物之差異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The Gray MP3 player Is Lighter than the Purple O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比較級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on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one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為前述事物之代名詞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The Gray MP3 player Is Lighter than the Purple On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並區分單字音節的數量，也能瞭解本重音劃分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對話中所呈現的情境，給予適切地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形容詞比較級和最高級的規則及不規則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形容詞最高級的句型描述並比較三者以上的人或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符合營養且安全衛生的食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簡單的賀卡、書信（含電子郵件）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Mark Is the Happiest Farmer in the Worl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，並能代換不同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信件和信封的書寫格式，並能以已學過的單字與句型看懂本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區分字彙的重音節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符合營養且安全衛生的食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7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多元文化觀點，了解並尊重不同的文化及習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The Easter Eggs Look Pret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簡單介紹復活節的習俗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聽、說、讀、寫本單元所運用的句型，並能代換不同字彙至句型中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連綴動詞及搭配之形容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他人的感受，並瞭解如何回應表達自己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介紹國內外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The Easter Eggs Look Pret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辨使用連綴動詞加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lik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音節數同時掌握片語中的重音及其次重音的位置，並以正確的語調唸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Everyone Is Practicing Har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表達身體不同部位受傷時的說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情狀副詞用法，及形容詞和副詞轉換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均衡的飲食，並能分析自己的飲食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Everyone Is Practicing Har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ave t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助動詞片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聽、說、讀、寫本單元所運用的句型，並能代換不同字彙至句型中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與使用連音，加強口語表達的流暢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She Makes Me Sort Tras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討論與環境保護相關之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使役動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us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houl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助動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願意依循環保簡樸與健康的理念於日常生活與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到簡單的校園環保行動，並落實到家庭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She Makes Me Sort Tras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副詞比較級的規則及不規則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日常生活中落實環保行動，並推廣至身邊的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連音說出片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願意發自內心做環保救地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到簡單的校園環保行動，並落實到家庭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參與學校社團和社區的環境保護相關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轉述別人簡短的談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並能填寫簡單的表格、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情境中非語言訊息，如圖示、肢體動作、語調、表情等幫助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世界各地民情文化有興趣，並樂於找機會接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使用所習得的教室用語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We Can Watch the Sun Go DownBe a Report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臺灣各地的景點特色及分享旅遊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熟悉感官動詞及反身代名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副詞最高級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自己可行之親海休閒活動，並樂於分享其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水域生態旅遊活動，體會地方人文風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並能填寫簡單的表格、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中外風土民情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We Can Watch the Sun Go DownBe a Report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地唸出具有連音的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統整連綴動詞、感官動詞及使役動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us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houl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ave t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語氣程度上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形容詞和副詞在句中的位置，並了解其比較級和最高級之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食衣住行育樂等活動中表現對生態環境與資源的珍惜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正確的重音及適當的語調說出簡單的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家人和朋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﹐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對話中所呈現的狀況，給予適切地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數量代名詞表示某個群體之中的人或物之數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他人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Most of Us Wanted to Eat at the Steak Hous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多種餐點的名稱，並在餐廳中點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不定代名詞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句與直述句間的語調差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正確的飲食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正確的西餐用餐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均衡的飲食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2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圖畫、書名或上下文做簡易的預測或推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I Cried When the Dragon Die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經典文學作品或戲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會故事中常見人物名稱，並簡述經典童話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時間子句和主要子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上下文或圖示，猜字意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I Cried When the Dragon Die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efor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fter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來描述事情發生的先後順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會故事中常見人物名稱，並簡述經典童話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地唸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正確的語調，並瞭解重音所在之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字典查閱字詞的讀音及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向老師或同學提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*6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搜尋相關的教學資源，與老師及同學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9 If I Don’t Understand Something, I’ll Ask the Teacher Right Awa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對話內容並學習正確的學習方法與態度，使學習更有效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假設語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注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於句首及句中標點符號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lthoug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句型以表示讓步的語氣，並注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lthoug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於句首及句中標點符號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不畏犯錯，樂於溝通、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9 If I Don’t Understand Something, I’ll Ask the Teacher Right Awa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本單元所分享之學習方法，培養良好的學習習慣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句子中若有連續數個字詞，語調下降在「最後一個字詞」上，而之前的字詞語調都須上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搭配複習圖表，複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44:00Z</dcterms:created>
  <dc:creator>00444</dc:creator>
  <dc:description/>
  <cp:keywords/>
  <dc:language>en-US</dc:language>
  <cp:lastModifiedBy>MC SYSTEM</cp:lastModifiedBy>
  <cp:lastPrinted>2006-03-23T10:01:00Z</cp:lastPrinted>
  <dcterms:modified xsi:type="dcterms:W3CDTF">2013-01-15T08:33:00Z</dcterms:modified>
  <cp:revision>3</cp:revision>
  <dc:subject/>
  <dc:title>教</dc:title>
</cp:coreProperties>
</file>