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</w:rPr>
        <w:t>臺南市立</w:t>
      </w:r>
      <w:r>
        <w:rPr>
          <w:rFonts w:eastAsia="標楷體"/>
          <w:bCs/>
          <w:sz w:val="28"/>
          <w:u w:val="single"/>
        </w:rPr>
        <w:t>港明</w:t>
      </w:r>
      <w:r>
        <w:rPr>
          <w:rFonts w:eastAsia="標楷體"/>
          <w:bCs/>
          <w:sz w:val="28"/>
        </w:rPr>
        <w:t>中學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101</w:t>
      </w:r>
      <w:r>
        <w:rPr>
          <w:rFonts w:eastAsia="標楷體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年度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第</w:t>
      </w:r>
      <w:r>
        <w:rPr>
          <w:rFonts w:eastAsia="Times New Roman"/>
          <w:bCs/>
          <w:i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二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一年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翰林</w:t>
      </w:r>
      <w:r>
        <w:rPr>
          <w:rFonts w:eastAsia="標楷體"/>
          <w:bCs/>
          <w:sz w:val="28"/>
        </w:rPr>
        <w:t>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國文</w:t>
      </w:r>
      <w:r>
        <w:rPr>
          <w:rFonts w:eastAsia="標楷體"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ascii="標楷體" w:hAnsi="標楷體" w:eastAsia="標楷體"/>
          <w:bCs/>
          <w:sz w:val="28"/>
        </w:rPr>
        <w:t>一年級第二學期之學習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國語文教學基本理念，旨在培養學生正確理解和靈活應用國語文字的能力，內容包括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一）使學生具備良好的聽、說、讀、寫、作等基本能力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二）使學生能使用語文，表情達意，陶冶性情，啟發心智，解決問題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三）培養學生應用中國語文，從事思考、理解、協調、討論、欣賞、創作，以擴充生活經驗，拓展多元視野，面對國際思潮，並激發學生廣泛閱讀的興趣，提升欣賞文學作品的能力，以體認中華文化精髓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四）引導學生學習利用工具書，結合資訊網路，藉以增進語文學習的廣度和深度，進而提升自學的能力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本冊教學內容包含六個單元主題：詩韻之美、伴我成長、人物風貌、藉物寓理、美的體悟及恬淡自得，期使學生培養出正確理解和活用本國語言文字的能力，並能提升讀書興趣及自學能力，奠定終身學習的基礎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一）詩韻之美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「小詩」的特質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分辨律詩與絕句的差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二）伴我成長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適時使用方言詞彙，能讓文章更具特色與可讀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胡適在白話文學上的貢獻與地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三）人物風貌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運用適當的「對話」與人溝通應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欣賞小說中描寫人物的寫作技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四）藉物寓理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指出科普文章中探討的主題及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結合生活經驗以抒懷、說理的寫作技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五）美的體悟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運用詩詞、名言增加文章美感與深度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藉景抒懷的表達技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六）恬淡自得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作者假託五柳先生以自況的寫作手法，並體會作者不慕榮利、質樸率真的情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生活比文學更重要的道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eastAsia="標楷體"/>
          <w:bCs/>
        </w:rPr>
        <w:t>一年級</w:t>
      </w:r>
      <w:r>
        <w:rPr/>
        <w:t>第二學期各單元內涵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325"/>
        <w:gridCol w:w="449"/>
        <w:gridCol w:w="448"/>
        <w:gridCol w:w="448"/>
        <w:gridCol w:w="449"/>
        <w:gridCol w:w="448"/>
        <w:gridCol w:w="449"/>
        <w:gridCol w:w="448"/>
        <w:gridCol w:w="981"/>
        <w:gridCol w:w="4462"/>
        <w:gridCol w:w="1364"/>
        <w:gridCol w:w="1261"/>
        <w:gridCol w:w="1339"/>
        <w:gridCol w:w="448"/>
        <w:gridCol w:w="870"/>
      </w:tblGrid>
      <w:tr>
        <w:trPr>
          <w:trHeight w:val="630" w:hRule="atLeast"/>
        </w:trPr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科技與資訊，增進聆聽能力，加速互動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口齒清晰、聲音響亮、當眾發表意見，並注重言談禮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課 小詩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「小詩」的形式與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藉由事或物抒發情懷的寫作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積極的態度追尋理想，並能樂在其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平凡的事物中發現文學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一種以上水域休閒活動，體驗親水的樂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從事水域休閒運動的知識與技能，具備安全自救的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口頭報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口齒清晰、聲音響亮、當眾發表意見，並注重言談禮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團體活動中，扮演不同角色進行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詩創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課 律詩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(2)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藉事或物抒懷的寫作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小詩的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本課第一首詩作者（孟浩然）的生平大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本課第一首詩作風格特色及寫作動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絕句、律詩格律的異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正確的語音、適度的語調朗讀本課兩首詩，以領略詩歌的聲情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對朋友以真誠相待的情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學習單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電子網路，與他人分享作品，並討論寫作的經驗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課 律詩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指出本課兩首詩中押韻的字與對仗的句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本課第二首詩作者（杜甫）的生平大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詩聖、詩佛、詩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本課第二首詩作風格特色及寫作動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愛鄉愛國的情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「九九重陽登高去」文化知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閱讀古典詩歌的興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學習單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詩歌背誦、吟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不同溝通方式，表達自己的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主動表達的能力和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表達觀察所得的見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3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敘述、描寫、抒情、說明、議論等不同表述方式寫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課 憨孫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18"/>
              </w:rPr>
              <w:t>吔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好去睏啊！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明瞭文章的寫作背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適時使用方言詞彙，能讓文章更具特色與可讀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文化知識：古代時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類疊的修辭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深切體會親情的可貴，並懂得回報親人的關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發展階段與工作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溝通技巧，促進家庭和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策劃家人共同參與的活動，增進家人感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對方說話的用意和觀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聆聽過程中適當的反應，並加以評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思辨說話者的表達技巧，並練習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言談中肯，並養成說話負責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課 母親的教誨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作者（胡適）生平及其文學成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明瞭藉由生活瑣事來刻畫人物特質的寫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諧音雙關的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轉品修辭（老子都不老子呀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歷史上、社會上得力於母教的名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善體親心，激勵自己成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發展階段與工作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客觀中立的態度與他人對環境議題進行辯證，以說服他人或者接受指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口頭發表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思辨說話者的表達技巧，並練習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言談中肯，並養成說話負責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課 母親的教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諧音雙關的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方言詞彙在文章中的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藉由生活瑣事來刻畫人物特質的寫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深切體會親情的可貴，並懂得回報親人的關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善體親心，激勵自己成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發展階段與工作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能以客觀中立的態度與他人對環境議題進行辯證，以說服他人或者接受指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六書的原則，輔助認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說出六書的基本原則，並分析文字的字形結構，理解文字字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應用筆畫、偏旁變化和間架結構原理寫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寫字的方法與原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漢字的結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象形、指事、會意、形聲的定義及造字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獨體之文與合體之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於字形結構明確的字，能指出其造字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筆畫、偏旁變化和間架結構原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欣賞中國文字的造型之美，以及體會中國文字構造的嚴整性，培養珍惜傳統文化之情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判斷資訊的適用性及精確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口齒清晰、聲音響亮、當眾發表意見，並注重言談禮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團體活動中，扮演不同角色進行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擔任廣播劇或其他表演藝術的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課 晏子使楚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晏子如何憑藉機智與口才化解羞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練文言、白話兩者間的不同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運用適當的「對話」與人溝通應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應變的機智與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權議題對個人、社會及全球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口齒清晰、聲音響亮、當眾發表意見，並注重言談禮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擔任廣播劇或其他表演藝術的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課 晏子使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課 王冕的少年時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驗「對話」在〈晏子使楚〉中的重要性，並能演練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概略認識《儒林外史》這部小說的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小說中人物描繪、情節敘述等寫作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明瞭王冕失學、孝親、努力自學的成長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權議題對個人、社會及全球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戲劇表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3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敘述、描寫、抒情、說明、議論等不同表述方式寫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課 王冕的少年時代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明瞭王冕失學、孝親、努力自學的成長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孝順好學、不怕艱難、努力向學的精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摹寫的類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概略認識中國古代科舉制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艱苦的環境中，仍能欣賞周遭美好的事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口齒清晰、聲音響亮、當眾發表意見，並注重言談禮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團體活動中，扮演不同角色進行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擔任廣播劇或其他表演藝術的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組織有系統的報告每件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主動表達的能力和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視不同說話目的與情境，進行口頭報告，發表評論、公開演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表達觀察所得的見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課 螞蟻雄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本文所運用之「擬人」、「對照」等寫作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物皆有特殊的生存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指出科普文章中探討的主題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日常生活中，觀察生物適應環境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成語、詞語描述自己的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觀察事物的習慣，進而接近自然、熱愛自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欣賞各種不同物類的生存智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海岸地形的種類與海岸災害（如海嘯、地層下陷、海水倒灌）的成因，並提出永續利用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的氣候型態（如春雨、梅雨、颱風等）與海洋的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主動聆聽進行探索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課 蠍子文化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本課「蠍子文化」的實質意涵：為了求勝而不擇手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結合生活經驗以抒懷、說理的寫作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設問、呼告等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互助與關懷的精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領悟與他人分享的美好，建立團隊學習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因應不同說話目的與情境，適度表現自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擔任廣播劇或其他表演藝術的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說話技巧，擔任不同戲劇角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自然從容發表、討論和演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練習應用各種表述方式寫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配合各項學習活動，撰寫演說稿、辯論稿或劇本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3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敘述、描寫、抒情、說明、議論等不同表述方式寫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掌握寫作步驟，充實作品的內容，精確的表達自己的思想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確立主旨，擬定大綱，並完成寫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寫作步驟，精確的表達自己的思想，並提出佐證或辯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配合寫作需要，恰當選用標點符號和標點方式，達到寫作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課蠍子文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撰寫或改編劇本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凝聚向心力，妥善分工，合力完成任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從容不迫、自然穩健的臺風與臨機應變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確立主旨，擬定大綱，完成寫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敘述、描寫、抒情、說明、議論等不同表述方式寫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發展階段與工作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客觀中立的態度與他人對環境議題進行辯證，以說服他人或者接受指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戲劇表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六書的原則，輔助認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應用筆畫、偏旁變化和間架結構原理寫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寫字的方法與原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筆畫、形體結構、布局、行氣和行款等美觀原理賞析碑帖與書法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書法作品的行款和布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書法作品的行氣及風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漢字形體的演變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字體之間演變與傳承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文字形體的演變，了解中國文字的實用性與藝術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賞析書法作品的筆畫、形體結構、布局、行氣和行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楷書名家碑帖，並辨識各種書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篆、隸、楷、草、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實作評量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視不同說話目的與情境，進行口頭報告，發表評論、公開演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課 櫻花精神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明瞭櫻花花期雖短卻能展現生命能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從周遭生活事例有所體會與省思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詩詞、名言增加文章美感與深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日常生活經驗累積寫作之素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他國文化的經驗來提昇自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認真負責的處世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接納異國的飲食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舉辦學校或社區的環境保護與永續發展相關活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聆聽過程中適當的反應，並加以評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3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課 記承天夜遊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蘇軾生平及其文學成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言簡意深的小品文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藉景抒懷的表達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領會以簡潔的文字，表達出個人生活情趣的寫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知己之可貴，從而珍惜難得的情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欣賞自然之美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舉辦學校或社區的環境保護與永續發展相關活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擔任廣播劇或其他表演藝術的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配合各項學習活動，撰寫演說稿、辯論稿或劇本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3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敘述、描寫、抒情、說明、議論等不同表述方式寫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掌握寫作步驟，充實作品的內容，精確的表達自己的思想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確立主旨，擬定大綱，並完成寫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寫作步驟，精確的表達自己的思想，並提出佐證或辯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配合寫作需要，恰當選用標點符號和標點方式，達到寫作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課 記承天夜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本文中譬喻的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藉景抒懷的表達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領會以簡潔的文字，表達出個人生活情趣的寫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知己之可貴，從而珍惜難得的情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欣賞自然之美的興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善盡使用科技應負之責任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戲劇表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海洋、生態、性別、族群等具有當代議題內涵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3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敘述、描寫、抒情、說明、議論等不同表述方式寫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主動創作，並發表自己的作品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課 五柳先生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陶淵明及其文學風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作者假託五柳先生以自況的寫作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作者不慕榮利、質樸率真的情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明瞭古人字與名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偏義複詞的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個性、生活等各種角度描述人物的性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不慕榮利的情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主動表達的能力和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視不同說話目的與情境，進行口頭報告，發表評論、公開演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課 在大地上寫詩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楊逵「在大地上寫詩」的涵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生活比文學更重要的道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由名言佳句，引發觀感的寫作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習得本文夾敘夾議、逐層論證、探求真理的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可親可敬的楊逵，並培養認真生活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懂得每天用身體、行為、語言、心靈，在人生道上寫詩、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  <w:b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21" w:right="1021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color w:val="000000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42:00Z</dcterms:created>
  <dc:creator>00444</dc:creator>
  <dc:description/>
  <cp:keywords/>
  <dc:language>en-US</dc:language>
  <cp:lastModifiedBy>user</cp:lastModifiedBy>
  <cp:lastPrinted>2006-03-23T10:01:00Z</cp:lastPrinted>
  <dcterms:modified xsi:type="dcterms:W3CDTF">2013-01-06T03:42:00Z</dcterms:modified>
  <cp:revision>2</cp:revision>
  <dc:subject/>
  <dc:title>教</dc:title>
</cp:coreProperties>
</file>