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藝文」學習領域課程計畫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before="0" w:after="9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自然與人文造形，了解空間表現方式，嘗試水彩繪畫，欣賞版畫作品與創作。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9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西方樂器體驗不同文化、分辨大小調音階，從世界音樂的角度，認識中國傳統樂器與樂曲。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9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劇場分工與戲劇化妝，並藉由表演體驗團體合作的重要。</w:t>
            </w:r>
          </w:p>
          <w:p>
            <w:pPr>
              <w:pStyle w:val="11"/>
              <w:numPr>
                <w:ilvl w:val="0"/>
                <w:numId w:val="1"/>
              </w:numPr>
              <w:spacing w:before="0" w:after="9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藉由認識臺灣傑出藝術家的創作生命，了解本土文化特質，體驗臺灣的人文圖像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造形與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並感受自然景物造形之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並理解人工物造形與機能結合之巧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造形的構成要素與構成形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造形與文化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藝術家作品之造形意象，啟發創造思維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用媒材與造形構成，表現三度空間的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造形與創意、空間與構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造形與創意</w:t>
            </w:r>
          </w:p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運用媒材與造形構成，表現三度空間的作品。</w:t>
            </w:r>
          </w:p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空間與構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空間表現的方法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以各種空間表現與構圖形式表現的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空間與構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嘗試以水彩畫進行創作。</w:t>
            </w:r>
          </w:p>
          <w:p>
            <w:pPr>
              <w:pStyle w:val="4123"/>
              <w:tabs>
                <w:tab w:val="clear" w:pos="142"/>
                <w:tab w:val="left" w:pos="-656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空間與構圖、版畫的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空間與構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嘗試以水彩畫進行創作。</w:t>
            </w:r>
          </w:p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版畫的藝術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並欣賞版畫在生活中的普遍性與實用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了解中國版畫的發展演變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版畫的種類與屬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欣賞當代版畫家的作品。</w:t>
            </w:r>
          </w:p>
          <w:p>
            <w:pPr>
              <w:pStyle w:val="Style18"/>
              <w:ind w:left="65" w:right="57" w:hanging="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版畫的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認識並欣賞各種不同型態與表現手法的版畫藝術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操作與創作版畫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海洋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before="0" w:after="9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從認識西方樂器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能說出西方管弦樂團的分類，與各分類下所屬樂器的名稱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認識室內樂的起源與重奏方式，並完成學習單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讓學生能從實際指揮的練習中，體會指揮的功能及必須具備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管弦事、傳統新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b/>
              </w:rPr>
              <w:t>多管弦事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從認識西方樂器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能說出西方管弦樂團的分類，與各分類下所屬樂器的名稱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認識室內樂的起源與重奏方式，並完成學習單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讓學生能從實際指揮的練習中，體會指揮的功能及必須具備的能力。</w:t>
            </w:r>
          </w:p>
          <w:p>
            <w:pPr>
              <w:pStyle w:val="Style16"/>
              <w:spacing w:before="0" w:after="90"/>
              <w:ind w:left="65" w:right="57" w:hanging="7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傳統新韻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從世界音樂的角度，認識中國傳統樂器與樂曲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認識中國五聲音階的組成並能判斷調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了解中國傳統音樂的表現方式與樂器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新韻、音樂調色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傳統新韻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了解中國傳統音樂的表現方式與樂器的特色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音樂調色盤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能認識小調音階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能分辨大調與小調音階的差異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能習唱歌曲〈在銀色月光下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調色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能以中音直笛吹奏〈多那多那〉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能運用「比較欣賞法」，感受中西音樂家對於鳥類描寫的不同表現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</w:rPr>
              <w:t>1.</w:t>
            </w:r>
            <w:r>
              <w:rPr>
                <w:rFonts w:cs="新細明體;PMingLiU" w:eastAsia="新細明體;PMingLiU"/>
              </w:rPr>
              <w:t>體認劇場分工</w:t>
            </w:r>
            <w:r>
              <w:rPr>
                <w:rFonts w:cs="新細明體;PMingLiU" w:eastAsia="新細明體;PMingLiU"/>
                <w:sz w:val="24"/>
              </w:rPr>
              <w:t>的重要性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認識劇場分工內容與延伸領域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了解服裝的功能作用，及服裝與表演的關係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了解服裝設計的原理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裝異服為哪樁、巧妝新藝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奇裝異服為哪樁</w:t>
            </w:r>
          </w:p>
          <w:p>
            <w:pPr>
              <w:pStyle w:val="Style16"/>
              <w:spacing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實際操作如何繪製服裝設計圖並製作服裝造形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巧妝新藝象</w:t>
            </w:r>
          </w:p>
          <w:p>
            <w:pPr>
              <w:pStyle w:val="Style16"/>
              <w:spacing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舞臺化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</w:t>
            </w:r>
            <w:r>
              <w:rPr>
                <w:rFonts w:eastAsia="新細明體;PMingLiU" w:cs="新細明體;PMingLiU"/>
                <w:sz w:val="24"/>
              </w:rPr>
              <w:t>.</w:t>
            </w:r>
            <w:r>
              <w:rPr>
                <w:rFonts w:cs="新細明體;PMingLiU" w:eastAsia="新細明體;PMingLiU"/>
                <w:sz w:val="24"/>
              </w:rPr>
              <w:t>從不同類型的舞臺表演，認識不同的舞臺化妝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認識戲劇化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妝新藝象、尋找詩的舞臺呈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巧妝新藝象</w:t>
            </w:r>
          </w:p>
          <w:p>
            <w:pPr>
              <w:pStyle w:val="Style16"/>
              <w:spacing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認識戲劇化妝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尋找詩的舞臺呈現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廟的意義。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認識住家附近的廟宇特色。</w:t>
            </w:r>
          </w:p>
          <w:p>
            <w:pPr>
              <w:pStyle w:val="Style16"/>
              <w:spacing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從〈廟〉中所呈現的詩句，體認臺灣信仰與生活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詩的舞臺呈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認識廟的意義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認識住家附近的廟宇特色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從〈廟〉中所呈現的詩句，體認臺灣信仰與生活的關係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透過〈廟〉的表演活動，讓學生體會集體合作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藝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從臺灣藝術品所記錄的生活情境，追溯臺灣往日的生活情景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體會「藝術表達生活，生活創造藝術」的真諦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了解臺灣美術的生命力，認識臺灣人的生活及對土地的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海洋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問答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藝術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從臺灣藝術品所記錄的生活情境，追溯臺灣往日的生活情景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體會「藝術表達生活，生活創造藝術」的真諦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了解臺灣美術的生命力，認識臺灣人的生活及對土地的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環境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海洋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問答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互相討論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音樂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/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能吹奏中音直笛曲〈回憶〉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習唱歌曲〈美麗島〉，了解臺灣的詩詞歌曲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自我檢核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測驗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-4-3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9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棚下的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認識臺灣早期社會的歷史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認識臺灣舞蹈／歌仔戲／布袋戲表演藝術家的藝術生命。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欣賞舞蹈、歌仔戲、布袋戲的劇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學生自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學生互評</w:t>
            </w:r>
          </w:p>
          <w:p>
            <w:pPr>
              <w:pStyle w:val="TextBody"/>
              <w:spacing w:lineRule="auto" w:line="240"/>
              <w:ind w:lef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應用觀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7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17:00Z</dcterms:modified>
  <cp:revision>2</cp:revision>
  <dc:subject/>
  <dc:title>國語 領域計畫表</dc:title>
</cp:coreProperties>
</file>