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台南市港明國民中學</w:t>
      </w:r>
      <w:r>
        <w:rPr>
          <w:rFonts w:cs="新細明體;PMingLiU" w:ascii="新細明體;PMingLiU" w:hAnsi="新細明體;PMingLiU"/>
          <w:b/>
          <w:bCs/>
          <w:sz w:val="36"/>
          <w:szCs w:val="36"/>
        </w:rPr>
        <w:t>101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學年度第二學期一年級「綜合」學習領域課程計畫</w:t>
      </w:r>
    </w:p>
    <w:p>
      <w:pPr>
        <w:pStyle w:val="Style21"/>
        <w:numPr>
          <w:ilvl w:val="0"/>
          <w:numId w:val="1"/>
        </w:numPr>
        <w:spacing w:lineRule="auto" w:line="240"/>
        <w:rPr>
          <w:rFonts w:ascii="新細明體;PMingLiU" w:hAnsi="新細明體;PMingLiU" w:eastAsia="新細明體;PMingLiU" w:cs="新細明體;PMingLiU"/>
          <w:color w:val="000000"/>
          <w:sz w:val="24"/>
          <w:szCs w:val="32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32"/>
        </w:rPr>
        <w:t>一年級下學期之學習目標</w:t>
      </w:r>
    </w:p>
    <w:tbl>
      <w:tblPr>
        <w:tblW w:w="1448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0"/>
      </w:tblGrid>
      <w:tr>
        <w:trPr>
          <w:trHeight w:val="884" w:hRule="atLeast"/>
          <w:cantSplit w:val="true"/>
        </w:trPr>
        <w:tc>
          <w:tcPr>
            <w:tcW w:w="1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9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協助學生了解自我學習條件，進而在團體發揮影響力，創造同儕間良好的溝通模式。</w:t>
            </w:r>
          </w:p>
          <w:p>
            <w:pPr>
              <w:pStyle w:val="11"/>
              <w:spacing w:before="0" w:after="9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了解家庭對個人成長的影響並養成良好的飲食習慣。</w:t>
            </w:r>
          </w:p>
          <w:p>
            <w:pPr>
              <w:pStyle w:val="11"/>
              <w:spacing w:before="0" w:after="9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了解居家逃生安全及提升戶外活動的應變能力。</w:t>
            </w:r>
          </w:p>
        </w:tc>
      </w:tr>
    </w:tbl>
    <w:p>
      <w:pPr>
        <w:pStyle w:val="11"/>
        <w:ind w:left="288" w:right="57" w:hanging="288"/>
        <w:jc w:val="both"/>
        <w:rPr/>
      </w:pPr>
      <w:r>
        <w:rPr/>
        <w:t>二、一年級下學期之各單元內涵分析</w:t>
      </w:r>
    </w:p>
    <w:tbl>
      <w:tblPr>
        <w:tblW w:w="14454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616"/>
        <w:gridCol w:w="1634"/>
        <w:gridCol w:w="1800"/>
        <w:gridCol w:w="6120"/>
        <w:gridCol w:w="1620"/>
        <w:gridCol w:w="720"/>
        <w:gridCol w:w="1440"/>
      </w:tblGrid>
      <w:tr>
        <w:trPr>
          <w:tblHeader w:val="true"/>
          <w:cantSplit w:val="true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間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相對應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對應能力指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之單元名稱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單元學習目標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議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或 備 註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3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啟動學習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單元】啟動學習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掌握事件輕重緩急的原則，排定處理的優先順序，提升學習的效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文字發表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3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啟動學習力、我的學習寶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單元】啟動學習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掌握事件輕重緩急的原則，排定處理的優先順序，提升學習的效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單元】我的學習寶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協助學生認識多元學習能力，了解自己的優勢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覺察自己的學習風格，運用在學習上以增進學習成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before="0" w:after="9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口頭發表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/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︱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/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我的學習寶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單元】我的學習寶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協助學生認識多元學習能力，了解自己的優勢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覺察自己的學習風格，運用在學習上以增進學習成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統整個人的多元學習能力及學習風格，並運用相關資訊擬訂策略，解決學習上的問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/1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︱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/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我的學習寶藏、最佳拍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單元】我的學習寶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覺察自己的學習風格，運用在學習上以增進學習成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統整個人的多元學習能力及學習風格，並運用相關資訊擬訂策略，解決學習上的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單元】最佳拍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認識團體中領導者與被領導者的角色與任務，以促進班級效能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體驗活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實作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/18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︱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/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-4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最佳拍檔、愛在你我之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單元】最佳拍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認識團體中領導者與被領導者的角色與任務，以促進班級效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單元】愛在你我之間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覺察團體壓力對自己的影響，並做出合適的判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學習以「我訊息」表達，營造良好的溝通模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文字發表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/2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︱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/2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-4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愛在你我之間、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Yes, We can!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單元】愛在你我之間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學習以「我訊息」表達，營造良好的溝通模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單元】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Yes, We can!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促進學生間彼此的良性互動，提升班級凝聚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體會個人的努力與貢獻對班級的影響，並能思考具體策略營造理想的班級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內省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4/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︱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4/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-4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Yes, We can!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、光陰的故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單元】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Yes, We can!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促進學生間彼此的良性互動，提升班級凝聚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體會個人的努力與貢獻對班級的影響，並能思考具體策略營造理想的班級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覺察並體驗營造理想班級的歷程與行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自我檢視並修正自己參與班級事物的心態與行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單元】光陰的故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檢視自己與家人相處的時光，體驗成長故事的意義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實作活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口頭報告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4/8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︱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4/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光陰的故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單元】光陰的故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檢視自己與家人相處的時光，體驗成長故事的意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藉由愛的小書之製作與分享，珍視自己與家人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設計家庭圖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撰寫課本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構思計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作品實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口頭發表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4/1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︱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4/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光陰的故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單元】光陰的故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檢視自己與家人相處的時光，體驗成長故事的意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藉由愛的小書之製作與分享，珍視自己與家人的關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口頭發表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4/2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︱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4/2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-4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家人協奏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能從生活經驗中，體認用積極觀的態度面對逆境，是解決問題的重要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能從日常生活中，檢視與家人溝通情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能探討家人間的溝通模式，並反思其與家庭氣氛的關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填寫「家人間表達關懷的方式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填寫「家庭事件簿」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4/29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︱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5/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-4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家人協奏曲、與家人有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單元】家人協奏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能從日常生活中，檢視與家人溝通情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能探討家人間的溝通模式，並反思其與家庭氣氛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單元】與家人有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能說出家務的相關問題與解決方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體會簡化家務的重要，並學習分擔家務工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填寫「每週例行家事」表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十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5/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︱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5/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與家人有約、老外正「饌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單元】與家人有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能說出家務的相關問題與解決方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體會簡化家務的重要，並學習分擔家務工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單元】老外正「饌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能透過飲食習慣調查，檢視個人的飲食習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能透過評估個人常去的外食場所，學習健康的外食消費選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能透過外食賓果活動，了解外食種類與潛藏危機，並建立正確外食觀念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填寫學習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多元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文字發表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十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5/1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︱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5/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蔬食‧舒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能透過實作活動，認識與體驗各種食材切割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能將切好的食材，經過巧思變化為簡易健康佳肴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成品展示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十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5/20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︱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5/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「結」伴生活、「益」飲而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單元】「益」飲而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能透過討論，檢視常喝的飲料對健康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能透過實作活動，設計並完成一道飲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能與小組夥伴一起完成健康飲食宣誓，承諾做到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單元】「結」伴生活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認識繩索功能，並能於需要時適當運用繩結解決生活問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多元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填寫「小組飲料調製計畫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實作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十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5/27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︱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5/3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4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關鍵時刻、「結」伴生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單元】「結」伴生活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認識繩索功能，並能於需要時適當運用繩結解決生活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單元】關鍵時刻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學習求生應變基本原則與方法，能於面對危機時妥善因應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藉由災變情境體驗，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了解「知道」不一定等於「做到」，體認實踐的重要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十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6/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︱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6/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4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關鍵時刻、居安思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單元】關鍵時刻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學習求生應變基本原則與方法，能於面對危機時妥善因應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藉由災變情境體驗，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了解「知道」不一定等於「做到」，體認實踐的重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單元】居安思危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學習求生應變基本原則與方法，能於面對危機時妥善因應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藉由災變情境體驗，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了解「知道」不一定等於「做到」，體認實踐的重要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十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6/10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︱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6/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4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4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居安思危、生火密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單元】居安思危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學習求生應變基本原則與方法，能於面對危機時妥善因應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藉由災變情境體驗，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了解「知道」不一定等於「做到」，體認實踐的重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單元】生火密技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學習架柴、生火、滅跡等野外生活技能，並注意用火安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培養分工合作，解決問題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十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6/17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︱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6/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4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生火密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單元】生火密技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學習架柴、生火、滅跡等野外生活技能，並注意用火安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分工合作，解決問題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實習操作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十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6/2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︱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6/2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4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大地「帷」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單元】大地「帷」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認識營帳並練習搭架，解決戶外活動時「住」的問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口頭發表</w:t>
            </w:r>
          </w:p>
        </w:tc>
      </w:tr>
    </w:tbl>
    <w:p>
      <w:pPr>
        <w:pStyle w:val="4123"/>
        <w:tabs>
          <w:tab w:val="clear" w:pos="142"/>
        </w:tabs>
        <w:spacing w:lineRule="auto" w:line="240"/>
        <w:ind w:left="24" w:right="24" w:hanging="0"/>
        <w:jc w:val="left"/>
        <w:rPr>
          <w:rFonts w:cs="DFMingStd-W5;Arial Unicode MS"/>
          <w:color w:val="000000"/>
          <w:kern w:val="0"/>
          <w:sz w:val="24"/>
          <w:szCs w:val="24"/>
        </w:rPr>
      </w:pPr>
      <w:r>
        <w:rPr>
          <w:rFonts w:cs="DFMingStd-W5;Arial Unicode MS"/>
          <w:color w:val="000000"/>
          <w:kern w:val="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22">
    <w:name w:val="本文縮排 2"/>
    <w:basedOn w:val="Normal"/>
    <w:qFormat/>
    <w:pPr>
      <w:spacing w:lineRule="exact" w:line="240"/>
      <w:ind w:left="39" w:hanging="10"/>
    </w:pPr>
    <w:rPr>
      <w:rFonts w:ascii="新細明體;PMingLiU" w:hAnsi="新細明體;PMingLiU"/>
      <w:sz w:val="16"/>
      <w:szCs w:val="20"/>
    </w:rPr>
  </w:style>
  <w:style w:type="paragraph" w:styleId="Style20">
    <w:name w:val="註解文字"/>
    <w:basedOn w:val="Normal"/>
    <w:qFormat/>
    <w:pPr/>
    <w:rPr/>
  </w:style>
  <w:style w:type="paragraph" w:styleId="31">
    <w:name w:val="本文縮排 3"/>
    <w:basedOn w:val="Normal"/>
    <w:qFormat/>
    <w:pPr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13">
    <w:name w:val="樣式1"/>
    <w:basedOn w:val="Normal"/>
    <w:qFormat/>
    <w:pPr>
      <w:snapToGrid w:val="false"/>
      <w:spacing w:lineRule="exact" w:line="400"/>
      <w:ind w:left="567" w:hanging="0"/>
      <w:jc w:val="both"/>
      <w:textAlignment w:val="center"/>
    </w:pPr>
    <w:rPr>
      <w:rFonts w:eastAsia="標楷體"/>
      <w:spacing w:val="-2"/>
      <w:szCs w:val="20"/>
    </w:rPr>
  </w:style>
  <w:style w:type="paragraph" w:styleId="Style21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A4">
    <w:name w:val="a4"/>
    <w:basedOn w:val="Normal"/>
    <w:qFormat/>
    <w:pPr>
      <w:widowControl/>
      <w:spacing w:before="100" w:after="100"/>
    </w:pPr>
    <w:rPr>
      <w:rFonts w:ascii="Arial Unicode MS" w:hAnsi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111">
    <w:name w:val="1-1-1"/>
    <w:basedOn w:val="Normal"/>
    <w:qFormat/>
    <w:pPr>
      <w:spacing w:lineRule="atLeast" w:line="400"/>
      <w:ind w:left="1190" w:hanging="680"/>
      <w:jc w:val="both"/>
    </w:pPr>
    <w:rPr>
      <w:rFonts w:eastAsia="標楷體"/>
      <w:szCs w:val="20"/>
    </w:rPr>
  </w:style>
  <w:style w:type="paragraph" w:styleId="931025">
    <w:name w:val="931025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2">
    <w:name w:val="教學目標"/>
    <w:basedOn w:val="Normal"/>
    <w:qFormat/>
    <w:pPr>
      <w:snapToGrid w:val="false"/>
      <w:ind w:left="397" w:right="57" w:hanging="39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3:20:00Z</dcterms:created>
  <dc:creator>tpser1a6</dc:creator>
  <dc:description/>
  <cp:keywords/>
  <dc:language>en-US</dc:language>
  <cp:lastModifiedBy>user</cp:lastModifiedBy>
  <cp:lastPrinted>2005-04-15T16:02:00Z</cp:lastPrinted>
  <dcterms:modified xsi:type="dcterms:W3CDTF">2013-01-06T03:20:00Z</dcterms:modified>
  <cp:revision>2</cp:revision>
  <dc:subject/>
  <dc:title>國語 領域計畫表</dc:title>
</cp:coreProperties>
</file>