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117"/>
        <w:gridCol w:w="1038"/>
        <w:gridCol w:w="879"/>
        <w:gridCol w:w="1060"/>
        <w:gridCol w:w="23"/>
        <w:gridCol w:w="963"/>
        <w:gridCol w:w="20"/>
        <w:gridCol w:w="2082"/>
        <w:gridCol w:w="18"/>
        <w:gridCol w:w="2225"/>
        <w:gridCol w:w="15"/>
        <w:gridCol w:w="1948"/>
        <w:gridCol w:w="13"/>
        <w:gridCol w:w="1814"/>
        <w:gridCol w:w="8"/>
        <w:gridCol w:w="1541"/>
        <w:gridCol w:w="798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與宋元思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nn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Experience in Australi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位置和位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非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身體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魅力獨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心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升學多線道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條條大路通羅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與宋元思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nn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Experience in Australi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大洋洲與兩極地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身體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體重現代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心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心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常常，我想起那座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Joh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New Friends Picked Out What They Wanted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配方法與二次函數的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大、最小值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全球經濟議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身體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胖瘦之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與理想體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心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挑戰經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z w:val="20"/>
              </w:rPr>
              <w:t>3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常常，我想起那座山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Joh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New Friends Picked Out What They Wanted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配方法與二次函數的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大、最小值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全球經濟議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息息相關話環保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關心我們的環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心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戲棚下的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與不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懇親會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智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座右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on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ther Wanted Neither Steak nor Chicke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功、位能與動能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全球環境議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息息相關話環保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關心我們的環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綠色消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戲棚下的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勇敢面對基測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考生加加油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智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座右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on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ther Wanted Neither Steak nor Chicke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十九世紀的民族主義與文化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息息相關話環保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綠色消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希望之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選擇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三畢旅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智慧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管好舌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on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ther Wanted Neither Steak nor Chicke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新帝國主義與第一次世界大戰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我的未來不是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安全與健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希望之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歷史的詩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追夢高手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  <w:r>
              <w:rPr>
                <w:sz w:val="18"/>
                <w:szCs w:val="18"/>
                <w:lang w:val="zh-TW"/>
              </w:rPr>
              <w:t>段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章摘要與讀後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戰間期與第二次世界大戰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安全與健康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健康促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歷史的詩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發現地球村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刊港明園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元曲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戰間期與第二次世界大戰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叱吒風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福爾摩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歷史的詩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運動會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元曲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第二次世界大戰後的局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直截了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福爾摩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畫說百工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界遊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o Invented Traffic Lights?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岩石與礦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多元文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敵制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畫說百工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妝點人間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球樂優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鄒忌諷齊王納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o Invented T</w:t>
            </w:r>
            <w:r>
              <w:rPr>
                <w:sz w:val="20"/>
              </w:rPr>
              <w:t>raffic</w:t>
            </w:r>
            <w:r>
              <w:rPr>
                <w:sz w:val="20"/>
              </w:rPr>
              <w:t xml:space="preserve"> Lights?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科技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全力出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妝點人間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友誼之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鄒忌諷齊王納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Party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與量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國際社會中的互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千變萬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造性舞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未來不是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妝點人間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另類接觸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人物風貌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生活的藝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 Party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與量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建立和諧的世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活力百分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氧舞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未來不是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1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TW"/>
              </w:rPr>
              <w:t>第二次段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數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上課程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水中流線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映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說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待傳送的心意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數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下課程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、二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映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說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待傳送的心意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惜別茶會首部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幾何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與潮汐現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食與月食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上課程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三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映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說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茶點百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任務大追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幾何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下課程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四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說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惜別茶會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終大掃除</w:t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統計篇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運輸科技的動力來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運輸系統動力傳動的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九上下課程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五、六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後會有期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TW"/>
              </w:rPr>
              <w:t>第三次段考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業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的系統與載具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九上下課程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聲無影妙趣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後會有期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4:00Z</dcterms:created>
  <dc:creator>sinpin69</dc:creator>
  <dc:description/>
  <cp:keywords/>
  <dc:language>en-US</dc:language>
  <cp:lastModifiedBy>user</cp:lastModifiedBy>
  <dcterms:modified xsi:type="dcterms:W3CDTF">2013-01-06T05:04:00Z</dcterms:modified>
  <cp:revision>10</cp:revision>
  <dc:subject/>
  <dc:title>臺南市立00國民中學 100學年度第一學期0年級課程進度總表</dc:title>
</cp:coreProperties>
</file>