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私立港明中學 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級課程進度總表</w:t>
      </w:r>
    </w:p>
    <w:tbl>
      <w:tblPr>
        <w:tblW w:w="1585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118"/>
        <w:gridCol w:w="1039"/>
        <w:gridCol w:w="880"/>
        <w:gridCol w:w="1028"/>
        <w:gridCol w:w="986"/>
        <w:gridCol w:w="2111"/>
        <w:gridCol w:w="2249"/>
        <w:gridCol w:w="1970"/>
        <w:gridCol w:w="1829"/>
        <w:gridCol w:w="1550"/>
        <w:gridCol w:w="799"/>
      </w:tblGrid>
      <w:tr>
        <w:trPr>
          <w:trHeight w:val="202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/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小詩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專長技能、電話用語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 My Cat Can Catch a Ba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24" w:hanging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元一次方程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生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有性生殖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 臺灣的人文環境與區域發展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人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青春營養祕笈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吃出營養與健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一課　造形與創意</w:t>
            </w:r>
            <w:r>
              <w:rPr>
                <w:rFonts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的人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/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小詩創作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 律詩選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(2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專長技能、電話用語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 My Cat Can Catch a Ba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解二元一次聯立方程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生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無性生殖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細胞分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 臺灣的人文環境與區域發展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臺灣的產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 (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青春營養祕笈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青春飲食指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一課　造形與創意</w:t>
            </w:r>
            <w:r>
              <w:rPr>
                <w:rFonts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二課　空間與構圖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眼力大考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律詩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專長技能、電話用語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 My Cat Can Catch a Ba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解二元一次聯立方程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遺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遺傳與基因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人類的遺傳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 臺灣的人文環境與區域發展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臺灣的產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 (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菸害現形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二課　空間與構圖</w:t>
            </w:r>
            <w:r>
              <w:rPr>
                <w:rFonts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20" w:right="57" w:hanging="16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信人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0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伴我成長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憨孫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吔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，好去睏啊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日常作息及活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2 What Do You Do After School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應用問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遺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人類的遺傳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突變與遺傳諮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 臺灣的人文環境與區域發展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聚落與交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克癮制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二課　空間與構圖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三課　版畫的藝術</w:t>
            </w:r>
            <w:r>
              <w:rPr>
                <w:rFonts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20" w:right="57" w:hanging="16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做自己好快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伴我成長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母親的教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日常作息及活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2 What Do You Do After School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直角坐標平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遺傳、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演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生物技術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化石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 臺灣的人文環境與區域發展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臺灣的區域特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健康行動全紀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三課　版畫的藝術</w:t>
            </w:r>
            <w:r>
              <w:rPr>
                <w:rFonts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的家庭真可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伴我成長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母親的教誨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描述外表、休閒活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3  He Has Brown Eyes and Nice Hai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元一次方程式的圖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演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演化的學說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生物的演化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 臺灣的人文環境與區域發展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臺灣的區域發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永保安康新主張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環境安全大體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四課　多管弦事</w:t>
            </w:r>
            <w:r>
              <w:rPr>
                <w:rFonts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庭的變化與適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 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漢字的結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描述外表、休閒活動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3  He Has Brown Eyes and Nice Hai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元一次方程式的圖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形形色色的生物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生物的分類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 臺灣的歷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日治時期的政治發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永保安康新主張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現代安全新策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四課　多管弦事</w:t>
            </w:r>
            <w:r>
              <w:rPr>
                <w:rFonts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五課　傳統新韻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庭的變化與適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0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</w:t>
            </w:r>
            <w:r>
              <w:rPr>
                <w:sz w:val="18"/>
                <w:szCs w:val="18"/>
                <w:lang w:val="zh-TW"/>
              </w:rPr>
              <w:t>段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人物風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晏子使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母親節、月份與日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4  What’s the Date Today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比例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形形色色的生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原核、原生生物及菌物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 臺灣的歷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日治時期的經濟發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永保安康新主張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防暴你我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戰防身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五課　傳統新韻</w:t>
            </w:r>
            <w:r>
              <w:rPr>
                <w:rFonts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溫馨怡然自在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週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市長政見發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0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人物風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晏子使楚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課 王冕的少年時代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母親節、月份與日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4  What’s the Date Today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比例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形形色色的生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植物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 臺灣的歷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日治時期的社會與文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健康自主有活力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彈跳之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五課　傳統新韻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六課　音樂調色盤</w:t>
            </w:r>
            <w:r>
              <w:rPr>
                <w:rFonts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綠色家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班際健身操比賽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人物風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王冕的少年時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食物名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5  Which Do You Like, Rice or Noodles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比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形形色色的生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動物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 臺灣的歷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戰後臺灣的政治變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健康自主有活力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變化自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六課　音樂調色盤</w:t>
            </w:r>
            <w:r>
              <w:rPr>
                <w:rFonts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穠纖合度享健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興小市長選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運動會預賽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藉物寓理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螞蟻雄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食物名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5  Which Do You Like, Rice or Noodles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比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正比與反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生物與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族群與群集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 臺灣的歷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戰後臺灣的外交與兩岸關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健康自主有活力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天生好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七課　奇裝異服為哪樁</w:t>
            </w:r>
            <w:r>
              <w:rPr>
                <w:rFonts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簡化膳食巧思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校慶運動會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大會操預演、校慶運動會預演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藉物寓理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蠍子文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量詞、食譜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Unit 6  How Much Sugar Do You Need?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正比與反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生物與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生態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 臺灣的歷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戰後臺灣的經濟與社會發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健康自主有活力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天生好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七課　奇裝異服為哪樁</w:t>
            </w:r>
            <w:r>
              <w:rPr>
                <w:rFonts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八課　巧妝新藝象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飲食趣味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0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藉物寓理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蠍子文化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量詞、食譜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Unit 6  How Much Sugar Do You Need?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函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生物與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生態系的類型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單元 社會生活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個人與社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團隊合作創高峰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男生女生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合作玩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八課　巧妝新藝象</w:t>
            </w:r>
            <w:r>
              <w:rPr>
                <w:rFonts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飲食禮儀大考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 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漢字形體的演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(2) 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(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線型函數的圖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環境保護與生態平衡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人類與環境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單元 社會生活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社會中的團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團隊合作創高峰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掌中妙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八課　巧妝新藝象</w:t>
            </w:r>
            <w:r>
              <w:rPr>
                <w:rFonts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九課　尋找詩的舞臺呈現</w:t>
            </w:r>
            <w:r>
              <w:rPr>
                <w:rFonts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飲食禮儀大考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戶外教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一年級生命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才藝擂台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TW"/>
              </w:rPr>
              <w:t>第二次段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美的體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櫻花精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飼養寵物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7  How Often Do You Take a Bath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線型函數的圖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環境保護與生態平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生物多樣性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單元 社會生活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社會規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團隊合作創高峰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掌中妙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九課　尋找詩的舞臺呈現</w:t>
            </w:r>
            <w:r>
              <w:rPr>
                <w:rFonts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索加工食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美的體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記承天夜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飼養寵物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7  How Often Do You Take a Bath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一元一次不等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環境保護與生態平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保育與生態平衡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單元 社會生活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社會中的文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團隊合作創高峰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雷霆萬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一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藝術情</w:t>
            </w:r>
            <w:r>
              <w:rPr>
                <w:rFonts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居安思危—日常生活災變處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0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美的體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記承天夜遊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季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8  What’s the Weather Like Today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解一元一次不等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傳播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傳播科技的定義與演進、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傳播科技的重要基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單元 社會生活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社會變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靈活自如好身手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身心靈合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瑜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一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藝術情</w:t>
            </w:r>
            <w:r>
              <w:rPr>
                <w:rFonts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居安思危—日常生活災變處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恬淡自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五柳先生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樹蛙生態、地點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9  Where Were You Then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解一元一次不等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傳播科技概說、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傳播科技的內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傳播科技相關的職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圖文傳播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單元 社會生活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 社會福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靈活自如好身手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律動之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地板運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二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音樂情</w:t>
            </w:r>
            <w:r>
              <w:rPr>
                <w:rFonts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條不紊～繩頭、繩索的整理，八字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恬淡自得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次段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在大地上寫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樹蛙生態、地點、複習（第三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9  Where Were You Then?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傳播科技的內涵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電子視聽傳播、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資訊傳播與網際網路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全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靈活自如好身手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活靈活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扯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二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音樂情</w:t>
            </w:r>
            <w:r>
              <w:rPr>
                <w:rFonts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備無患～平結、接繩結、雙套結、雙半結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靈活運用～活結的應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TW"/>
              </w:rPr>
              <w:t>第三次段考</w:t>
            </w:r>
          </w:p>
          <w:p>
            <w:pPr>
              <w:pStyle w:val="Normal"/>
              <w:autoSpaceDE w:val="false"/>
              <w:snapToGrid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業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總複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總複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24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總複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全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靈活自如好身手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活靈活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扯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二　臺灣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</w:rPr>
              <w:t>音樂情</w:t>
            </w:r>
            <w:r>
              <w:rPr>
                <w:rFonts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靈活運用～活結的應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日數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學期應上課總節數 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學期：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家暴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性別平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本土語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年級一個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162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全民國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訊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品德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融入課程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1">
    <w:name w:val=" 字元 字元1"/>
    <w:basedOn w:val="Style14"/>
    <w:qFormat/>
    <w:rPr>
      <w:rFonts w:ascii="新細明體;PMingLiU" w:hAnsi="新細明體;PMingLiU" w:eastAsia="新細明體;PMingLiU"/>
      <w:color w:val="000000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 w:before="0" w:after="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註解方塊文字"/>
    <w:basedOn w:val="Normal"/>
    <w:qFormat/>
    <w:pPr>
      <w:spacing w:before="0" w:after="0"/>
    </w:pPr>
    <w:rPr>
      <w:rFonts w:ascii="Arial" w:hAnsi="Arial" w:cs="Arial"/>
      <w:sz w:val="18"/>
      <w:szCs w:val="18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24:00Z</dcterms:created>
  <dc:creator>sinpin69</dc:creator>
  <dc:description/>
  <cp:keywords/>
  <dc:language>en-US</dc:language>
  <cp:lastModifiedBy>user</cp:lastModifiedBy>
  <dcterms:modified xsi:type="dcterms:W3CDTF">2013-01-06T05:06:00Z</dcterms:modified>
  <cp:revision>15</cp:revision>
  <dc:subject/>
  <dc:title>臺南市立00國民中學 100學年度第一學期0年級課程進度總表</dc:title>
</cp:coreProperties>
</file>