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學校願景與目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願景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秉持以人文為色彩，用科技來圖繪，讓生活有理想，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生命更飛揚的理念，落實品德教育，推展全人教育，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兼具人文素養與科學精神的健全國民，營造人性化校園，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無障礙教學環境，使學生都能適性發展，學以致用，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自信且快樂地學習、成長和生活。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兼顧本國與多元文化，培養具有鄉土情懷及國際視野的新國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目標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把握教育改革方向與實施的高中新課程，</w:t>
      </w:r>
    </w:p>
    <w:p>
      <w:pPr>
        <w:pStyle w:val="Normal"/>
        <w:ind w:left="480" w:firstLine="700"/>
        <w:rPr/>
      </w:pPr>
      <w:r>
        <w:rPr>
          <w:rFonts w:ascii="標楷體" w:hAnsi="標楷體" w:cs="標楷體" w:eastAsia="標楷體"/>
          <w:sz w:val="28"/>
          <w:szCs w:val="28"/>
        </w:rPr>
        <w:t>推動人本化、民主化、多元化科技化、國際化的現代教育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培養具有守法守紀、有守有為、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樂觀進取且具創造力的新世紀國民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務至上－本著「學生第一、教師至上、員工為重、教學為先」的服務精神，認真辦學，營造溫馨和諧的校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3:15:00Z</dcterms:created>
  <dc:creator>命題光碟</dc:creator>
  <dc:description/>
  <cp:keywords/>
  <dc:language>en-US</dc:language>
  <cp:lastModifiedBy>user</cp:lastModifiedBy>
  <dcterms:modified xsi:type="dcterms:W3CDTF">2012-12-30T03:15:00Z</dcterms:modified>
  <cp:revision>2</cp:revision>
  <dc:subject/>
  <dc:title>範本檔</dc:title>
</cp:coreProperties>
</file>