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台南市私立港明中學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101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學年度各年級領域節數分配表</w:t>
      </w:r>
    </w:p>
    <w:tbl>
      <w:tblPr>
        <w:tblW w:w="106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1518"/>
        <w:gridCol w:w="1180"/>
        <w:gridCol w:w="1518"/>
        <w:gridCol w:w="1090"/>
        <w:gridCol w:w="1608"/>
        <w:gridCol w:w="1517"/>
      </w:tblGrid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及科目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年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年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年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語文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4~~5.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4~~5.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9.0~~6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術與人文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然與科技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物、理化、地科、   資訊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物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313" w:hanging="1313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活動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大領域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教學總節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彈性教學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spacing w:before="0" w:after="0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spacing w:before="0" w:after="0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補救教學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話劇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寫作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spacing w:before="0" w:after="0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spacing w:before="0" w:after="0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寫作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話劇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補救教學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spacing w:before="0" w:after="0"/>
              <w:ind w:left="384" w:hanging="384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補救教學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寫作</w:t>
            </w:r>
          </w:p>
          <w:p>
            <w:pPr>
              <w:pStyle w:val="Normal"/>
              <w:widowControl/>
              <w:snapToGrid w:val="false"/>
              <w:spacing w:before="0" w:after="0"/>
              <w:ind w:left="490" w:hanging="49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球科學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合計開課總節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2-3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2-34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3-35</w:t>
            </w:r>
          </w:p>
        </w:tc>
      </w:tr>
    </w:tbl>
    <w:p>
      <w:pPr>
        <w:pStyle w:val="Normal"/>
        <w:widowControl w:val="false"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0" w:after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01:00Z</dcterms:created>
  <dc:creator>sinpin69</dc:creator>
  <dc:description/>
  <cp:keywords/>
  <dc:language>en-US</dc:language>
  <cp:lastModifiedBy>user</cp:lastModifiedBy>
  <dcterms:modified xsi:type="dcterms:W3CDTF">2012-08-15T08:23:00Z</dcterms:modified>
  <cp:revision>7</cp:revision>
  <dc:subject/>
  <dc:title>各年級領域節數分配表(範例)</dc:title>
</cp:coreProperties>
</file>