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話劇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37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87"/>
        <w:gridCol w:w="2059"/>
        <w:gridCol w:w="1600"/>
        <w:gridCol w:w="685"/>
        <w:gridCol w:w="8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 pp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飯店大廳的字詞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簡單的句型描述飯店所需物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pp.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相關的字詞，如：</w:t>
            </w:r>
            <w:r>
              <w:rPr/>
              <w:t>front desk, sightseeing brochure, key card, shuttle bus, security guard, . . .</w:t>
            </w:r>
            <w:r>
              <w:rPr/>
              <w:t>等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認識飯店大廳的單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如：</w:t>
            </w:r>
            <w:r>
              <w:rPr/>
              <w:t>take off, look over at, room service, check out</w:t>
            </w:r>
            <w:r>
              <w:rPr/>
              <w:t>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(Somewhere) has (something) available.</w:t>
            </w:r>
            <w:r>
              <w:rPr/>
              <w:t>、</w:t>
            </w:r>
            <w:r>
              <w:rPr/>
              <w:t>Allow me to + V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能以簡易的英語表達個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A hands B (something).</w:t>
            </w:r>
            <w:r>
              <w:rPr/>
              <w:t>、</w:t>
            </w:r>
            <w:r>
              <w:rPr/>
              <w:t>(Someone) has the day off.</w:t>
            </w:r>
            <w:r>
              <w:rPr/>
              <w:t>等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依情境及場合適切表達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自我並與他人溝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用英語表達時間：遲到大王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的表達時間的句型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簡單的句型表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訓練簡單的表達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英語表達時間：遲到大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30-3</w:t>
            </w: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片語，如：</w:t>
            </w:r>
            <w:r>
              <w:rPr/>
              <w:t xml:space="preserve">time and time again, meet up, work out, be tired of 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依情境及場合適切表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用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Introduction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6-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1. </w:t>
            </w:r>
            <w:r>
              <w:rPr/>
              <w:t>自我介紹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2. </w:t>
            </w:r>
            <w:r>
              <w:rPr/>
              <w:t>和家人或朋友見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3. </w:t>
            </w:r>
            <w:r>
              <w:rPr/>
              <w:t>要求對方介紹自己或家人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簡單又實用的介紹用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以簡易的英語表達個人的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醫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ing to See the Doc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18-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身體不適相關用語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看醫生的相關句型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看醫生的相關字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簡單的句型表達事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說的祕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20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以過去式敘述已經發生的事件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(Someone) invites (someone) over.</w:t>
            </w:r>
            <w:r>
              <w:rPr/>
              <w:t>、</w:t>
            </w:r>
            <w:r>
              <w:rPr/>
              <w:t>(Someone) is happy with + N.</w:t>
            </w:r>
            <w:r>
              <w:rPr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keep a secret</w:t>
            </w:r>
            <w:r>
              <w:rPr/>
              <w:t>、</w:t>
            </w:r>
            <w:r>
              <w:rPr/>
              <w:t>for a while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了解語言上的不同表達方式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英語的幽默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七龍珠：全新進化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學會以簡單的句型描述電影相關的資訊、內容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認識電影相關字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電影相關字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簡單的句型描述電影的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</w:rPr>
              <w:t>七龍珠：全新進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會敘述年紀的說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以現在式的句型來描述電影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149" w:hanging="120"/>
              <w:rPr>
                <w:szCs w:val="20"/>
              </w:rPr>
            </w:pPr>
            <w:r>
              <w:rPr/>
              <w:t>3.</w:t>
            </w:r>
            <w:r>
              <w:rPr/>
              <w:t>學會句型：</w:t>
            </w:r>
            <w:r>
              <w:rPr/>
              <w:t>along</w:t>
            </w:r>
            <w:r>
              <w:rPr/>
              <w:t>的用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</w:t>
            </w: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以第一人稱的寫作方式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書信的寫作方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寫書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認識書信往返間常犯的錯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3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color w:val="000000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visit Japan</w:t>
            </w:r>
            <w:r>
              <w:rPr/>
              <w:t>、</w:t>
            </w:r>
            <w:r>
              <w:rPr/>
              <w:t>there</w:t>
            </w:r>
            <w:r>
              <w:rPr/>
              <w:t>、</w:t>
            </w:r>
            <w:r>
              <w:rPr/>
              <w:t xml:space="preserve">When I’m wealthy, . . . </w:t>
            </w:r>
            <w:r>
              <w:rPr/>
              <w:t>、</w:t>
            </w:r>
            <w:r>
              <w:rPr/>
              <w:t>the happy times</w:t>
            </w:r>
            <w:r>
              <w:rPr/>
              <w:t>、</w:t>
            </w:r>
            <w:r>
              <w:rPr/>
              <w:t>also vs. still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一般動詞的用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以簡易的英語書寫個人需求、意願和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學會回信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修業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2-07-23T00:54:00Z</dcterms:modified>
  <cp:revision>4</cp:revision>
  <dc:subject/>
  <dc:title>範本檔</dc:title>
</cp:coreProperties>
</file>