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九</w:t>
      </w:r>
      <w:r>
        <w:rPr>
          <w:rFonts w:eastAsia="標楷體"/>
          <w:bCs/>
          <w:sz w:val="28"/>
          <w:u w:val="single"/>
        </w:rPr>
        <w:t>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西亞和中亞的自然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西亞和中亞的經濟產業與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西亞獨特的宗教背景及石油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歐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歐洲的人文環境與歐盟相關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認識歐洲的分區（西歐、北歐、南歐、東歐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歐洲各區的主要特色與重要國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俄羅斯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俄羅斯的經濟發展與重要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認識北美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認識北美洲的多元文化與全球經濟地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認識中南美洲的自然環境與人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知道文明的興起與對人類的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西亞、埃及、印度古文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希臘古文明的形成及其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羅馬古文明的成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認識中古歐洲的封建制度與基督教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知道拜占庭帝國的建立及其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歐洲文藝復興與宗教改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地理大發現與海外拓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科學革命的成就與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知道啟蒙運動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美國獨立革命與法國大革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拿破崙崛起的過程和對歐洲政局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了解經濟問題發生的原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機會成本、需求法則等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生產要素的種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知道生產者選擇的課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經濟活動循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分析市場供需與價格變動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分析分工合作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比較利益原則與專業化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體認開源節流是理財之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累積財富並非人生的最終目的，懂得充實自己並幫助他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工作倫理與企業社會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經濟發展與生態保育的衝突與調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5"/>
        <w:gridCol w:w="449"/>
        <w:gridCol w:w="449"/>
        <w:gridCol w:w="450"/>
        <w:gridCol w:w="448"/>
        <w:gridCol w:w="448"/>
        <w:gridCol w:w="448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運輸系統的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立如何影響經濟發展、人口分布、資源交流與當地居民的生活品質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亞地區的國家和其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亞的氣侯、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當地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西亞政治不穩定的主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亞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亞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亞的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歐洲概說與南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地理位置和位於歐洲的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地形與氣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國家的人文環境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聯盟的起源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歐與北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歐的自然環境和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歐的自然環境與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歐五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說明不同文化之接觸和交流如何造成衝突、合作與文化創新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東歐與俄羅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歐的自然環境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俄羅斯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俄羅斯的人文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地理位置和地形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氣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美洲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說明不同文化之接觸和交流如何造成衝突、合作與文化創新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美洲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式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南美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人文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南美洲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亞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埃及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度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希臘與羅馬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古典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化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羅馬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基督教早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古時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中古時期民族大遷徙的過程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黑暗時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古時期歐洲的新秩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古時期西歐的社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拜占庭帝國的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伊斯蘭世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十字軍東征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近代歐洲的興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王權的興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歐洲海外殖民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宗教改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學革命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啟蒙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專制王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業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指出人類之異質性組合，可產生同質性組合所不具備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歷史上或生活中，因缺少內、外在的挑戰，而使社會或個人沒落的例子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近代民主政治的發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英國議會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獨立建國的過程與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國大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拿破崙崛起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維也納會議內容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選擇與消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經濟問題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機會成本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需求法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消費者的權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各種生產活動所使用的生產要素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生產與投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產行為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產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產選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企業經營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市場與貨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活動循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價格如何形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貨幣種類和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通貨膨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分工與貿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專業化的好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比較利益與絕對利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貿易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個人與家庭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就業、失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庭經濟規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理財與投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政府非因特定個人使用而興建某些工程或從事某些消費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某些經濟行為的後果不僅及於行為人本身，還會影響大眾，因此政府乃進行管理或干預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經濟發展與現代社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企業社會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政府非因特定個人使用而興建某些工程或從事某些消費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某些經濟行為的後果不僅及於行為人本身，還會影響大眾，因此政府乃進行管理或干預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經濟發展與現代社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經濟發展與生態保育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永續經營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8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7-23T03:38:00Z</dcterms:modified>
  <cp:revision>2</cp:revision>
  <dc:subject/>
  <dc:title>教</dc:title>
</cp:coreProperties>
</file>